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государственных учреждений Удмуртской Республики, учредителем которых являетс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лавы и Правительства Удмуртской Республики</w:t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а 202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3261"/>
        <w:gridCol w:w="24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учреж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 И. 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2 год (руб.)</w:t>
            </w:r>
          </w:p>
        </w:tc>
      </w:tr>
      <w:tr>
        <w:trPr>
          <w:trHeight w:val="63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Удмуртской Республики «Центр активных коммуникац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кова Евген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 5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38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ева Елена Михай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 3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</w:tr>
      <w:tr>
        <w:trPr>
          <w:trHeight w:val="3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учреждение Удмуртской Республики «Культурно-административный комплек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новский Темури Ота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ина Надежд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 9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Еле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 058</w:t>
            </w:r>
            <w:r>
              <w:rPr>
                <w:sz w:val="24"/>
                <w:szCs w:val="24"/>
              </w:rPr>
              <w:t>,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нное учреждение Удмуртской Республики «Аппарат Постоянного представителя Главы Удмуртской Республики при Президенте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льга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4,67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ина Елена Рост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95,09</w:t>
            </w:r>
          </w:p>
        </w:tc>
      </w:tr>
      <w:tr>
        <w:trPr>
          <w:trHeight w:val="5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Удмуртской Республики «Автобаза Администрации Главы и Правительства Удмуртской Республ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динов Роберт Стани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9 7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6 59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5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ева Лариса Леон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ческим вопросам и план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 5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образовательное учреждение дополнительного профессионального образования Удмуртской Республики «Республиканская академия управ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Юрий Арк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3,39</w:t>
            </w:r>
          </w:p>
        </w:tc>
      </w:tr>
      <w:tr>
        <w:trPr>
          <w:trHeight w:val="55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ер Ольг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3290,05</w:t>
            </w:r>
          </w:p>
        </w:tc>
      </w:tr>
      <w:tr>
        <w:trPr>
          <w:trHeight w:val="41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3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0:00Z</dcterms:created>
  <dc:creator>smo</dc:creator>
  <dc:description/>
  <cp:keywords/>
  <dc:language>en-US</dc:language>
  <cp:lastModifiedBy>zakharova_tv</cp:lastModifiedBy>
  <cp:lastPrinted>2018-05-04T12:57:00Z</cp:lastPrinted>
  <dcterms:modified xsi:type="dcterms:W3CDTF">2023-07-14T10:35:00Z</dcterms:modified>
  <cp:revision>11</cp:revision>
  <dc:subject/>
  <dc:title/>
</cp:coreProperties>
</file>