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государственных учреждений Удмуртской Республики и государственных унитарных предприятий, подведомственных Министерству здравоохранения Удмурт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"/>
        <w:gridCol w:w="6520"/>
        <w:gridCol w:w="5511"/>
        <w:gridCol w:w="22"/>
        <w:gridCol w:w="19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юджетное учреждение здравоохранения Удмуртской Республики «Первая республиканская клиническ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 Александ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лин Валери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931,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ного врача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Олег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886,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ц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735,0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амбулаторно-поликлинической помощ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лин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89,3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це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361,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Рафаэ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797,5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ирурги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589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ой деятельно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Ма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00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хозяйственны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Татьяна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 877,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ерсоналу и документационному обеспечению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73,6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654,3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юджетное учреждение здравоохранения Удмуртской Республики «Республиканский клинико-диагностический цент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щик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 Дмит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71,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диагностике и медицинской техн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46,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мбулаторно–поликлинической помощ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ин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63,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е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73,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и государственных закупок и внебюдже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Еле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58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равовой и кадров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мит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09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04,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енко Людмил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803,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йце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51,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Зайтуна Зуф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958,7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юджетное учреждение здравоохранения Удмуртской Республики «Республиканская детская клиническ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 Павел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647, 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ерге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64,8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хирурги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6,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5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Вероник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2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Ольга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,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адр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6,2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ан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3,4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Бюджетное учреждение здравоохранения Удмуртской Республики «Республиканский клинический онкологический диспансер имени С.Г. Примушко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 (с 01.01.2022 по 03.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зин Степан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1,4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ного врача (с 06.10.2022 по 3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Викто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43,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ская  Наталья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37,9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организационно-методической работе (с 13.04.2022 по 30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ик Гульнара Зах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64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хирурги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Ринат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27,6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нова 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12,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хозяйственным вопросам (с 01.01.2022-27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 Константи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94,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 (с 01.01.2022 по 31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 Вале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10,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пова Эльвира Фар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03,4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Бюджетное учреждение здравоохранения Удмуртской Республики «Республиканская клиническая туберкулез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Екате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цкий Алекс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49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5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82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бщ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Энже Язк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0,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ГО и М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ерге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3,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Бюджетное учреждение здравоохранения Удмуртской Республики «Республиканская офтальмологическая клиническ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8,6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иатуллина Екатерина 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6,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8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4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деятельности (с 01.01.2022 по 30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Павел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5,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деятельности (с 02.12.2022 по 3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зин Андр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4,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 Ольг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4,5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внебюдже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енко Юлия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18,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н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52,8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Бюджетное учреждение здравоохран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муртской Республики «Республиканский клинический центр психического здоровья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щиков Юри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32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 стационарным отделения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ых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7,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9,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Е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7,33</w:t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лена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7,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судебно-психиатрической экспертизе и организации принудительного лечения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6,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мбулаторно-поликлинической помощ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 Никита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9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8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ного врач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 Викто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1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персоналу и документационному обеспечению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Серг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77,83</w:t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и и анализу закупок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Аид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1,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07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нова Альбина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75,8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 Андр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1,8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безопасности, гражданской обороне и чрезвычайным ситуациям (с 15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 Максим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53,4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Бюджетное учреждение здравоохранения Удмуртской Республики «Республиканский наркологический диспансе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 Арте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8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(с 01.06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8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лечеб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9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детской наркологи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Светлана Рау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9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хозяйственны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Иван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3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се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Татья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9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 01.03.22 по 13.05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Ж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4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10.01.22 по 28.0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ветлана Мизх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2,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Бюджетное учреждение здравоохранения Удмуртской Республики «Республиканский врачебно-физкультурный диспансе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лютин Антон Олег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8,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 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4,72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Бюджетное учреждение здравоохранения Удмуртской Республики «Республиканская клиническая инфекци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Игорь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65,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поликлинике (с 16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Татьяна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07,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27,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72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50,4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Бюджетное учреждение здравоохранения Удмуртской Республики «Республиканский кожно-венерологический диспансе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(с 02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9,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96,4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диагностике и медтехн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Руслан Юрс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17,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 (по 01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20,4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 Татья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82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динова Вероника Ру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97,4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Бюджетное учреждение здравоохранения Удмуртской Республики «Республиканская станция переливания крови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(с 01.01.22 по 31.01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ев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56,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(с 01.02.22 по 31.1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ев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89,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кадр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Гал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2,9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 (с 01.01.22 по 30.09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тов Валентин Е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85,4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ченко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90,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 (с 01.10.22 по 31.1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ченко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31,22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Бюджетное учреждение здравоохранения Удмуртской Республики «Удмуртский республиканский центр по профилактике и борьбе со СПИДом и инфекционными заболевания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Олег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14,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6,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 Гал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6,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иммунопрофилакт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3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дежд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78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ар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2,3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Автономное учреждение здравоохранения Удмуртской Республики «Республиканская стоматологическая поликлиник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01.01.22 по 12.05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 Дамир Мансу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9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13.05.22 по 31.1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89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Оксана Альфре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9,8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7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гина Наталья Кам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97,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1,3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Ольг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8,4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работе (с 01.01.2022 по 11.0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1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работе (с 21.03.22 по 17.06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Марат Махму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7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работе (с 20.06.22 по 3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Андрей Арк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,5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Бюджетное учреждение здравоохранения Удмуртской Республики «Республиканский госпиталь для ветеранов войн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Андрей Александрови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5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 (с 07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ьфия Саб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,0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Бюджетное учреждение здравоохранения Удмуртской Республики «Республиканская больница медицинской реабилитации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1,7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. Бюджетное учреждение здравоохранения Удмуртской Республики «Республиканский центр  общественного здоровья и медицинской профилактики» Министерства здравоохранения Удмуртской Республики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оцкая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3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8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лечебн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0,9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Казенное  учреждение здравоохранения Удмуртской Республики «Республиканский специализированный психоневрологический дом ребенк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5,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5,4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воспитатель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ников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,6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Бюджетное учреждение здравоохранения Удмуртской Республики «Республиканское патологоанатомическое бюро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Ник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14,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8,9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Бюджетное учреждение здравоохранения Удмуртской Республики «Республиканский медицинский информационно-аналитический цент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01.04.22 по 31.1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 Анастас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20,9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 Кирил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9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(с 01.01.2022 по 31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Анастас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39,6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 Автономное профессиональное образовательное учреждение Удмуртской Республики «Республиканский медицинский колледж 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 01.01.2022-10.0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аталь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89,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 с 30.04.2022 по 3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89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Светла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0,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актическому обучению (с 01.01.22 по 29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74,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актическому обучению (с 04.05.22-31.1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Окс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46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офессиональному обучению и дополнительному профессиональному образованию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09, 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69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Любовь Аза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15,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ражданской обороне и чрезвычайным ситуация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Алекс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72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н Елена Вале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41,1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Казенное учреждение здравоохранения Удмуртской Республики «Чуровская республиканская туберкулез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85,4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Казенное учреждение здравоохранения Удмуртской Республики «Угловской республиканский туберкулезный санаторий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(с 01.01.2022 по 11.08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5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(с 12.08.2022 по 3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5,7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 Бюджетное учреждение здравоохранения Удмуртской Республики «Бюро судебно-медицинских экспертиз 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(по 29.04.20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лекс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06,8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(с  30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Екате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7,6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по экспертной работе (с 01.01.2022 по 09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Дмитри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17,4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по экспертной работе (с 10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919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по организационно-методическ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30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Наталия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79,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заместителя начальника по организационно-методическ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8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каева Жанна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08,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бкова Анастас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157,6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(по 21.0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Га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67,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 главного бухгалтера (с 22.02.2022 по 31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бкова Анастас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1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(с 01.04.2022 по 31.12.2022)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Руд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38,2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Автономное учреждение здравоохранения Удмуртской Республики «Станция скорой медицинской помощи Министерства 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зан Олег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58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ар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10,0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равовой и кадров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н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38,5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кив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19,6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центру медицины катастроф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ин Серге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11,1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Бюджетное учреждение здравоохранения Удмуртской Республики «Консультативно-диагностический цент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ксандра Фирду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2,4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хова Ин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10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6,9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70,5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Государственное унитарное предприятие Удмуртской Республики «Аптеки Удмурти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23,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кова Ве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13,7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Государственное унитарное предприятие Удмуртской Республики «Фармац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по совместительству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82,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кова Ве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7,9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 Бюджетное учреждение здравоохранения Удмуртской Республики «Городская клиническая больница № 1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B3C"/>
                <w:sz w:val="24"/>
                <w:szCs w:val="24"/>
                <w:shd w:fill="FFFFFF" w:val="clear"/>
              </w:rPr>
              <w:t>Тихомирова Мар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77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лечеб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B3C"/>
                <w:sz w:val="24"/>
                <w:szCs w:val="24"/>
                <w:shd w:fill="FFFFFF" w:val="clear"/>
              </w:rPr>
              <w:t>Козло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39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B3C"/>
                <w:sz w:val="24"/>
                <w:szCs w:val="24"/>
                <w:shd w:fill="FFFFFF" w:val="clear"/>
              </w:rPr>
              <w:t>Рудь Елена Рафаэ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2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B3C"/>
                <w:sz w:val="24"/>
                <w:szCs w:val="24"/>
                <w:shd w:fill="FFFFFF" w:val="clear"/>
              </w:rPr>
              <w:t>Сухан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89,0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Бюджетное учреждение здравоохранения Удмуртской Республики «Городская клиническая больница № 2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ч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2,5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85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19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3,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кате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2,3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Бюджетное учреждение здравоохранения Удмуртской Республики «Городская больница № 3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16.11.2022 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6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(по 15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9,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Геннад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2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атова Гульнара Раф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,9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29,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Евген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6,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Татья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2,6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Бюджетное учреждение здравоохранения Удмуртской Республики «Городская клиническая больница № 4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9,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льберт Г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77,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5,3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Я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2,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клинико-экспертн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рахманова Рузалия Фар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33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5,8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хозяйственным вопросам (с 04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й Валери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57,7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хозяйственным вопросам (по 03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люкевич Сергей Матв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91,4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 Бюджетное учреждение здравоохранения Удмуртской Республики «Городская клиническая больница № 6 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адежд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Светлана Федо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79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хирурги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0,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по 28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Нина Саму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3,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Михаил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3,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60,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поликлиник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3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стационарной медицинской помощи БК № 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кина Екатерина Эр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9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Фарида Файз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2,1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 Бюджетное учреждение здравоохранения Удмуртской Республики «Городская клиническая больница № 7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07.0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Игорь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4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21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ниязова Алсу Рав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22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7,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детской поликлин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Татья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5,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взрослой поликлинике (по 29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9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взрослой поликлинике (с 04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х 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92,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по 31.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4,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 (по 30.06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Наиль Наки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5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3,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язая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8,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1,4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 Бюджетное учреждение здравоохранения Удмуртской Республики «Городская клиническая больница № 8 имени Однопозова Ильи Борисович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15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лин Валери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8,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(с 16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Е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5,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Ле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1,8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1,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7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адровой и правов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а Алмира Фирдав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1,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3,6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 Бюджетное учреждение здравоохранения Удмуртской Республики «Городская клиническая больница № 9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09.11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Роман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63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стационарной помощи (по 26.05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36,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поликлиническ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5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по 02.10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зат Минера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5,5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с 03.10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ян Сергей Арама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2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(с 10.11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Максим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2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ий Андрей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76,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стационарной помощи (с 09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0,8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 Бюджетное учреждение здравоохранения Удмуртской Республики «Городская поликлиника № 1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07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Светла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26,2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(с 08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Светла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4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3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Ольг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4,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2,7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 Бюджетное учреждение здравоохранения Удмуртской Республики «Городская поликлиника № 2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 по 18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ниязова Алсу Рав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6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19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8,68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1,9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спертизе временной нетрудоспособности (по 18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2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спертизе временной нетрудоспособности (с 04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Татья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0,4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1,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Натали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6,7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Бюджетное учреждение здравоохранения Удмуртской Республики «Городская поликлиника № 5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27.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зина Еле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7,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мбулаторно-поликлинической работе (взрослая поликлиника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Эл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7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мбулаторно-поликлинической работе (детская поликлиника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мов Евген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9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по клинико-экспертной работе (по 20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B2F"/>
                <w:sz w:val="24"/>
                <w:szCs w:val="24"/>
                <w:shd w:fill="FFFFFF" w:val="clear"/>
              </w:rPr>
              <w:t>Одинцова И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7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по клинико-экспертной работе (с 21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B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B2F"/>
                <w:sz w:val="24"/>
                <w:szCs w:val="24"/>
                <w:shd w:fill="FFFFFF" w:val="clear"/>
              </w:rPr>
              <w:t>Никулин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0,9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дежд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27,8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 Бюджетное учреждение здравоохранения Удмуртской Республики «Городская поликлиника № 6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усова Татьяна Фердинан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7,5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 (с 14.03.22 по 30.09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Ан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7,4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 (с 03.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2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по 07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8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 (с 24.01.2022 по 01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Ильгиза Минегал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0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с 21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1,2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 (с 07.06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8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5,8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дмил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8,3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 Бюджетное учреждение здравоохранения Удмуртской Республики «Городская поликлиника № 7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8,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дал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8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онтова Ольг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7,2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 Бюджетное учреждение здравоохранения Удмуртской Республики «Городская поликлиника № 10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27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1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ке (по 27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0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а 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9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 (с 02.03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Игорь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3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7,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льг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9,9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Бюджетное учреждение здравоохранения Удмуртской Республики «Детская городская поликлиника № 1 Министерства здравоохранения Удмуртской Республики»</w:t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Марина Рав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12,96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Любовь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4,62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к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Хания Агзаму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5,8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 Бюджетное учреждение здравоохранения Удмуртской Республики «Детская городская клиническая поликлиника № 2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 Серг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6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7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лена Андри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1,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Ларис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3,8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 Бюджетное учреждение здравоохранения Удмуртской Республики «Детская городская клиническая поликлиника № 5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а Альфина Равх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1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виева Резеда Ильду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5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ш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46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а Елена Всеволо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5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ко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5,1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Бюджетное учреждение здравоохранения Удмуртской Республики «Детская городская поликлиника № 6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9,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2,9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йханова Татьян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3,1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Бюджетное учреждение здравоохранения Удмуртской Республики «Детская городская клиническая поликлиника № 8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енко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9,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ежд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0,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йдуллин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74,4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Бюджетное учреждение здравоохранения Удмуртской Республики «Детская городская поликлиника № 9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9,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адежд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8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Э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бина Еле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7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шева  Маргарит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0,8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Бюджетное учреждение здравоохранения Удмуртской Республики «Детская клиническая стоматологическая поликлиник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13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96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оном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 Стани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0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Окс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8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хозяйственны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Андрей Арк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7,8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юридическим вопросам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ляргин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9,3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 Бюджетное учреждение здравоохранения Удмуртской Республики «Алнаш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 (с 01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2,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Наиля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9,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и.о.главного врача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5,8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29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3,9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Бюджетное учреждение здравоохранения Удмуртской Республики «Балез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 Вадим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6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льг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7,4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таль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0,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Оксана Фа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8,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6,02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 Бюджетное учреждение здравоохранения Удмуртской Республики «Вавож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врача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алер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7,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ил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1,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узалия Таг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8,8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 Бюджетное учреждение здравоохранения Удмуртской Республики «Вотк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01.01.22 по 07.07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9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совместительству с 08.07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Ан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0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поликлиник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залия Рафг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9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клинико-экспертн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злов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8,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,9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родовспоможению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8,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 район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ан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0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Надежд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8,7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 Бюджетное учреждение здравоохранения Удмуртской Республики «Воткинская городская детск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 по 16.0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ероник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28,9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(с 17.0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ероник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50,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Анжелик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Ната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6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 Натали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4,3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 Бюджетное учреждение здравоохранения Удмуртской Республики «Воткинская городская  больница № 1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Ан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9,4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Светла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88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н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3,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5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1,6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лександр Сераф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1,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Ан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1,3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 Бюджетное учреждение здравоохранения Удмуртской Республики «Воткинская городская стоматологическая поликлиник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 Вале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4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лечеб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Эдуард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8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кина Ир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1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9,82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Бюджетное учреждение здравоохранения Удмуртской Республики «Глазовская  меж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ых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15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ного врача (с 0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яков Василий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7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(по 11.09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Владислав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8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(с 10.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н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3,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детству                                        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мир Арк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3,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организационно-методической работе                             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к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49,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ирургии (по 28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1,9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Татья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77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Зоя Арсе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7,0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 Казенное учреждение здравоохранения Удмуртской Республики «Глазовский межрайонный противотуберкулезный диспансе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ита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76,6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 Бюджетное учреждение здравоохранения Удмуртской Республики «Глазовская городская стоматологическая поликлиник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(и.о. главного врача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6,6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работе (с 13.10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лександр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0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дминистративно-хозяйственной работе (по 12.10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6,8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ера Виль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9,9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 Бюджетное учреждение здравоохранения Удмуртской Республики «Грахов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с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,8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7,7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 Бюджетное учреждение здравоохранения Удмуртской Республики «Дебес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95,8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му обслуживанию  населения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арис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,7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0,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4,6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 Бюджетное учреждение здравоохранения Удмуртской Республики «Завьялов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5,7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клинико-экспертной 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овкина Евгени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60,89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амбулаторно-поликлинической работе (по 01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арис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66,61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амбулаторно-поликлинической работе (с 0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Екатерина Валери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55,00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охране детства и материнства (с 0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арис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4,18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47,54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 (на 1,0 ст по 09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ченко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75,78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экономическим вопросам (на 0,5 ст с 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ченко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99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69,3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 Бюджетное учреждение здравоохранения Удмуртской Республики «Игрин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шон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 433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ного врача по профилакт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рокова Ольга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 659,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нова Альби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706,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ебин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677,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ного врача по медицинской части (по 30.11.2022г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ова Ир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525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ного врача по медицинской части (с 01.12.2022г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мкин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893,4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пан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658,4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 (по 14.04.2022г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ова Ольг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761,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 (с  15.04.2022г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ик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019,4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 Бюджетное учреждение здравоохранения Удмуртской Республики «Камбар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лова Александр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4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мбулаторно-поликлинической служб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44,9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арова Ольг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8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клинико-экспертной работе (по совместительству на 0,5 ст.)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мова Александр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5,8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 Бюджетное учреждение здравоохранения Удмуртской Республики «Каракулинская  районная больница Министерства здравоохранения Удмуртской Республики»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27,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 01.01.2022г. по 31.04.2022г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63,93</w:t>
            </w:r>
          </w:p>
        </w:tc>
      </w:tr>
      <w:tr>
        <w:trPr>
          <w:trHeight w:val="4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рова Ю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27,9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 Бюджетное учреждение здравоохранения Удмуртской Республики «Кез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това Наталь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8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ё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1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 (по 18.10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Зо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8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ного врача по организации медицинского обслуживания район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а Ирина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6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,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 Бюджетное учреждение здравоохранения Удмуртской Республики «Кизнер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цев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Игорь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2,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клинико-экспертной работе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,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ке ( по 31.10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5,4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. Бюджетное учреждение здравоохранения Удмуртской Республики «Киясов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врача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4,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ева Фа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9,8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9,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 Бюджетное учреждение здравоохранения Удмуртской Республики «Красногор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5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экспертизе временной нетрудоспособно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3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Людмил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8,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 Бюджетное учреждение здравоохранения Удмуртской Республики «Малопург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2,6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9с 01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3,0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0,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3,6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6,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шина Светлана Ру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8,7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 (с 01.05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шина Светлана Ру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7,2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 Бюджетное учреждение здравоохранения Удмуртской Республики «Можгин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о главного врача (с 02.03.2022 по 31.12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Татьян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368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о. главного врача (с 0 01.01.2022 по 01.03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064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главного врача по КЭР (с 02.03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996,3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главного врача по лечеб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гина Валенти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258,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главного врача по амбулаторно-поликлин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Наталь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605,9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ного врача по детству и родовспоможению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768,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бухгалтер (по 29.04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7017,32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 Казенное учреждение здравоохранения Удмуртской Республики «Можгинский межрайонный противотуберкулезный  диспансе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ладими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6,2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 Бюджетное учреждение здравоохранения Удмуртской Республики «Сарапуль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2,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ова Зульфира Рахим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6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6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Ма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6,2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 Бюджетное учреждение здравоохранения Удмуртской Республики «Сарапульская городск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Михаил Гер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оник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5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ин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5,3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ГО и ЧС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устем Робер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64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гин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5,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финансово-хозяйственной деятельности (с 01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гин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5,8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 Бюджетное учреждение здравоохранения Удмуртской Республики «Сарапульская городская детск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Юли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57,9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аталья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5,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ршина Алсу Ро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8,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рофилактик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60,4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 Казенное учреждение здравоохранения Удмуртской Республики «Сарапульский межрайонный противотуберкулезный диспансер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главного врач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1,6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. Бюджетное учреждение здравоохранения Удмуртской Республики «Сарапульская городская стоматологическая поликлиника № 1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Айдар Робер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1,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адежд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4,8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 Бюджетное учреждение здравоохранения Удмуртской Республики «Селт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2,8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Ве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6,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5,2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 Бюджетное учреждение здравоохранения Удмуртской Республики «Сюмс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главного врач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5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енко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61,25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е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9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лечебной част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91,3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 Бюджетное учреждение здравоохранения Удмуртской Республики «Ув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28.0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4,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(с 24.02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Наталья Митроф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6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 район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ндр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9,9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Наталь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3,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а Альб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1,9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адежд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39,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Елена Лог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8,1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 Бюджетное учреждение здравоохранения Удмуртской Республики «Шарка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по 22.06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5,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(с 22.08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84,7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Вероника Генрих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8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(с 25.08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3,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о 30.04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деж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22,7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 Бюджетное учреждение здравоохранения Удмуртской Республики «Юкамен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(и. о. главного врача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уе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40,6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Гульнара Фар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6,1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 Бюджетное учреждение здравоохранения Удмуртской Республики «Якшур-Бодьин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Ма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0,9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 Серг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7,3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9,6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Бюджетное учреждение здравоохранения Удмуртской Республики «Ярская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 главного врача (по 12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Татья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7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 главного врача (с 13.05.2022)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1,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медицинской части (с 04.04.22 по 12.05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3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9,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медицинской части (с 03.06.22 по 01.07.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Рудольф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9,8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 Бюджетное учреждение здравоохранения Удмуртской Республики «Санаторий для детей «Березка»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Людмил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83,5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административно-хозяйственной части (совместительство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алова Ната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4,1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. Бюджетное учреждение здравоохранения Удмуртской Республики «Санаторий для детей «Изумрудный»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9,5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 Бюджетное учреждение здравоохранения Удмуртской Республики «Республиканский санаторий для детей «Ласточка»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7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 (по 12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ае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5,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 (с 13.05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лл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0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едагогической работе (по 06.07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6,55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едагогической работе (с 07.07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7,5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 Бюджетное учреждение здравоохранения Удмуртской Республики «Санаторий для детей «Малышок» Министерства здравоохранения Удмуртской Республ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Елена Гле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7,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 (с 01.01.22 по 03.11.2022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нина Гульнара Таб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8,60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. Бюджетное учреждение здравоохранения Удмуртской Республики «Республиканский санаторий для детей «Селычка» Министерства здравоохранения Удмуртской Республики»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7,44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,14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. Бюджетное учреждение здравоохранения Удмуртской Республики «Воткинский районный санаторий для детей «Родничок» Министерства здравоохранения Удмуртской Республики»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а Еле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9,01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 Бюджетное учреждение здравоохранения Удмуртской Республики «Сарапульский районный санаторий для детей «Рябинушка» Министерства здравоохранения Удмуртской Республики»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ина Тамар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0,25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5,4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 Бюджетное учреждение здравоохранения Удмуртской Республики «Республиканский детский санаторий «Юськи» Министерства здравоохранения Удмуртской Республики»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ячеслав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9,79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льсияр Мухаметну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9,8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5:00Z</dcterms:created>
  <dc:creator>Елена Владимировна Лошкарёва</dc:creator>
  <dc:description/>
  <cp:keywords/>
  <dc:language>en-US</dc:language>
  <cp:lastModifiedBy>роман</cp:lastModifiedBy>
  <cp:lastPrinted>2021-04-16T15:40:00Z</cp:lastPrinted>
  <dcterms:modified xsi:type="dcterms:W3CDTF">2023-05-12T07:03:00Z</dcterms:modified>
  <cp:revision>6</cp:revision>
  <dc:subject/>
  <dc:title>СВЕДЕНИЯ</dc:title>
</cp:coreProperties>
</file>