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среднемесячной заработной плате за 2022 год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ей, заместителей руководителей, главных</w:t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ов подведомственных Минстрою УР учреждений и предприятий</w:t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3118"/>
      </w:tblGrid>
      <w:tr>
        <w:trPr>
          <w:trHeight w:val="8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должност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аботная плата </w:t>
            </w:r>
          </w:p>
        </w:tc>
      </w:tr>
      <w:tr>
        <w:trPr>
          <w:trHeight w:val="2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юджетного учреждения Удмуртской Республики «Центр жилищных инициати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сельберг Наталья Евгеньев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экономике бюджетного учреждения Удмуртской Республики «Центр жилищных инициати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Ир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9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зенного учреждения Удмуртской Республики «Управление капитального строительства Правительства Удмуртской Республ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лудцев Серг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0 184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казенного учреждения Удмуртской Республики «Управление капитального строительства Правительства Удмуртской Республ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 Михаил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1 144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азенного учреждения Удмуртской Республики «Управление капитального строительства Правительства Удмуртской Республики» по проектир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нтон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6 252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азенного учреждения Удмуртской Республики «Управление капитального строительства Правительства Удмуртской Республики» по административно-финансов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настас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8 611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государственного унитарного предприятия Удмуртской Республики «Ресурс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 Андрей Рудольф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8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унитарного предприятия Удмуртской Республики «Ресурс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Ирина Рав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2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 Дмит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19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- главный инженер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Олег Михайлович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2 по 01.08.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10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- главный инженер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н Марат Фаязо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9.08.22 по 31.12.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51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лексе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5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50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;Tahoma" w:hAnsi=";Tahoma" w:cs=";Tahom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character" w:styleId="Style13">
    <w:name w:val="Основной текст_"/>
    <w:qFormat/>
    <w:rPr>
      <w:spacing w:val="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Normal"/>
    <w:qFormat/>
    <w:pPr>
      <w:jc w:val="both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600"/>
    </w:pPr>
    <w:rPr>
      <w:spacing w:val="1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50:00Z</dcterms:created>
  <dc:creator>MSZN</dc:creator>
  <dc:description/>
  <cp:keywords/>
  <dc:language>en-US</dc:language>
  <cp:lastModifiedBy>egorov_ay</cp:lastModifiedBy>
  <cp:lastPrinted>2022-02-14T10:51:00Z</cp:lastPrinted>
  <dcterms:modified xsi:type="dcterms:W3CDTF">2023-05-12T04:31:00Z</dcterms:modified>
  <cp:revision>9</cp:revision>
  <dc:subject/>
  <dc:title>Удмурт  Элькунысь Калыкез</dc:title>
</cp:coreProperties>
</file>