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краевого государственного бюджетного учреждения дополнительного образования "Хабаровская краевая спортивно-адаптивная школа </w:t>
      </w:r>
    </w:p>
    <w:p>
      <w:pPr>
        <w:pStyle w:val="Style17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аралимпийского и сурдлимпийского резерва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Ам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м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3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Юрий </w:t>
              <w:b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адаптивной и физической культуры и адаптивного спо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                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рганизационно-кадров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а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финансово-экономической деятельности и бухгалтерского уч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евого государственного автономного учреждения дополнительного образования "Хабаровская краевая спортивная школа олимпийского резер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жский Константин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Андр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 – спортивной работе – начальник физкультурно-спортивн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атериально-техническому обеспечению – начальник административно-хозяйственн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ьякова 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ук 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1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Хабаровский краевой центр развития хоккея "Аму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ченко Стани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щенко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ым вопросам – 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9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ов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 и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 Вита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эксплуатации материально-технической базы – начальник подразделения СЗК "Платинум Аре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Центр спортивной подготовки сборных команд Хабаровского края"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 Алексей </w:t>
              <w:br/>
              <w:t xml:space="preserve">Ю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781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к Веро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кин Ол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и проведению физкультурных мероприятий – руководитель регионального Центра тестирования по выполнению нормативов испытаний комплекса Г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р Алексей </w:t>
              <w:br/>
              <w:t>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и развитию спортивных сооружений и спортивного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Валентина </w:t>
              <w:b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евого государственного автономного учреждения дополнительного образования "Спортивная школа олимпийского резерва "Ерофей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 Констант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8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о-экономическим вопросам 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Владимир </w:t>
              <w:b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спортивных сооруж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цен Герм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Дирекция спортивных сооружений Хабаровского края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ин Евгений </w:t>
              <w:br/>
              <w:t>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анова Д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 – начальник отдела по организационно-кадровым вопрос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3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  <w:br/>
              <w:t>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ов Яросл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 – начальник службы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8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Краевой центр единоборств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ичный Андрей </w:t>
              <w:br/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5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цешек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дуркаев Дмитрий </w:t>
              <w:b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ва 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ого государственного автономного учрежд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Спортивная школа "Региональный центр развития спорта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5"/>
        <w:gridCol w:w="23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(рублей)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Константин </w:t>
              <w:br/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</w:t>
              <w:br/>
              <w:t>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объ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1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Татьяна </w:t>
              <w:b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 и финансов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Константин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й подготов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6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3-05-03T11:45:00Z</cp:lastPrinted>
  <dcterms:modified xsi:type="dcterms:W3CDTF">2023-05-03T01:47:00Z</dcterms:modified>
  <cp:revision>20</cp:revision>
  <dc:subject/>
  <dc:title/>
</cp:coreProperties>
</file>