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краевого государственного бюджетного учреждения</w:t>
      </w:r>
    </w:p>
    <w:p>
      <w:pPr>
        <w:pStyle w:val="Style17"/>
        <w:shd w:fill="FFFFFF" w:val="clear"/>
        <w:spacing w:lineRule="exact" w:line="24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"Хабаровская краевая спортивно-адаптивная школа </w:t>
      </w:r>
    </w:p>
    <w:p>
      <w:pPr>
        <w:pStyle w:val="Style17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паралимпийского и сурдлимпийского резерва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жевский Владими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Юрий </w:t>
              <w:br/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 адаптивной и физической культуры и адаптивного спор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                 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организационно-кадров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5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ова Веро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финансово-экономической деятельности и бухгалтерского уч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5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Хабаровская краевая спортивная школа олимпийского резерв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лужский Константин Вениам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6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 Андр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зкультурно – спортивной работе – начальник физкультурно-спортивн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И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атериально-техническому обеспечению – начальник административно-хозяйственн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ьякова Екатер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чук 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7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Спортивная школа "Хабаровский краевой центр развития хоккея "Амур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ченко Станислав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7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ащенко Г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нансовым вопросам – главный бухгалтер – начальник финансово-экономическ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8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ов Ол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 и методической рабо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 Витал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 и эксплуатации материально-технической базы – начальник подразделения СЗК "Платинум Арен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"Центр спортивной подготовки сборных команд Хабаровского края"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га Вад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 531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овкин Ол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и проведению физкультурных мероприятий – руководитель регионального Центра тестирования по выполнению нормативов испытаний комплекса Г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Веро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етодической рабо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цев Алекс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а Валентина </w:t>
              <w:br/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65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школа олимпийского резерва по хоккею с мячом </w:t>
        <w:br/>
        <w:t>"СКА – Нефтяник"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ов Констант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1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нансово-экономическим вопросам главный бухгалтер – начальник отдела бухгалтерского учета и финансов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 Владимир </w:t>
              <w:br/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сплуатации спортивных сооруж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цен Герм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8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Дирекция спортивных сооружений Хабаровского края"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ин Евгени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ганова Д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общим вопросам – начальник отдела по организационно-кадровым вопрос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4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алкин Андрей </w:t>
              <w:br/>
              <w:t>Яков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енерального директора; заместитель генерального директора по вопросам развития имущественного комплек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0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</w:t>
              <w:br/>
              <w:t>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бухгалтерского учета и финансов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1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ов Яросла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безопасности – начальник службы безопас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Спортивная школа "Краевой центр единоборств"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ичный Андрей </w:t>
              <w:br/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 Константин </w:t>
              <w:br/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7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дуркаев Дмитрий </w:t>
              <w:br/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 и эксплуатации объе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2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ва Екате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бухгалтерского учета и финансов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9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6:00Z</dcterms:created>
  <dc:creator>Захарова Татьяна Геннадьевна</dc:creator>
  <dc:description/>
  <cp:keywords/>
  <dc:language>en-US</dc:language>
  <cp:lastModifiedBy>Захарова Татьяна Геннадьевна</cp:lastModifiedBy>
  <cp:lastPrinted>2021-04-26T17:42:00Z</cp:lastPrinted>
  <dcterms:modified xsi:type="dcterms:W3CDTF">2022-04-26T07:37:00Z</dcterms:modified>
  <cp:revision>17</cp:revision>
  <dc:subject/>
  <dc:title/>
</cp:coreProperties>
</file>