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расходах муниципальных служащих администрации города Лысьвы, </w:t>
        <w:br/>
        <w:t>их супругов и несовершеннолетних детей и об источниках получения средств, за счет которых совершена сделка, за период с 01 января по 31 декабря 201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79"/>
        <w:gridCol w:w="3199"/>
        <w:gridCol w:w="2016"/>
        <w:gridCol w:w="2794"/>
        <w:gridCol w:w="1977"/>
        <w:gridCol w:w="1921"/>
      </w:tblGrid>
      <w:tr>
        <w:trPr>
          <w:tblHeader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Ф.И.О. участника сделки, должность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 xml:space="preserve">Объект сделки,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Сумма сделки, руб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Общий доход муниципального служащего, его супруги (супруга)  за три последних года, предшествующих совершению сделки, руб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Сведения об иных источниках получения средств, за счет которых совершена сделка</w:t>
            </w:r>
          </w:p>
        </w:tc>
      </w:tr>
      <w:tr>
        <w:trPr>
          <w:tblHeader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сумма средств, руб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Баландина Ольга Александровна, консультант правового управления администр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двухкомнатная 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100000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556343,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договору передачи ден.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10000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Бартова Наталья Борисовна, консультант отдела экономического развития управления экономики администр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трехкомнатная 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135000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929240,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родажа квартиры в 201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11500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икулева Татьяна Михайловна, начальник отдела по работе с муниципальными учреждениями администр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днокомнатная квартира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днокомнатная 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1400000,0</w:t>
            </w:r>
          </w:p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87000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170603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родажа квартиры в 201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1400000,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Малькова Юлия Геннадьевна, главный специалист отдела по учету, распределению, обмену жилой площади администр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412000,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04104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накопления за предыдущие годы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112000,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000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 </w:t>
            </w:r>
            <w:r>
              <w:rPr>
                <w:szCs w:val="28"/>
                <w:lang w:val="en-US"/>
              </w:rPr>
              <w:t xml:space="preserve">Toyota-corolla 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дноэтажное нежилое зд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689000,0</w:t>
            </w:r>
          </w:p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36400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/>
            </w:pPr>
            <w:r>
              <w:rPr>
                <w:szCs w:val="28"/>
              </w:rPr>
              <w:t xml:space="preserve">продажа автомобиля </w:t>
            </w: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olla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договор дарения ден. сред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412000,0</w:t>
            </w:r>
          </w:p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szCs w:val="28"/>
              </w:rPr>
            </w:pPr>
            <w:r>
              <w:rPr>
                <w:szCs w:val="28"/>
              </w:rPr>
              <w:t>650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4111"/>
        <w:gridCol w:w="1843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мма 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ухо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 начальник отдела планирования и налогов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нокомнатная квартира – </w:t>
              <w:br/>
              <w:t>32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общего дохода семьи муниципального служащего за три последних года, предшествующих приобретению имущества – 1533999,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Однокомнатная квартира – 34,3 кв.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Автомобиль </w:t>
            </w:r>
            <w:r>
              <w:rPr>
                <w:szCs w:val="28"/>
                <w:lang w:val="en-US"/>
              </w:rPr>
              <w:t>K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250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2 800</w:t>
            </w:r>
            <w:r>
              <w:rPr>
                <w:szCs w:val="28"/>
              </w:rPr>
              <w:t>,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общего дохода семьи муниципального служащего за три последних года, предшествующих приобретению имущества – 1533999,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дитные средства -521111,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7:00Z</dcterms:created>
  <dc:creator>gerasimuk-av</dc:creator>
  <dc:description/>
  <cp:keywords/>
  <dc:language>en-US</dc:language>
  <cp:lastModifiedBy>dm</cp:lastModifiedBy>
  <dcterms:modified xsi:type="dcterms:W3CDTF">2014-02-08T13:37:00Z</dcterms:modified>
  <cp:revision>2</cp:revision>
  <dc:subject/>
  <dc:title>СВЕДЕНИЯ</dc:title>
</cp:coreProperties>
</file>