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реднемесячной  заработной плате директора, его заместителей, главного бухгалтера учреждений подведомственных Министерству культуры Республики 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92"/>
        <w:gridCol w:w="5528"/>
        <w:gridCol w:w="2551"/>
      </w:tblGrid>
      <w:tr>
        <w:trPr>
          <w:trHeight w:val="7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емесячная  заработная плата (руб.)</w:t>
            </w:r>
          </w:p>
        </w:tc>
      </w:tr>
      <w:tr>
        <w:trPr>
          <w:trHeight w:val="5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1.ГАУК РХ «Хакасский театр драмы и этнической музыки «Чи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ен»</w:t>
            </w:r>
          </w:p>
        </w:tc>
      </w:tr>
      <w:tr>
        <w:trPr>
          <w:trHeight w:val="4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угешева И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32,56</w:t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иеков Д.Ф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08,29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ева Н.К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работе со зрител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99,51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Т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работе со зрител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4,64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гоякова М.Н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17,28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ГАУК РХ «Хакасский национальный драматический театр им. А.М. Топанова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еев В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71,38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чиева Л.А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зри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07,82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А.О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бщим вопросам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07,82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ыкова В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19,87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БУК РХ «Хакасская республиканская детская библиотека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61,00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 О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89,00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19,00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УК РХ «Хакасский национальный краеведческий музей им. Л.Р. Кызласова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03,68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Е.Б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41,91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А.А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37,27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утин А.Ю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96,05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 О.С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оммерческому развит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52,33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на О.М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73,47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УК РХ «Русский академический театр драмы имени М.Ю. Лермонтова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Ю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77,67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Т.К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репертуару и работе со зрител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08,84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ина Е.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08,84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О.П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26,67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ГАУ РХ «Центр культуры и народного творчества им. С.П. Кадышева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А.Н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29,44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2,18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Ж.Б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59,00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кова С.Н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15,55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ГАУК РХ «Хакасская республиканская филармония им. В.Г. Чаптыкова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жеков В.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745,07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А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5,13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а Т.П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63,16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ГБУК РХ «Национальная библиотека им. Н.Г. Доможакова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Ю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37,83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И.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13,01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шина О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развит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44,36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Ю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25,07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.Ю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80,00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ГБУК РХ «Хакасская республиканская специальная библиотека для слепых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Т.А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99,99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ГАУК РХ «Хакасский республиканский национальный музей-заповедник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меева В.К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78,78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меев Д.С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11,94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таева О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27,84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ГБУ РХ ДО «Хакасская республиканская национальная детская школа искусств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 А.А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1,10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гинова Л.М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68,50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икова Е.Ю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0,40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КУ РХ «Национальный архив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а Е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32,90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И.М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44, 90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Е.Е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99,00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ьникова О.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3,24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ГАУК РХ «Дом литераторов Хакасии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а Н.А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83,54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ГБУ РХ «Центр технического обслуживания государственных учрежде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х Министерству культуры РХ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45,02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ГАУК РХ «Республиканский методический центр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нова А.В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86,50</w:t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ГБПОУ РХ «Хакасский колледж искусств»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Ю.А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09,6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4:00Z</dcterms:created>
  <dc:creator>Customer</dc:creator>
  <dc:description/>
  <cp:keywords/>
  <dc:language>en-US</dc:language>
  <cp:lastModifiedBy>user</cp:lastModifiedBy>
  <cp:lastPrinted>2023-05-18T15:00:00Z</cp:lastPrinted>
  <dcterms:modified xsi:type="dcterms:W3CDTF">2023-05-23T04:20:00Z</dcterms:modified>
  <cp:revision>78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