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лицом, замещающи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ую должность Ординского муниципального район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 Ординского муниципального района и членов их семей за 2013 г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440"/>
        <w:gridCol w:w="1800"/>
        <w:gridCol w:w="1620"/>
        <w:gridCol w:w="1800"/>
        <w:gridCol w:w="2880"/>
        <w:gridCol w:w="3600"/>
      </w:tblGrid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членов семьи - семейное положе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 декларированного дохода за 2013 го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 &lt;*&gt;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льков Михаил Иванович, председатель Земского Собрания Ордин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-FOK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лябушева Юлия Васильевна, заведующий отделом организационно-правового обеспечения аппарата Земского Собрания Ордин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85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2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2/3 дол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3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убарева Елена Сергеевна, главный специалист по учету и отчетности Земского Собрания Ординского муниципальн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5/8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/8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108"/>
      <w:bookmarkEnd w:id="0"/>
      <w:r>
        <w:rPr/>
        <w:t>&lt;*&gt;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40:00Z</dcterms:created>
  <dc:creator>User</dc:creator>
  <dc:description/>
  <cp:keywords/>
  <dc:language>en-US</dc:language>
  <cp:lastModifiedBy>User</cp:lastModifiedBy>
  <cp:lastPrinted>2014-10-02T10:59:00Z</cp:lastPrinted>
  <dcterms:modified xsi:type="dcterms:W3CDTF">2014-10-02T05:30:00Z</dcterms:modified>
  <cp:revision>4</cp:revision>
  <dc:subject/>
  <dc:title>Приложение</dc:title>
</cp:coreProperties>
</file>