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 заработная плата руководителей учреждений,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ых Министерству культуры Челяби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Государственное казенное учреждение культуры «Челябинская областная универсальная научная библиотека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98"/>
        <w:gridCol w:w="4961"/>
        <w:gridCol w:w="311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месяч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ботная плата  (руб.)</w:t>
            </w:r>
          </w:p>
        </w:tc>
      </w:tr>
      <w:tr>
        <w:trPr>
          <w:trHeight w:val="4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ая Наталья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 108,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снов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Любовь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 170,6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аучно-методическ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Еле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 466,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творческ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Наталья Рудольф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 963,5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овым технологи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санов Ильдар Гайфул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911,9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Татья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 018,6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Татья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878,51</w:t>
            </w:r>
          </w:p>
        </w:tc>
      </w:tr>
    </w:tbl>
    <w:p>
      <w:pPr>
        <w:pStyle w:val="Normal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2. Государственное казенное</w:t>
      </w:r>
      <w:r>
        <w:rPr>
          <w:sz w:val="22"/>
          <w:szCs w:val="22"/>
        </w:rPr>
        <w:t xml:space="preserve"> учреждение культуры «Челябинская областная детская библиотека им. В.Маяковского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98"/>
        <w:gridCol w:w="4961"/>
        <w:gridCol w:w="311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(руб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Наталья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35,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Дарья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87,4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зова Евген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5 168,9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нова Ин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40,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осударственное казенное учреждение культуры «Челябинская областная библиотека для молодежи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4961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снов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 Ольг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 458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узова Анн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 241,9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Государственное казенное учреждение культуры   «Челябинская областная специальная библиотека для слабовидящих и слепых»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4961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  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тина Мари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905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имова Светла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41,9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бластное государственное бюджетное учреждение культуры  «Челябинский государственный академический театр оперы и бал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и М.И. Глинки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4961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аев Владимир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413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развит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Екатерина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522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художественно-постановочной ч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н Игорь Владислав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263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эксплуа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динов Серге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25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цкая Ольг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278,03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6. Областное государственное бюджетное учреждение культуры  «Челябинский государственный академический театр драмы имени Наума Орлова»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4961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ле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629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художественно-постановочной ч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Владимир Вячеслав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93,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зрител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ицкая Светла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157 425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эксплуатации (с 01.01.2021 по 02.03.202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ин Александр Геннад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288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ская Ольг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87,66</w:t>
            </w:r>
          </w:p>
        </w:tc>
      </w:tr>
    </w:tbl>
    <w:p>
      <w:pPr>
        <w:pStyle w:val="Normal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7. О</w:t>
      </w:r>
      <w:r>
        <w:rPr>
          <w:sz w:val="22"/>
          <w:szCs w:val="22"/>
        </w:rPr>
        <w:t>бластное государственное бюджетное учреждение культуры  «Челябинский государственный драматический «Молодежный театр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4961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(руб.)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ышева Гали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63,7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щим вопрос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рягина Ири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714,13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рганизации зр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Оксан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91,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ч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 Андре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45,38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мова Светлана 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 276,2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Областное государственное бюджетное учреждение культуры «Челябинский государственный театр кукол имени  В. Вольховского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5103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ченко Еле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513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работе со зрител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5.03.2021 – 14.09.20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 Никита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85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развитию (с 15.09.20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 Никита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184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 Анна Яковл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966,4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Государственное бюджетное учреждение культуры Челябинской области  «Златоустовский государственный драматический театр «Омнибус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5103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оманов Александр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6 923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аместитель директора по общим вопрос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опова Ларис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7 479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аместитель директора по коммерческой ч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иреева Ирина Леони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1 668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Главный бухгал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Липовая Юли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6 491,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Областное государственное бюджетное учреждение культуры «Челябинский государственный драматический «Камерный театр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5103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йский Илья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68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 Наталь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58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а Гал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70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рева Ларис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90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Государственное бюджетное учреждение культуры Челябинской области «Магнитогорская  государственная  академическая  хоровая капелла имени   С.Г. Эйдинов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5103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ьева Надежда Федор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507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руководителя по развит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каченко Ирина Болеслав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 344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Светла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917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Заместитель руководителя по общим вопросам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с 01.01.2021 г. по 30.06.2021 г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кмакова Наталья Сергеев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 869,2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Государственное бюджетное учреждение культуры Челябинской области «Русский народный оркестр «Малахит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656"/>
        <w:gridCol w:w="5103"/>
        <w:gridCol w:w="3118"/>
      </w:tblGrid>
      <w:tr>
        <w:trPr>
          <w:trHeight w:val="6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(руб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Художественный  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Виктор Григо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383,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 Ильяс Салават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664,0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кова Ольг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857,4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Областное государственное бюджетное учреждение культуры «Челябинская государственная филармония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5103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ымский Алексей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3 76</w:t>
            </w:r>
            <w:r>
              <w:rPr>
                <w:sz w:val="24"/>
                <w:szCs w:val="24"/>
              </w:rPr>
              <w:t>8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общим и административно-правовым вопрос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 Денис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266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эконом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а Анастасия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379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развит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н Михаил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185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я генерального директора по концертной рабо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ц Мар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933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398,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Автономная некоммерческая организация «Дирекция фестивальных и культурно-массовых мероприятий Челябинской области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5103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(руб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подразд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НО «ДФиКММ Ч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Диа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706,0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культурно-массовым мероприят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ова Мар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4,80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правовым вопрос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ко Антон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 450,05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Заместитель директора по техническим вопрос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еев Антон Олег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926,7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а Натал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52,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обленное структурное подразделение «Россия-Моя истор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енис Пав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43,0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связям с обществен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ских Пол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348,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по техническому обеспечению и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технолог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 Антон Евген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586,7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разовательной и экскурсион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ячеслав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65,1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разовательной и экскурсион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 Владимир Геннад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27,5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щим вопрос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Мар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633,6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Областное государственное бюджетное учреждение культуры «Челябинский государственный музей изобразительных искусств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4961"/>
        <w:gridCol w:w="3118"/>
      </w:tblGrid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лжно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(руб.)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Станислав Олего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39,43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аучной работ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Юлия Льв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99,92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ушина Ольга Валерь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73,15</w:t>
            </w:r>
          </w:p>
        </w:tc>
      </w:tr>
    </w:tbl>
    <w:p>
      <w:pPr>
        <w:pStyle w:val="Style21"/>
        <w:widowControl/>
        <w:spacing w:lineRule="auto" w:line="240" w:before="10" w:after="0"/>
        <w:ind w:left="1060" w:right="1077" w:hanging="10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auto" w:line="240" w:before="10" w:after="0"/>
        <w:ind w:left="1060" w:right="1077" w:hanging="10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auto" w:line="240" w:before="10" w:after="0"/>
        <w:ind w:left="1060" w:right="1077" w:hanging="10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auto" w:line="240" w:before="10" w:after="0"/>
        <w:ind w:left="1060" w:right="1077" w:hanging="10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auto" w:line="240" w:before="10" w:after="0"/>
        <w:ind w:left="1060" w:right="1077" w:hanging="10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auto" w:line="240" w:before="10" w:after="0"/>
        <w:ind w:left="1060" w:right="1077" w:hanging="1060"/>
        <w:jc w:val="left"/>
        <w:rPr>
          <w:rStyle w:val="FontStyle11"/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rStyle w:val="FontStyle11"/>
          <w:sz w:val="22"/>
          <w:szCs w:val="22"/>
        </w:rPr>
        <w:t>Областное государственное бюджетное учреждение культуры «Государственный исторический музей Южного Урала»</w:t>
      </w:r>
    </w:p>
    <w:p>
      <w:pPr>
        <w:pStyle w:val="Style21"/>
        <w:widowControl/>
        <w:spacing w:lineRule="auto" w:line="240" w:before="10" w:after="0"/>
        <w:ind w:left="1060" w:right="1077" w:hanging="1060"/>
        <w:jc w:val="left"/>
        <w:rPr>
          <w:rStyle w:val="FontStyle11"/>
          <w:sz w:val="10"/>
          <w:szCs w:val="10"/>
        </w:rPr>
      </w:pPr>
      <w:r>
        <w:rPr/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6804"/>
        <w:gridCol w:w="4961"/>
        <w:gridCol w:w="3118"/>
      </w:tblGrid>
      <w:tr>
        <w:trPr>
          <w:trHeight w:val="7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лжно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(руб.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ский Владимир Иванови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019,28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директор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а Марина Владимир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96,7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     (с 02.02.2021-13.09.2021 г.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йкин Алексей Владимирови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96,3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щим вопросам (с 13.09.2021-31.12.2021 г.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 Егор Алексеевич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789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 директора по научно-исследовательской работ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марев Александр Николаеви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219,9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Елена Владимир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822,7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17. Областное государственное бюджетное учреждение культуры  «Челябинский государственный историко-культурный заповедник «Аркаим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4961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76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основной деятельности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0.12.2021 г. – 31.12.2021 г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ров Юрий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 936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дминистративно-хозяйственной ч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Александр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 138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кина Наталь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 816,3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 Областное государственное бюджетное учреждение культуры  «Челябинский государственный центр народного творчества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98"/>
        <w:gridCol w:w="4961"/>
        <w:gridCol w:w="311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(руб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Окса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454,2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гин Максим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42,9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рова Лилия Нуриахме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243,45</w:t>
            </w:r>
          </w:p>
        </w:tc>
      </w:tr>
    </w:tbl>
    <w:p>
      <w:pPr>
        <w:pStyle w:val="Normal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9. Областное государственное</w:t>
      </w:r>
      <w:r>
        <w:rPr>
          <w:sz w:val="22"/>
          <w:szCs w:val="22"/>
        </w:rPr>
        <w:t xml:space="preserve"> бюджетное учреждение культуры  «Государственный научно-производственный центр по охране                           культурного наследия Челябинской област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4961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 Михаил Иннокент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428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Татья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265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( с 01.01.21г. - 28.05.21г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цов  Игорь  Пав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99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илова Ирина Ильинич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735,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Областное государственное бюджетное учреждение культуры по прокату кинофильмов  «Челябинский областной киноцентр  имени. С.А. Герасимова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4961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Юрий Дмитр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40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енцова Еле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78,8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Областное государственное бюджетное учреждение культуры «Дом дружбы народов Челябинской области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4961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дус Юл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729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раксина Зенфира Джаваншир-гызы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416,3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22. Государственное бюджетное  учреждение дополнительного профессионального образования «Учебно-методический центр по образованию и повышению квалификации работников культуры и искусства Челябинской области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4961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Еле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896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гискина Елен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49,23</w:t>
            </w:r>
          </w:p>
        </w:tc>
      </w:tr>
    </w:tbl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23. Государственное</w:t>
      </w:r>
      <w:r>
        <w:rPr>
          <w:sz w:val="22"/>
          <w:szCs w:val="22"/>
        </w:rPr>
        <w:t xml:space="preserve"> бюджетное образовательное учреждение высшего профессионального образования Челябин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Магнитогорская государственная консерватория (академия) имени М.И. Глин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4961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ьвяк  Наталья Леонид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985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оректор по учебно-воспитатель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ожникова Ольг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51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ауч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 Галин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17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образовательным программам среднего профессионального и дополнительного музык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а  Еле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89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проектно-творческ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Евген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30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административно-хозяйственной работ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ский  Дмитрий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50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цифров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льков Андрей Геннад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25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аева Евген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16,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Государственное бюджетное образовательное учреждение высшего  образования  «Южно-Уральский государственный институт искусств                                       имени П.И. Чайковского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4961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то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зова Елена Рав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6 594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ектор по учебно-методическ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ова Ир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8 375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ектор по научной работе и международному сотрудничеств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штым Евген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3 954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ектор по художественно-творческ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овский Олег Пав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4 418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ектор по административно-хозяйствен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дарев Павел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0 512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онова Ири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6 295,87</w:t>
            </w:r>
          </w:p>
        </w:tc>
      </w:tr>
    </w:tbl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Государственное бюджетное профессиональное образовательное учреждение Челябинской области «Озерский государственный колледж искусств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4961"/>
        <w:gridCol w:w="3118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(руб.)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ова Ольг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 887,86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меститель  директора по учебно-воспитатель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цкая Татья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773,57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ина Еле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29,48</w:t>
            </w:r>
          </w:p>
        </w:tc>
      </w:tr>
    </w:tbl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Государственное бюджетное профессиональное образовательное учреждение Челябинской области «Миасский государственный колледж искусства и культуры»</w:t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98"/>
        <w:gridCol w:w="4961"/>
        <w:gridCol w:w="311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(руб.)</w:t>
            </w:r>
          </w:p>
        </w:tc>
      </w:tr>
      <w:tr>
        <w:trPr>
          <w:trHeight w:val="2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ирская Мар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14 547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на Наталья Мавлетж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369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 по научно-методическ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ина Дарь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97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ч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нштейн Андрей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301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ц Еле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95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jc w:val="center"/>
    </w:pPr>
    <w:rPr>
      <w:rFonts w:eastAsia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right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7:00Z</dcterms:created>
  <dc:creator>mmnt</dc:creator>
  <dc:description/>
  <dc:language>en-US</dc:language>
  <cp:lastModifiedBy>Стенина Ирина Владимировна</cp:lastModifiedBy>
  <cp:lastPrinted>2022-03-02T18:30:00Z</cp:lastPrinted>
  <dcterms:modified xsi:type="dcterms:W3CDTF">2022-03-16T13:37:00Z</dcterms:modified>
  <cp:revision>2</cp:revision>
  <dc:subject/>
  <dc:title/>
</cp:coreProperties>
</file>