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лиц, замещающих государственные должности Чеченской Республики, гражданских служащих Чеченской Республики в</w:t>
      </w:r>
    </w:p>
    <w:p>
      <w:pPr>
        <w:pStyle w:val="Style15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е природных ресурсов и охраны окружающей среды Чеченской Республики, членов их сем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государственного органа Чеченской Республ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39"/>
        <w:gridCol w:w="2155"/>
        <w:gridCol w:w="1701"/>
        <w:gridCol w:w="1701"/>
        <w:gridCol w:w="851"/>
        <w:gridCol w:w="567"/>
        <w:gridCol w:w="1984"/>
        <w:gridCol w:w="851"/>
        <w:gridCol w:w="567"/>
        <w:gridCol w:w="1984"/>
        <w:gridCol w:w="1356"/>
        <w:gridCol w:w="1028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 (члены семьи без указания Ф.И.О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(1) (руб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их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 Люми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3 634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 индивидуальная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188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з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н Абдула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798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597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6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ула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6 054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28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раи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лан Имр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Гран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460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25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рпало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ар Леча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(ВАЗ 21099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6 244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ман Салгери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3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1 323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138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ма Сайх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Ниссан Кашк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 015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и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лпа Ума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6 178,14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льханова Любовь Ахмед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(Лада приора 217050,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 841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накопления за предыдущие годы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айота Камр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8 645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маило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хан Шайхи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445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511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ирсулт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Абубака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КИА Церат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 111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17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ра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йла Хамид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083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ехано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ман Касум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 Карол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8 646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242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и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арби Ханпаш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44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70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396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508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малуллайл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нсу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395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253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ьдаро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д Мовсу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56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415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56 г.)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574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56 г.)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56 г.)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 до 2056 г.)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т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-Рахит Абдурахм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 860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у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ан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Султ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5 647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Мазда 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415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ихано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Люми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3 981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га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Исраил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748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Михаил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 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(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 701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рби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 Ахмед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635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Магомед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659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834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355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ч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яс Иса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БМВ-5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778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 Альви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332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дарова Резида Мовлади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201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рахманова Фатима Абдул-Вахаб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617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аев Бекхан Зайди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326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ук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мбек Магамед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(специалист по мобилизационной подгот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Веста сида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427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7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90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башев Магомед Ума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(по защите государственной тайны и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44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397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рбиев Рамзан Джунид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(ауд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944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умо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зан Сулим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30 Приор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959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456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ма Са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(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355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68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циева Хава Ильяс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 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 343,6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004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анди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мат Сейтхамзат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 975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га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та Султ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 053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 Саляри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699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убакарова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са Идрис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АЗ 31-0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239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убакаро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да Идрис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187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таро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54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386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ба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ьвира Шарвани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947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Исак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Гран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 731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173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ка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гомед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583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улаев Рамзан Султанбек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89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шаева Милана Вах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616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ет Ахмуд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Опель Мокк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856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, Мерседес Бенц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69675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рисов Ислам Салауди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285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32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каро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ма Сайдахмед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634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згири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Хамзат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038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талаш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иша Алик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7 065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и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хра Вагит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162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; 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; 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и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 Магомед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579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72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су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Шамх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 Камр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 099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414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хаджиев Магомед-Салах Хамзат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0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 188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0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92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0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414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0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алипова Лайла Мусхаджи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 532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суев Аюб Ахмет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айота Королл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727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бек Султ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868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ади Русл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, ВАЗ ЛА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932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ишева Марха Бесл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428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за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ина Ито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292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 868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имирова Малх-Азни Абу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620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ев Мансур Ваха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инкольн Тау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837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у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мад Шамиль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130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пук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лим Магомед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 (ЛАДА ВАЗ; ЛАДА ВА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905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555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 Анзор Лема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12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82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аева Любахан Абдурахм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057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ци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элла Лом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376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заев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хан Ито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414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тима Сулим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174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 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9 07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жиев Аслан Абдул-Каи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770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782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самба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цита Магомед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611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каева Зуран Саид-Селим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09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агаев Исмаил Ибрагим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; долевая 1/6; долевая 1/6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77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цуев Аббас Хасмагомед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942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усов Сулим Маулди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995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082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гаева Элина Русл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951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влеткариев Умар Али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,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ВАЗ 211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636,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,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20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иева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ила Магомет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407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 748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матали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 Абдулвахид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;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670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лаев Карим Мохады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786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8257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5:00Z</dcterms:created>
  <dc:creator>Admin</dc:creator>
  <dc:description/>
  <cp:keywords/>
  <dc:language>en-US</dc:language>
  <cp:lastModifiedBy>user</cp:lastModifiedBy>
  <cp:lastPrinted>2022-05-26T17:38:00Z</cp:lastPrinted>
  <dcterms:modified xsi:type="dcterms:W3CDTF">2023-05-17T11:16:00Z</dcterms:modified>
  <cp:revision>19</cp:revision>
  <dc:subject/>
  <dc:title/>
</cp:coreProperties>
</file>