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подведомственных учреждений </w:t>
      </w:r>
    </w:p>
    <w:tbl>
      <w:tblPr>
        <w:tblW w:w="167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"/>
        <w:gridCol w:w="1857"/>
        <w:gridCol w:w="1418"/>
        <w:gridCol w:w="1984"/>
        <w:gridCol w:w="1701"/>
        <w:gridCol w:w="851"/>
        <w:gridCol w:w="567"/>
        <w:gridCol w:w="1984"/>
        <w:gridCol w:w="851"/>
        <w:gridCol w:w="709"/>
        <w:gridCol w:w="1275"/>
        <w:gridCol w:w="342"/>
        <w:gridCol w:w="934"/>
        <w:gridCol w:w="1418"/>
      </w:tblGrid>
      <w:tr>
        <w:trPr/>
        <w:tc>
          <w:tcPr>
            <w:tcW w:w="837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5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83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государственного органа Чеченской Республики)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28" w:type="dxa"/>
            <w:gridSpan w:val="15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с 1 января 2020 года по 31 декабря 2020 года</w:t>
            </w:r>
          </w:p>
        </w:tc>
      </w:tr>
      <w:tr>
        <w:trPr/>
        <w:tc>
          <w:tcPr>
            <w:tcW w:w="167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л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-Али Ва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5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3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Ад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5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кер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ес Амру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0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 Махмад Мага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7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2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дук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бек Зайн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9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Цинц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дамиров Хампаш Хавашбу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потечный креди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у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 Вахит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 индивидуальна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1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78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ас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рсол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мурз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6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08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гу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ад У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орол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2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гулб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Камаз 5510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17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ит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ран О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ймусханов Сулейман Вах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8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нц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 Ва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8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08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заем для приобретения недвижимого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ыханов Мансур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81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 Шарпу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94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0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рбиев Муслим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;12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Лада Гранд, Лада Гран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39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султанов Мовсар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Мицубис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Хамзат Ид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center" w:pos="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и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Мов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ириев Майрбек Мар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ан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4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7067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Admin</dc:creator>
  <dc:description/>
  <cp:keywords/>
  <dc:language>en-US</dc:language>
  <cp:lastModifiedBy>user</cp:lastModifiedBy>
  <dcterms:modified xsi:type="dcterms:W3CDTF">2023-05-18T09:57:00Z</dcterms:modified>
  <cp:revision>2</cp:revision>
  <dc:subject/>
  <dc:title/>
</cp:coreProperties>
</file>