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 Ф О Р М А Ц И 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 и главных бухгалтеров государственных учреждений Чувашской Республики, находящихся в ведении Министерства экономического развития и имущественных отношений Чувашской Республики, з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Автономное  учреждение Чувашской Республики «Республиканский бизнес-инкубатор по поддержке малого и среднего предпринимательства и содействию занятости на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u w:val="single"/>
          <w:shd w:fill="FFFFFF" w:val="clear"/>
        </w:rPr>
      </w:r>
    </w:p>
    <w:tbl>
      <w:tblPr>
        <w:tblW w:w="9206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маков Илья Николаевич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 423,9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дрова Евгения Алексе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 007,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Бюджетное учреждение Чувашской Республики «Чуваштехинвентаризация» Министерства экономического развития и имущественных отношений Чувашской Республики</w:t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Иванов Юрий Петрович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0 692,35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меев Алексей Александро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7 860,68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авлова Елена Серге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2 369,8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идорова Людмила Никола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4 553,7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втономное учреждение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</w:t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нисимов Михаил  Владимиро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иректор с 01.01.2022 по 14.10.20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63,47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лена Владимиро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первый заместитель директор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31,67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Игоре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нформационным технологиям и цифровой трансформации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1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пиридонов Игорь Михайло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боте с филиалами с 01.01.2022 по 14.10.20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1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няющий обязанности директора с 15.10.2022 по 31.12.20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4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Шабарина Евгения Петровна 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меститель директора по финансам с 01.01.2022 по 06.07.20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75,7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ихайлова Елена Германо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меститель директора по финансам с 12.07.2022 по 31.12.20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60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учреждение Чувашской Республики «Агентство по развитию туризма и индустрии гостеприимств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Гришина Мария Сергеевна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директор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17,80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гнатьев Ростислав Семено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1 262,0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упалова Марина Анатоль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16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3:00Z</dcterms:created>
  <dc:creator>МЭ Михайлова Елена Геннадьевна</dc:creator>
  <dc:description/>
  <cp:keywords/>
  <dc:language>en-US</dc:language>
  <cp:lastModifiedBy>Минюст Чувашии Шмакаева Галина</cp:lastModifiedBy>
  <cp:lastPrinted>2023-03-13T16:21:00Z</cp:lastPrinted>
  <dcterms:modified xsi:type="dcterms:W3CDTF">2023-03-17T11:07:00Z</dcterms:modified>
  <cp:revision>4</cp:revision>
  <dc:subject/>
  <dc:title/>
</cp:coreProperties>
</file>