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среднемесячной заработной плате руководителей, их заместителей и главных бухгалтеров государственного учреждения, государственных унитарных предприятий, права собственника имущества которых, осуществляет департамент имущественных отношений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мало-Ненецкого автономного округа, за 2022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0"/>
        <w:gridCol w:w="2655"/>
        <w:gridCol w:w="22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именование   государственного учреждения, унитарного пред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лное наименование долж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немесячная заработная пл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руб.)</w:t>
            </w:r>
          </w:p>
        </w:tc>
      </w:tr>
      <w:tr>
        <w:trPr>
          <w:trHeight w:val="85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ое бюджетное учреждение Ямало-Ненецкого автономного округа «Государственная кадастровая оцен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36 854</w:t>
            </w:r>
          </w:p>
        </w:tc>
      </w:tr>
      <w:tr>
        <w:trPr>
          <w:trHeight w:val="8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7 177</w:t>
            </w:r>
          </w:p>
        </w:tc>
      </w:tr>
      <w:tr>
        <w:trPr>
          <w:trHeight w:val="8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1 240</w:t>
            </w:r>
          </w:p>
        </w:tc>
      </w:tr>
      <w:tr>
        <w:trPr>
          <w:trHeight w:val="8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1 880</w:t>
            </w:r>
          </w:p>
        </w:tc>
      </w:tr>
      <w:tr>
        <w:trPr>
          <w:trHeight w:val="854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сударственное унитарное предприятие Ямало-Ненецкого автономного округа «Аварийно-спасательное формирование «Ямальская военизированная противофонтанная часть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мандир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00 084</w:t>
            </w:r>
          </w:p>
        </w:tc>
      </w:tr>
      <w:tr>
        <w:trPr>
          <w:trHeight w:val="833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командир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3 289</w:t>
            </w:r>
          </w:p>
        </w:tc>
      </w:tr>
      <w:tr>
        <w:trPr>
          <w:trHeight w:val="3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ое унитарное предприятие Ямало-Ненецкого автономного округа «Аэропорт Тарко-Сал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1 439</w:t>
            </w:r>
          </w:p>
        </w:tc>
      </w:tr>
      <w:tr>
        <w:trPr>
          <w:trHeight w:val="3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енерального  директо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7 58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9:00Z</dcterms:created>
  <dc:creator>MalogolovecZ</dc:creator>
  <dc:description/>
  <dc:language>en-US</dc:language>
  <cp:lastModifiedBy/>
  <cp:lastPrinted>2022-05-12T15:57:00Z</cp:lastPrinted>
  <dcterms:modified xsi:type="dcterms:W3CDTF">2023-05-20T12:08:51Z</dcterms:modified>
  <cp:revision>7</cp:revision>
  <dc:subject/>
  <dc:title>Информация о среднемесячной заработной плате руководителей, их заместителей и главных бухгалтеров государственных унитарных предприятий, права собственника имущества которых, осуществляет департамент имущественных отношений              Ямало-Ненецкого а</dc:title>
</cp:coreProperties>
</file>