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ведения, представленные муниципальными служащими аппарата главы и Земского Собрания Пермского муниципального района, замещающими должности муниципальной службы, включенные в Перечень должностей муниципальной службы при замещении которых муниципальные служащие обязаны представлять сведения о доходах, об имуществе и обязательствах имущественного характера, </w:t>
      </w:r>
      <w:r>
        <w:rPr/>
        <w:t>а также сведения о доходах, об имуществе и обязательствах имущественного характера своих супруги (супруга) и несовершеннолетних детей за 2011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275"/>
        <w:gridCol w:w="1701"/>
        <w:gridCol w:w="1701"/>
        <w:gridCol w:w="1560"/>
        <w:gridCol w:w="1134"/>
        <w:gridCol w:w="12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должность (для членов семьи –семейное полож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Зинаида Борисовна, заместитель главы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834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эт. Кирпи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а Виктория Николаевна, управляющий 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24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вкина Ольга Леонидовна, советник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4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атьяна Геннадьевна, консультант по правовым вопрос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0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41:00Z</dcterms:created>
  <dc:creator>KolnogorovaEV</dc:creator>
  <dc:description/>
  <cp:keywords/>
  <dc:language>en-US</dc:language>
  <cp:lastModifiedBy>User</cp:lastModifiedBy>
  <cp:lastPrinted>2012-05-12T09:21:00Z</cp:lastPrinted>
  <dcterms:modified xsi:type="dcterms:W3CDTF">2012-09-28T06:09:00Z</dcterms:modified>
  <cp:revision>35</cp:revision>
  <dc:subject/>
  <dc:title>Декларированный готовой доход за 2010 год (руб</dc:title>
</cp:coreProperties>
</file>