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Форма 5.1x</w:t>
      </w:r>
    </w:p>
    <w:p>
      <w:pPr>
        <w:pStyle w:val="Normal"/>
        <w:jc w:val="center"/>
        <w:rPr>
          <w:rFonts w:ascii="Times New Roman" w:hAnsi="Times New Roman" w:cs="Times New Roman"/>
          <w:sz w:val="28"/>
        </w:rPr>
      </w:pPr>
      <w:r>
        <w:rPr>
          <w:rFonts w:cs="Times New Roman" w:ascii="Times New Roman" w:hAnsi="Times New Roman"/>
          <w:b/>
          <w:sz w:val="28"/>
        </w:rPr>
        <w:t>Сведения о выдвинутых и зарегистрированных кандидатах в депутаты по мажоритарным округам, кандидатах на должность</w:t>
      </w:r>
    </w:p>
    <w:p>
      <w:pPr>
        <w:pStyle w:val="Normal"/>
        <w:jc w:val="right"/>
        <w:rPr>
          <w:rFonts w:ascii="Times New Roman" w:hAnsi="Times New Roman" w:cs="Times New Roman"/>
        </w:rPr>
      </w:pPr>
      <w:r>
        <w:rPr>
          <w:rFonts w:cs="Times New Roman" w:ascii="Times New Roman" w:hAnsi="Times New Roman"/>
        </w:rPr>
        <w:t>Дата формирования сведений 31 июля 2023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Российская Федерация - Выборы Главы Республики Саха (Якутия), 10 сентября 2023 года</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ОРИСОВ ИГОРЬ АЛЕКСЕЕВИЧ, дата рождения - 10 июня 1969 года, уровень образования - среднее профессиональное, сведения о профессиональном образовании - среднее профессионально-техническое училище № 5 п. Жатай, 1987 г., основное место работы или службы, занимаемая должность, род занятий - Публичное акционерное общество "Ленское объединенное речное пароходство", начальник группы комплектации Жатайского судоремонтного завода, место жительства - Республика Саха (Якутия), г. Якутск, п. Жата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ОТДЕЛЕНИЕ партии КОММУНИСТЫ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6.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УБАРЕВ ВИКТОР НИКОЛАЕВИЧ, дата рождения - 6 ноября 1949 года, уровень образования - высшее, сведения о профессиональном образовании - Ордена Ленина Академия гражданской авиации "Организация и управление воздушным транспортом", 1989 г.; Хабаровская высшая партийная школа, 1979 г., основное место работы или службы, занимаемая должность, род занятий - Государственное Собрание (Ил Тумэн) Республика Саха (Якутия), народный депутат Республики Саха (Якутия), Заместитель Председателя Государственного Собрания (Ил Тумэн) Республики Саха (Якутия), место жительства - Республика Саха (Якутия), г.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 Первый секретарь Якутского рескома КПРФ, член ЦК КПР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спубликан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6.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КОЛАЕВ АЙСЕН СЕРГЕЕВИЧ, дата рождения - 22 января 1972 года, уровень образования - высшее, сведения о профессиональном образовании - Московский государственный университет им. М.В. Ломоносова, 1994 г., основное место работы или службы, занимаемая должность, род занятий - Глава Республики Саха (Якутия), место жительства - Республика Саха (Якутия), г.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 член Генерального совета Партии «ЕДИНАЯ РОССИЯ», Секретарь Якутского регионального отделения Партии "ЕДИНАЯ РОССИЯ", член Президиума Регионального политического совета Якутского регионального отделения Партии "ЕДИНАЯ РОССИЯ", член Регионального политического совета Якутского регионального отделения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РАХИН ГАВРИЛ ПАВЛОВИЧ, дата рождения - 16 июля 1972 года, уровень образования - высшее, сведения о профессиональном образовании - Якутский Государственный Университет, 1994 г., основное место работы или службы, занимаемая должность, род занятий - Администрация Главы Республики Саха (Якутия) и Правительства Республики Саха (Якутия), помощник депутата Государственной Думы Федерального Собрания Российской Федерации В.С. Селезнева, место жительства - Республика Саха (Якутия), г. Якут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Якутское региональное отделение ЛДП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6.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п.п.3-7 ст.35.1 ФЗ "Об основных гарантиях…" № 67-ФЗ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3</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sectPr>
      <w:type w:val="nextPage"/>
      <w:pgSz w:orient="landscape" w:w="16838" w:h="11906"/>
      <w:pgMar w:left="850" w:right="39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8:13:00Z</dcterms:created>
  <dc:creator>Paip14</dc:creator>
  <dc:description/>
  <cp:keywords/>
  <dc:language>en-US</dc:language>
  <cp:lastModifiedBy>Home</cp:lastModifiedBy>
  <dcterms:modified xsi:type="dcterms:W3CDTF">2023-08-10T05:47:00Z</dcterms:modified>
  <cp:revision>3</cp:revision>
  <dc:subject/>
  <dc:title/>
</cp:coreProperties>
</file>