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jc w:val="center"/>
        <w:rPr>
          <w:rFonts w:ascii="Times New Roman" w:hAnsi="Times New Roman" w:cs="Times New Roman"/>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jc w:val="right"/>
        <w:rPr>
          <w:rFonts w:ascii="Times New Roman" w:hAnsi="Times New Roman" w:cs="Times New Roman"/>
        </w:rPr>
      </w:pPr>
      <w:r>
        <w:rPr>
          <w:rFonts w:cs="Times New Roman" w:ascii="Times New Roman" w:hAnsi="Times New Roman"/>
        </w:rPr>
        <w:t>Дата формирования сведений 10 августа 2023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Российская Федерация - Выборы народных депутатов Республики Саха (Якутия) седьмого созыва, 10 сентября 202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Заложн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А ВИКТОРИЯ НЮРГУНОВНА, дата рождения - 16 января 1996 года, уровень образования - высшее, сведения о профессиональном образовании - Образовательное учреждение профсоюзов высшего образования "Академия труда и социальных отношений", 2018 г., основное место работы или службы, занимаемая должность, род занятий - временно не работающая, место жительства - Республика Саха (Якутия), Усть-Майский район, поселок Усть-М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 СОФРОН АНТОНОВИЧ, дата рождения - 2 июня 1973 года, уровень образования - высшее, сведения о профессиональном образовании - Хабаровск, Дальневосточный юридический интститут МВД России Якутский филиал, 2003 г., основное место работы или службы, занимаемая должность, род занятий - Федеральное государственное автономное образовательное учреждение высшего образования "Северо-Восточный федеральный университет имени М. К. Аммосова", доцент кафедры, народный депутат Государственного Собрания (Ил Тумэн) Республики Саха (Якутия)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 член Совета регионального отделения Социалистической политической партии "СПРАВЕДЛИВАЯ РОССИЯ - ПАТРИОТЫ - ЗА ПРАВДУ" в Республике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СИЛЬЕВ ЭРЭЛ ЛЕОНИДОВИЧ, дата рождения - 16 декабря 1987 года, уровень образования - высшее, сведения о профессиональном образовании - Государственное образовательное учреждение высшего образования «Санкт-Петербургский государственный университет аэрокосмического приборостроения», 2010 г., основное место работы или службы, занимаемая должность, род занятий - ИП Васильев Леонид Владимирович, управляющий,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Гражданская платфор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Я) ПП "Гражданская Платфор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ЛАДИМИР АНАТОЛЬЕВИЧ, дата рождения - 15 марта 1966 года, уровень образования - высшее образование - магистратура, сведения о профессиональном образовании - Московский государственный университет им. М.В. Ломоносова, 1988 г.;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2019 г., основное место работы или службы, занимаемая должность, род занятий - Некоммерческая организация "Целевой фонд будущих поколений Республики Саха (Якутия)", генеральный директо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МОРЩИКОВА НЮРГУЯНА ЮРЬЕВНА, дата рождения - 16 ноября 1978 года, уровень образования - высшее, сведения о профессиональном образовании - Якутский государственный университет имени М. К. Аммосова, 2000 г., основное место работы или службы, занимаемая должность, род занятий - индивидуальный предпринимател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Автодорожны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ВЫДОВА СВЕТЛАНА НИКОЛАЕВНА, дата рождения - 29 марта 1966 года, уровень образования - высшее, сведения о профессиональном образовании - Иркутский государственный медицинский институт, 1994 г., основное место работы или службы, занимаемая должность, род занятий - Государственное автономное учреждение Республики Саха (Якутия) "Якутская городская больница № 3", главный врач,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ВИКТОР ТИМОФЕЕВИЧ, дата рождения - 18 августа 1986 года, основное место работы или службы, занимаемая должность, род занятий - временно неработающий,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РОД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РЯБИН ЕВГЕНИЙ ВАСИЛЬЕВИЧ, дата рождения - 1 июля 1974 года, уровень образования - высшее, сведения о профессиональном образовании - Северо-Западная академия государственной службы г. Санкт-Петербург, 2001 г., основное место работы или службы, занимаемая должность, род занятий - самозанятый,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ФРОНОВ ВИКТОР СЕРГЕЕВИЧ, дата рождения - 19 января 1984 года, уровень образования - высшее, сведения о профессиональном образовании - г.Иркутск федеральное государственное бюджетное образовательное учреждение высшего профессионального образования "Байкальский государственный университет экономики и права", 2013 г.; ГОУ ВПО "Якутский государственный инженерно-технический институт", 2007 г., основное место работы или службы, занимаемая должность, род занятий - АО "СОГАЗ", главный специалист,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ФРОНОВ КИРИЛЛ ЕГОРОВИЧ, дата рождения - 17 октября 1959 года, уровень образования - высшее, сведения о профессиональном образовании - Хабаровский институт народного хозяйства, 1988 г., основное место работы или службы, занимаемая должность, род занятий - пенсионе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Я) ПП "Гражданская Платфор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ЮНЬКОВ АРТЕМ АНДРЕЕВИЧ, дата рождения - 25 августа 1994 года, уровень образования - среднее профессиональное, сведения о профессиональном образовании - Иркутский гидрометеорологический техникум, 2013 г., основное место работы или службы, занимаемая должность, род занятий - временно неработающий,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p>
            <w:pPr>
              <w:pStyle w:val="Normal"/>
              <w:spacing w:lineRule="auto" w:line="240" w:before="0" w:after="0"/>
              <w:jc w:val="center"/>
              <w:rPr/>
            </w:pPr>
            <w:r>
              <w:rPr>
                <w:rFonts w:cs="Times New Roman" w:ascii="Times New Roman" w:hAnsi="Times New Roman"/>
                <w:sz w:val="20"/>
              </w:rPr>
              <w:t>12/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МОХАНОВ ГАВРИЛ АЛЕКСАНДРОВИЧ, дата рождения - 12 февраля 1980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Якутский сельскохозяйственный техникум", 2011 г.; Государственное автономное учреждение дополнительного профессионального образования "Высшая школа инновационного менеджмента при Главе Республики Саха (Якутия)", 2019 г., основное место работы или службы, занимаемая должность, род занятий - временно не работающий, место жительства - Республика Саха (Якутия), Верхоянский район, город Верхоя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айсарск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СИЛЬЕВ ДЕНИС АНДРЕЕВИЧ, дата рождения - 9 ноября 1977 года, уровень образования - высшее, сведения о профессиональном образовании - Московский педагогический государственный университет, 2000 г.; Академия труда и социальных отношений, 1998 г., основное место работы или службы, занимаемая должность, род занятий - Якутский экономико-правовой институт (филиал) Образовательного учреждения профсоюзов высшего образования "Академия труда и социальных отношений", доцент кафедры правоведения и основ профсоюзного движения, депутат Якутской городской Думы IV созыва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член Совета регионального отделения партии в Республике Саха (Якутия), председатель Совета местного отделения партии в городе Якутске Республики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КИН МИХАИЛ МИХАЙЛОВИЧ, дата рождения - 22 апреля 1989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 М. К. Аммосова", 2011 г., основное место работы или службы, занимаемая должность, род занятий - временно не работающий, место жительства - Республика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Молодежной общественной организации "Клуб молодых избирателей при Центральной избирательной комиссии Республики Саха (Якутия)", Президент клу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ЕНКО ИЛЬЯ ОЛЕГОВИЧ, дата рождения - 9 октября 1992 года, уровень образования - среднее профессиональное, сведения о профессиональном образовании - Государственное образовательное учреждение "Профессиональный лицей № 11", 2011 г., основное место работы или службы, занимаемая должность, род занятий - индивидуальный предпринимател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ИХОВА НАТАЛЬЯ ЮРЬЕВНА, дата рождения - 25 сентября 1984 года, уровень образования - среднее профессиональное, сведения о профессиональном образовании - Якутский профессиональный лицей г. Якутска, 2001 г., основное место работы или службы, занимаемая должность, род занятий - Муниципальное унитарное предприятие "Жилкомсервис" городского округа "город Якутск", мастер по санитарной очистк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ЮРЬЕВИЧ, дата рождения - 29 октября 1968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2 г., основное место работы или службы, занимаемая должность, род занятий - Общество с ограниченной ответственностью "Управляющая компания Виктория-плюс", директор по развитию,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Университетски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РЕТНОВ ДЕНИС НИКОЛАЕВИЧ, дата рождения - 9 февраля 1995 года, основное место работы или службы, занимаемая должность, род занятий - Общество с ограниченной ответственностью "Сахакомплект", менедже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 член Бюро Якутского регионального отделения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О ПАРТИИ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ЧЕГАРОВА СВЕТЛАНА АЛЕКСАНДРОВНА, дата рождения - 23 июня 1986 года, уровень образования - высшее, сведения о профессиональном образовании - Негосударственное образовательное учреждение "Современная гуманитарная академия", 2008 г., основное место работы или службы, занимаемая должность, род занятий - индивидуальный предпринимател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АНАТОЛИЙ НИКОЛАЕВИЧ, дата рождения - 13 февраля 1968 года, уровень образования - высшее, сведения о профессиональном образовании - Якутский государственный университет им. М.К.Аммосова, 1994 г., основное место работы или службы, занимаемая должность, род занятий - Федеральное государственное автономное образовательное учреждение высшего образования "Северо-Восточный федеральный университет имени М.К.Аммосова", ректор, народный депутат Государственного Собрания (Ил Тумэн) Республики Саха (Якутия)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Якутского регионального отделения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МИЧИЛ КИМОВИЧ, дата рождения - 21 февраля 199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ий государственный аграрный университет - МСХА имени К. А. Тимирязева" город Москва, 2019 г., основное место работы или службы, занимаемая должность, род занятий - Вооруженные Силы Российской Федерации, войсковая часть 30763 с. Вятское Хабаровского края, военнослужащий, народный депутат Государственного Собрания (Ил Тумэн) Республики Саха (Якутия) на непостоянной основе, место жительства - Республика Саха (Якутия), Верхневилюйский район, село Харыяла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5.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НИКОВ ВЛАДИСЛАВ СТЕПАНОВИЧ, дата рождения - 25 ноября 1994 года, уровень образования - высшее образование - бакалавриат, сведения о профессиональном образовании - Федеральное государственное автономное образовательное учреждение высшего образования "Северо-Восточный федеральный университет имени М.К.Аммосова", 2018 г., основное место работы или службы, занимаемая должность, род занятий - временно неработающий, место жительства - Республика Саха (Якутия), Намский район, село Нам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ТОНОВ АРКАДИЙ ФЕДОРОВИЧ, дата рождения - 6 апрел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Хабаровская государственная академия экономики и права", 2004 г., основное место работы или службы, занимаемая должность, род занятий - индивидуальный предпринимател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Центральн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АНДРЕЙ АНДРЕЕВИЧ, дата рождения - 10 сентября 1995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Арктический государственный агротехнологический университет г. Якутск, 2020 г., основное место работы или службы, занимаемая должность, род занятий - индивидуальный предприниматель, место жительства - Республика Саха (Якутия), Верхневилюйский район, село Андре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ГОЛЕВА НАТАЛЬЯ КОНСТАНТИНОВНА, дата рождения - 27 ноября 1970 года, уровень образования - высшее, сведения о профессиональном образовании - Якутский государственный университет им. М.К. Аммосова, 1988 г., основное место работы или службы, занимаемая должность, род занятий - Государственное бюджетное учреждение Республики Саха (Якутия) «Якутский государственный объединённый музей истории и культуры народов Севера им.Ем.Ярославского», филиал Дом-музей «Якутская ссылка», специалист по экспозиционно-выставочной работ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Гражданская Платфор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Я) ПП "Гражданская Платфор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МОЛАЕВ МИХАИЛ АРТЁМОВИЧ, дата рождения - 14 августа 1955 года, уровень образования - высшее, сведения о профессиональном образовании - Иркутский сельскохозяйтсвенный институт, 1983 г., основное место работы или службы, занимаемая должность, род занятий - Муниципальное общеобразовательное учреждение "Средняя общеобразовательная школа №19" городского округа "город Якутск", педагог дополнительного образовани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НЮРГУН ВАСИЛЬЕВИЧ, дата рождения - 27 апреля 1990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нкт-Петербурский Гуманитарный университет профсоюзов", 2013 г., основное место работы или службы, занимаемая должность, род занятий - ООО "ВАШ ЮРИСТЪ", генеральный директо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ЦКАН ИВАН ПЕТРОВИЧ, дата рождения - 16 марта 1985 года, уровень образования - высшее, сведения о профессиональном образовании - ГОУ ВПО "Якутский государственный университет имени М.К. Аммосова" Медицинский институт, 2007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4 г., основное место работы или службы, занимаемая должность, род занятий - Государственное автономное учреждение Республики Саха (Якутия) "Якутская республиканская офтальмологическая клиническая больница", главный врач, депутат Окружного Совета депутатов Городского округа "Жатай" на непостоянной основе, место жительства - Республика Саха (Якутия), поселок Жа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Якутского регионального отделения Партии «ЕДИНАЯ РОССИЯ», член Президиума Регионального политического совета Якутского регионального отделения Партии «ЕДИНАЯ РОССИЯ», Заместитель Секретаря Якутского региональ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АФАНАСИЙ АЛЕКСЕЕВИЧ, дата рождения - 17 декабря 1968 года, уровень образования - высшее, сведения о профессиональном образовании - Якутский государственный университет, 1995 г., основное место работы или службы, занимаемая должность, род занятий - аппарат Государственного Собрания (Ил Тумэн) Республики Саха (Якутия), исполняющий обязанности старшего референта,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ГОВИЦЫН АНАТОЛИЙ ГРИГОРЬЕВИЧ, дата рождения - 6 ноября 1987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объединенная демократическая партия «ЯБЛОКО», председатель Якутского регионального отделения Политической партии «Российская объединенная демократическая партия «ЯБЛОК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О ПАРТИИ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ОВ ВЯЧЕСЛАВ ВЛАДИМИРОВИЧ, дата рождения - 25 июня 1970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Байкальский государственный университет экономики и права", 2010 г., основное место работы или службы, занимаемая должность, род занятий - ИГДС СО РАН - обособленное подразделение ФГБУ науки ФИЦ "Якутский научный центр Сибирского отделения Российской академии наук", ведущий инжене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троительны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ШКОВ НИКОЛАЙ ПЕТРОВИЧ, дата рождения - 25 июля 1979 года, уровень образования - высшее, сведения о профессиональном образовании - Москва, Московский государственный университет сервиса, 2003 г., основное место работы или службы, занимаемая должность, род занятий - Некоммерческая организация "Фонд капитального ремонта многоквартирных домов Республики Саха (Якутия)", начальник отдела,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НИЛОВ ИВАН ИВАНОВИЧ, дата рождения - 17 июня 1974 года, уровень образования - высшее, сведения о профессиональном образовании - Образовательное учреждение профсоюзов "Академия труда и социальных отношений", 2007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основное место работы или службы, занимаемая должность, род занятий - Общество с ограниченной ответственностью "Строительный рынок", генеральный директор, народный депутат Государственного Собрания (Ил Тумэн) Республики Саха (Якутия)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А КЫЫДААНА АНДРИЯНОВНА, дата рождения - 16 января 1993 года, уровень образования - высшее образование - магистратур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Аммосва", 2015 г.;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Аммосва", 2017 г., основное место работы или службы, занимаемая должность, род занятий - Федеральное государственное унитарное предприятие "Всероссийская государственная телевизионная и радиовещательная компания" Государственная телевизионная и радиовещательная компания "Саха", ведуща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ЙЧИК АНГЕЛИНА ИВАНОВНА, дата рождения - 4 июля 1983 года, уровень образования - высшее, сведения о профессиональном образовании - Негосударственное аккредитованное частное образовательное учреждение высшего профессионального образования СОВРЕМЕННАЯ ГУМАНИТАРНАЯ АКАДЕМИЯ, 2011 г., основное место работы или службы, занимаемая должность, род занятий - индивидуальный предпринимател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Общественного движения "Союз женских организаций Республики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МОНОВА ЕЛИЗОВЕТА МАХОСОЕВНА, дата рождения - 18 января 1980 года, уровень образования - высшее, сведения о профессиональном образовании - Государственное профессиональное бюджетное образовательное учреждение Республики Саха (Якутия) "Якутский медицинский колледж", 2020 г., основное место работы или службы, занимаемая должность, род занятий - временно неработающа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оярковски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ГУСОВ ЮРИЙ ИННОКЕНТЬЕВИЧ, дата рождения - 25 сентября 1971 года, уровень образования - высшее, сведения о профессиональном образовании - Якутский государственный университет им. М.К. Аммосова, 1997 г., основное место работы или службы, занимаемая должность, род занятий - Институт биологических проблем криолитозоны Сибирского отделения Российской Академии Наук, старший научный сотрудник,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ЭДГАР ВАЛЕНТИНОВИЧ, дата рождения - 11 мая 1989 года, уровень образования - среднее профессиональное, сведения о профессиональном образовании - Якутский сельскохозяйственный техникум, 2008 г., основное место работы или службы, занимаемая должность, род занятий - индивидуальный предприниматель, депутат Наслежного Совета муниципального образования "Едейский наслег" Намского улуса, место жительства - Республика Саха (Якутия), Намский район, село Ымыяхта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АЛЕКСЕЙ ВАЛЕРЬЕВИЧ, дата рождения - 14 октября 1970 года, уровень образования - высшее образование - бакалавриат, сведения о профессиональном образовании - Федеральное государственное автономное образовательное учреждение высшего образования "Северо-Восточный федеральный университет им. М.К. Аммосова", 2020 г., основное место работы или службы, занимаемая должность, род занятий - Муниципальное казенное учреждение "Управление муниципальным имуществом муниципального района "Олекминский район", инженер, место жительства - Республика Саха (Якутия), Олекминский район, село Абага Централь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Я) ПП "Гражданская Платфор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ВЯЧЕСЛАВ ВИКТОРОВИЧ, дата рождения - 20 декабря 1993 года, уровень образования - среднее профессиональное, сведения о профессиональном образовании - Государственное бюджетное образовтаельное учрждение Республики Саха (Якутия) "Профессиональное училище №32", 2013 г., основное место работы или службы, занимаемая должность, род занятий - Индивидуальный предприниматель Парахина Нина Григорьевна, мастер-приемщик, место жительства - Республика Саха (Якутия), Верхоянский район, пгт Батаг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СЕРГЕЙ АЛЕКСАНДРОВИЧ, дата рождения - 12 июля 1981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нкт- Петербургский Гуманитарный университет профсоюзов", 2008 г., основное место работы или службы, занимаемая должность, род занятий - ООО "Доринжиниринг", директо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ИКТОР НИКОЛАЕВИЧ, дата рождения - 7 сентября 1958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Государственный технологический университет "Московский институт стали и сплавов", 1981 г., основное место работы или службы, занимаемая должность, род занятий - ООО "ИнЭРГО", генеральный директор, Государственное Собрание (Ил Тумэн) Республики Саха (Якутия), народный депутат Республики Саха (Якутия)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Якутского регионального отделения Партии «ЕДИНАЯ РОССИЯ», член Президиума Регионального политического совета Якутского регионального отделения Партии «ЕДИНАЯ РОССИЯ», член Местного политического совета Якутского местного отделения Партии «ЕДИНАЯ РОССИЯ», секретарь Якутского мест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Набережны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А ОЛЬГА ЮРЬЕВНА, дата рождения - 16 сентября 1951 года, основное место работы или службы, занимаемая должность, род занятий - Товарищество Собственников Жилья "Солнечный берег", председател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 НИКОЛАЙ ДМИТРИЕВИЧ, дата рождения - 8 декабря 1981 года, уровень образования - высшее, сведения о профессиональном образовании - Якутский государственный университет им. М.К.Аммосова, 2004 г., основное место работы или службы, занимаемая должность, род занятий - Государственное бюджетное учреждение Республики Саха (Якутия) "Якутский государственный объединенный музей истории и культуры народов Севера им. Ем. Ярославского", директо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ЫРДЖАГАСОВ АНАТОЛИЙ АНДРЕЕВИЧ, дата рождения - 23 февраля 1964 года, уровень образования - высшее, сведения о профессиональном образовании - Московский ордена Ленина и ордена Октябрьской Революции энергетический институт, 1987 г., основное место работы или службы, занимаемая должность, род занятий - АО "Водоканал", генеральный директор, депутат Якутской городской Думы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Гражданская Платформа", секретарь Регионального отделения в Республике Саха (Якутия) Политической партии "Гражданская Платфор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Я) ПП "Гражданская Платфор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 СЕРГЕЙ АЛЕКСАНДРОВИЧ, дата рождения - 6 мая 1984 года, уровень образования - высшее, сведения о профессиональном образовании - ГОУ ВПО "Якутский государственный университет имени М.К. Аммосова", 2006 г., основное место работы или службы, занимаемая должность, род занятий - индивидуальный предпринимател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О ПАРТИИ "ЯБ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УХОВ ЗАХАР СЕМЕНОВИЧ, дата рождения - 16 июня 2001 года, основное место работы или службы, занимаемая должность, род занятий - временно неработающий, место жительства - Республика Саха (Якутия), Усть-Алданский район, село Кептен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ЫМЫРОВА ТАТЬЯНА АЛЕКСАНДРОВНА, дата рождения - 28 мая 1976 года, уровень образования - высшее, сведения о профессиональном образовании - Якутская государственная сельскохозяйственная академия, 2000 г., основное место работы или службы, занимаемая должность, род занятий - Управляющая компания "Профсервис", заместитель директора,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циональная ассоциация рестораторов, отельеров и туризма "Ассоциация гостеприимства РС (Я)", председат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БИРЕВ ДМИТРИЙ АЛЕКСАНДРОВИЧ, дата рождения - 8 ноября 197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Байкальский государственный университет экономики и права", 2012 г., основное место работы или службы, занимаемая должность, род занятий - ООО "Маршрут №15", директо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аркылахски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ГОЛОВ АЛЕКСАНДР ГРИГОРЬЕВИЧ, дата рождения - 29 марта 1962 года, уровень образования - высшее образование - бакалавриат, сведения о профессиональном образовании - Образовательное учреждение профсоюзов высшего образования "Академия труда и социальных отношений", 2017 г., основное место работы или службы, занимаемая должность, род занятий - Государственное бюджетное учреждение Республики Саха (Якутия) "Центр социально-психологической поддержки семьи и молодежи", заместитель директора по общим вопросам,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Якутского мест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МАШОВ АЛЕКСЕЙ ИГОРЕВИЧ, дата рождения - 4 ноябр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Байкальский государственный университет экономики и права", 2006 г., основное место работы или службы, занимаемая должность, род занятий - ООО "Энерготехнострой", директор по развитию инноваций, народный депутат Государственного Собрания (Ил Тумэн) Республики Саха (Якутия) шестого созыва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председатель Контрольно-ревизионной комиссии местного отделения Социалистической политической партии "СПРАВЕДЛИВАЯ РОССИЯ - ПАТРИОТЫ - ЗА ПРАВДУ" в городе Якутске Республики Саха (Якутия), член Совета местного отделения Социалистической политической партии "СПРАВЕДЛИВАЯ РОССИЯ - ПАТРИОТЫ - ЗА ПРАВДУ" в городе Якутске Республики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ЛЕЕВА МАРИЯ СЕРГЕЕВНА, дата рождения - 5 апрел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Байкальский государственный университет экономики и права»., 2009 г., основное место работы или службы, занимаемая должность, род занятий - АО "Водоканал", бухгалте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Я) ПП "Гражданская Платфор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ЛИХОВ МАКСИМ АЛТАЕВИЧ, дата рождения - 2 октября 1995 года, уровень образования - среднее профессиональное, сведения о профессиональном образовании - Государственное автономное профессиональное образовательное учреждение Республики Саха (Якутия) Якутский промышленный техникум, 2015 г., основное место работы или службы, занимаемая должность, род занятий - Публичное акционерное общество "Ленское объединенное речное пароходство" (ПАО "ЛОРП"), электросварщик ручной сварки, место жительства - Республика Саха (Якутия), город Якутск, мкр. Мар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МЧЕНКО НАТАЛЬЯ ВИКТОРОВНА, дата рождения - 14 мая 1983 года, основное место работы или службы, занимаемая должность, род занятий - временно неработающий, место жительства - Республика Саха (Якутия), Томпонский район, поселок Ханды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РСТЯННИКОВА ОЛЬГА ВИТАЛЬЕВНА, дата рождения - 31 марта 1975 года, основное место работы или службы, занимаемая должность, род занятий - индивидуальный предпринимател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Гагарински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ГТЯРЕВ АЙСИЭН НИКОЛАЕВИЧ, дата рождения - 25 октября 1985 года, уровень образования - высшее, сведения о профессиональном образовании - Санкт-Петербургский университет управления и экономики, 2012 г., основное место работы или службы, занимаемая должность, род занятий - Общероссийский профсоюз авиационных работников Якутская республиканская (территориальная) профсоюзная организация Республиканский комитет, председател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ИСОВ ИГОРЬ АЛЕКСАНДРОВИЧ, дата рождения - 28 сентября 1985 года, уровень образования - среднее профессиональное, сведения о профессиональном образовании - Торжокский государственный промышленно-гуманитарный колледж, 2007 г., основное место работы или службы, занимаемая должность, род занятий - ИП Парахина Нина Григорьевна, начальник станции технического обслуживани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ЛАРИОНОВ АНДРЕЙ АРКАДЬЕВИЧ, дата рождения - 26 августа 1959 года, уровень образования - высшее, сведения о профессиональном образовании - Рижский Краснознаменный институт инженеров гражданской авиации им. Ленинского комсомола, 1985 г., основное место работы или службы, занимаемая должность, род занятий - Акционерное общество "Авиакомпания "Якутия", советник генерального директора,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ЕДИН ВИТАЛИЙ ВАЛЕРЬЕВИЧ, дата рождения - 8 января 1977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ПАРТИЯ ДЕЛА", председатель Регионального отделения Всероссийской политической партии "ПАРТИЯ ДЕЛА" в Республике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АРТИИ ДЕЛА в Р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ЬКОВ ДМИТРИЙ АЛЕКСАНДРОВИЧ, дата рождения - 15 июня 1988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Дальневосточный юридический институт Министерства внутренних дел Российской Федерации", 2010 г., основное место работы или службы, занимаемая должность, род занятий - индивидуальный предпринимател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НТАЕВ ВИКТОР НИКОЛАЕВИЧ, дата рождения - 7 июня 1988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Дальневосточный юридический институт Министерства внутренних дел Российской Федерации", 2010 г., основное место работы или службы, занимаемая должность, род занятий - временно неработающий, место жительства - Республика Саха (Якутия), Олекминский район, село Нерюктяйинск 1-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ригородн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БОЛОТНЫЙ МИКАЭЛ СЕРГЕЕВИЧ, дата рождения - 25 апреля 1980 года, уровень образования - высшее, сведения о профессиональном образовании - Современный гуманитарный институт, 2001 г., основное место работы или службы, занимаемая должность, род занятий - ООО "Земля", исполнительный директо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ЛЮБОМИР НИКОЛАЕВИЧ, дата рождения - 27 июня 1969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нкт-Петербургский Гуманитарный университет профсоюзов", 2011 г., основное место работы или службы, занимаемая должность, род занятий - Якутская городская коллегия адвокатов "Фемида", адвокат,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МИХАИЛ ПЕТРОВИЧ, дата рождения - 28 марта 1975 года, уровень образования - высшее, сведения о профессиональном образовании - Якутская государственная сельскохозяйственная академия, 2003 г., основное место работы или службы, занимаемая должность, род занятий - физическое лицо, применяющее специальный налоговой режим "Налог на профессиональный доход",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ПАВЕЛ ПЕТРОВИЧ, дата рождения - 30 июня 1964 года, уровень образования - высшее, сведения о профессиональном образовании - Кемеровский технологический институт пищевой промышленности, 1986 г.; Негосударственное образовательное учреждение "Академия права и управления (институт)", 2007 г., основное место работы или службы, занимаемая должность, род занятий - Государственное Собрание (Ил Тумэн) Республики Саха (Якутия), народный депутат Республики Саха (Якутия), председатель постоянного комитета Государственного Собрания (Ил Тумэн) Республики Саха (Якутия) по экономической, инвестиционной и промышленной политике, народный депутат Государственного собрания (Ил Тумэн) Республики Саха (Якути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ЕГОЛЕВА НИНА ЮРЬЕВНА, дата рождения - 22 сентября 1981 года, уровень образования - среднее профессиональное, сведения о профессиональном образовании - Якутский финансово-экономический колледж им. И.И. Фадеева, 2000 г., основное место работы или службы, занимаемая должность, род занятий - Индивидуальный предприниматель Хабарова Анна Александровна, исполнительный директор, депутат Окружного Совета депутатов городского округа "Жатай", место жительства - Республика Саха (Якутия), поселок Жа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 АЙТАЛ АЛЕКСАНДРОВИЧ, дата рождения - 17 ноября 1991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образования "Северо-Восточный федеральный университет им. М.К. Аммосова", 2016 г., основное место работы или службы, занимаемая должность, род занятий - АО "Водоканал", слесарь,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Я) ПП "Гражданская Платфор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илюйски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ГОРЬЕВ ЕГОР АНАТОЛЬЕВИЧ, дата рождения - 8 сентябр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Читинская государственная медицинская академия Федерального агентства по здравоохранению и социальному развитию", 2007 г., основное место работы или службы, занимаемая должность, род занятий - Государственное бюджетное учреждение Республики Саха (Якутия) "Вилюйская центральная районная больница имени П.А. Петрова", главный врач, депутат районного Совета депутатов муниципального района "Вилюйский улус (район)" Республики Саха (Якутия) на непостоянной основе, место жительства - Республика Саха (Якутия), Вилюйский район, город Вилю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Вилюйского местного отделения Партии «ЕДИНАЯ РОССИЯ», Секретарь первичного отделения Партии «ЕДИНАЯ РОССИЯ» «Дорож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ИЛЛИН ИВАН СТЕПАНОВИЧ, дата рождения - 9 ноября 1992 года, уровень образования - среднее профессиональное, сведения о профессиональном образовании - Государственное бюджетное образовательное учреждение Республики Саха (Якутия) среднего профессионального образования "Вилюйский педагогический колледж им. Н.Г. Чернышевского", 2015 г., основное место работы или службы, занимаемая должность, род занятий - военная служба по мобилизации, воинская часть №74854, место жительства - Республика Саха (Якутия), Вилюйский район, город Вилю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АЙААЛ АФАНАСЬЕВИЧ, дата рождения - 3 июля 1994 года, уровень образования - среднее профессиональное, сведения о профессиональном образовании - Якутский колледж культуры и искусств, 2019 г., основное место работы или службы, занимаемая должность, род занятий - временно безработный, место жительства - Республика Саха (Якутия), Республика Саха (Якутия) Вилюйский улус Село Лекеч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ЭВЕРСТОВ АЛЕКСЕЙ ИВАНОВИЧ, дата рождения - 28 сентября 1986 года, уровень образования - высшее, сведения о профессиональном образовании - Государственное образовательное учреждение высшего профессианального образования "Якутский государственный университет имени М.К. Аммосова", 2009 г., основное место работы или службы, занимаемая должность, род занятий - Акционерное общество "АВИАКОМПАНИЯ "ЯКУТИЯ", Директор по эксплуатации наземного комплекса,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Нюрбински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АКШИН ГЕОРГИЙ РУСЛАНОВИЧ, дата рождения - 6 марта 1980 года, уровень образования - высшее, сведения о профессиональном образовании - ГОУ ВПО Якутский государственный университет имени М.К. Аммосова, 2006 г., основное место работы или службы, занимаемая должность, род занятий - Администрация Главы Республики Саха (Якутия) и Правительства Республики Саха (Якутия), советник Главы Республики Саха (Якути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СИЛЬЕВА НАРЫЙААНА НИКОЛАЕВНА, дата рождения - 27 февраля 1998 года, уровень образования - высшее образование - бакалавриат, сведения о профессиональном образовании - Федеральное государственное обпразовательное учреждение высшего образования "Северо-Восточный федеральный университет имени М.К. Аммосова", 2022 г., основное место работы или службы, занимаемая должность, род занятий - Федеральное государственное автономное образовательное учреждение высшего образования "Северо-Восточный федеральный университет им. М.К. Аммосова", Студент, место жительства - Республика Саха (Якутия), НЮРБИНСКИЙ РАЙОН, ГОР. НЮР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АЛЕКСАНДР ИГНАТЬЕВИЧ, дата рождения - 17 ноября 1980 года, уровень образования - высшее, сведения о профессиональном образовании - Негосударственное образовательное учреждение профессионального образования институт бизнеса и права, 2001 г.; Санкт-Петербургский институт внеэкономических связей экономики и права, 2003 г., основное место работы или службы, занимаемая должность, род занятий - общество с ограниченной ответственностью "Тиитвуд", генеральный директор, место жительства - Республика Саха (Якутия), Нюрбинский район, г. Нюр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СТЕПАН ВИКТОРОВИЧ, дата рождения - 22 сентября 1971 года, уровень образования - высшее, сведения о профессиональном образовании - Сибирский университет потребительской кооперации, 1998 г., основное место работы или службы, занимаемая должность, род занятий - Общесто с ограниченной ответственностью "Галактика", генеральный директо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унтарски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ЛАДИМИР СЕМЕНОВИЧ, дата рождения - 9 мая 1966 года, уровень образования - высшее, сведения о профессиональном образовании - Якутская государственная сельскохозяйственная академия, 2002 г., основное место работы или службы, занимаемая должность, род занятий - Сельскохозяйственный животноводческий производственный кооператив "Крестях", председатель, место жительства - Республика Саха (Якутия), Сунтарский район, СУНТАР СЕЛ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ИГОРЬ ИВАНОВИЧ, дата рождения - 14 апреля 1976 года, уровень образования - высшее, сведения о профессиональном образовании - г. Москва Государственное образовательное учреждение высшего профессионального образования "Российский университет дружбы народов", 2007 г., основное место работы или службы, занимаемая должность, род занятий - самозанятый, место жительства - Республика Саха (Якутия), Г.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АНДРЕЙ ЮРЬЕВИЧ, дата рождения - 3 декабря 1977 года, уровень образования - высшее, сведения о профессиональном образовании - Российская экономическая академия им. Г.В. Плеханова, 2000 г., основное место работы или службы, занимаемая должность, род занятий - Государственное Собрание (Ил Тумэн) Республики Саха (Якутия), народный депутат Республики Саха (Якутия), председатель Контрольного комитета Государственного Собрания (Ил Тумэн) Республики Саха (Якути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ХАТАЕВ ИВАН ЮРЬЕВИЧ, дата рождения - 30 мая 1981 года, уровень образования - среднее профессиональное, сведения о профессиональном образовании - Якутский технический колледж строительного профиля, 1997 г., основное место работы или службы, занимаемая должность, род занятий - общество с ограниченной ответсвенностью "ТЕПЛОЭНЕРГИЯ - 98", начальник Сунтарского участка, место жительства - Республика Саха (Якутия), Сунтарский район, с. Сунт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ерхневилюйско-Горн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БЫШЕВА ФЕОДОСИЯ ВАСИЛЬЕВНА, дата рождения - 11 ноября 1953 года, уровень образования - высшее, сведения о профессиональном образовании - Магаданский государственный педагогический институт, 1977 г., основное место работы или службы, занимаемая должность, род занятий - Государственное Собрание (ИлТумэн) Республики Саха (Якутия), народный депутат Республики Саха (Якутия), председатель постоянного комитета Государственного Собрания (Ил Тумэн) Республики Саха (Якутия) по науке, образованию, культуре, средствам массовой информации и делам общественных организаций,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Якутского региональ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А АЭЛИТА ИВАНОВНА, дата рождения - 25 июня 1971 года, сведения о профессиональном образовании - Якутский государственный университет имени М. К. Аммосова, 2001 г., основное место работы или службы, занимаемая должность, род занятий - коллегия адвокатов "Якутский юридический центр", Адвокат, место жительства - Республика Саха (Якутия), Намский район, село Аппа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ЬИН НИКОЛАЙ ЕГОРОВИЧ, дата рождения - 5 декабря 1955 года, уровень образования - высшее, сведения о профессиональном образовании - расноярский политехнический институт, 1978 г.; Академия труда и социальных отношений, 2006 г., основное место работы или службы, занимаемая должность, род занятий - временно неработающий, место жительства - Республика Саха (Якутия), Верхневилюйский улус, село Верхневилю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СКАЧИН ВЛАДИМИР СЕМЕНОВИЧ, дата рождения - 15 ноября 1961 года, уровень образования - высшее, сведения о профессиональном образовании - ФГОУ ВПО "ЯГСХА", 2008 г., основное место работы или службы, занимаемая должность, род занятий - Администрация МР "Верхневилюйский улус(район)", глава, место жительства - Республика Саха (Якутия),Верхневилюйский улус, с.Верхневилю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лекминский 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МЫГИНА АЛЕНА НИКОЛАЕВНА, дата рождения - 2 февраля 1976 года, уровень образования - среднее профессиональное, сведения о профессиональном образовании - Государственное автономное учреждение дополнительного профессионального образования "Высшая школа инновационного менеджмента при Главе Республики Саха (Якутия)" по программе "Государственное и муниципальное управление", 2018 г.; Государственное учреждение СПО Республики Саха (Якутия) Колледж культуры и искусства, 2002 г., основное место работы или службы, занимаемая должность, род занятий - МБУ НКЦ "Гармония", директор, депутат районного Совета депутатов муниципального района "Олекминский район" Республики Саха (Якутия), место жительства - Республика Саха (Якутия), У. ОЛЕКМИНСКИЙ, Г. ОЛЕКМ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ЮРИЙ СЕРГЕЕВИЧ, дата рождения - 28 августа 1982 года, уровень образования - среднее профессиональное, сведения о профессиональном образовании - Якусткое командное речное училище, 2007 г., основное место работы или службы, занимаемая должность, род занятий - Индивидуальный Предприниматель Кондратьев Юрий Сергеевич, Индивидуальный предприниматель, Депутат Государственного Собрания (Ил Тумэн) Республики Саха (Якутия), место жительства - Республика Саха (Якутия), ГОР.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ЬБЕРТИНОВ НИКОЛАЙ ИВАНОВИЧ, дата рождения - 22 августа 1960 года, уровень образования - высшее, сведения о профессиональном образовании - Одесский ордена Трудового Красного Знамени политехнический институт, 1982 г.; Иркутская высшая школа МВД Российской Федерации, 1995 г.; Академия управления МВД России, 2004 г., основное место работы или службы, занимаемая должность, род занятий - Акционерное общество "Саханефтегазсбыт", заместитель генерального директора по собственной безопасности, Государственное Собрание (Ил Тумэн) Республики Саха (Якутия), народный депутат Республики Саха (Якутия)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А ОКСАНА ТАГИРОВНА, дата рождения - 15 сентября 1972 года, уровень образования - высшее, сведения о профессиональном образовании - Иркутский государственный педагогический институт, 1993 г., основное место работы или службы, занимаемая должность, род занятий - Региональное отделение Общероссийского общественно-государственного движения детей и молодежи "Движение первых" Республики Саха (Якутия), председатель регионального отделения, Государственное Собрание (Ил Тумэн) Республики Саха (Якутия), народный депутат Республики Саха (Якутия) на непостоянной основе, место жительства - Республика Саха (Якутия), Олекминский район, город Олекм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АНАСТАСИЯ НИКОЛАЕВНА, дата рождения - 26 июня 1992 года, основное место работы или службы, занимаемая должность, род занятий - индивидуальный предприниматель Яковлева Анастасия Николаевна, депутат городского Совета муниципального образования "Город Олекминск", место жительства - Республика Саха (Якутия), Олекминский район, город Олекм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Алданский 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МЫГИНА МАРИЯ БОРИСОВНА, дата рождения - 26 января 1980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Якутский государственный университет имени М.К. Аммосова", 2008 г., основное место работы или службы, занимаемая должность, род занятий - Акционерное общество "Страховая медицинская компания "Сахамедстрах", начальник отдела Алданского района, место жительства - Республика Саха (Якутия), Алданский район, город Алд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ГОРЬЕВ ИГОРЬ ИННОКЕНТЬЕВИЧ, дата рождения - 1 августа 1975 года, уровень образования - высшее, сведения о профессиональном образовании - Якутский государственный университет им. М.К. Аммосова, 1998 г., основное место работы или службы, занимаемая должность, род занятий - Государственное Собрание (Ил Тумэн) Республики Саха (Якутия), Председатель постоянного комитета Государственного Собрания (Ил Тумэн) Республики Саха (Якутия) шестого созыва по предпринимательству, туризму и развитию инфраструктуры, депутат Государственного Собрания (Ил Тумен) Республики Саха (Якутия) шестого созыва, место жительства - Республика Саха (Якутия), г.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заместитель Председателя Совета регионального отделения Социалистической политической партии "СПРАВЕДЛИВАЯ РОССИЯ – ПАТРИОТЫ – ЗА ПРАВДУ" в Республике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ЗУРОК ВАДИМ ВЛАДИМИРОВИЧ, дата рождения - 26 января 1981 года, уровень образования - высшее, сведения о профессиональном образовании - Новосибирский государственный технический университет, 2003 г.; Федеральное государственное бюджетное образовательное учреждение высшего образования "Тихоокеанский государственный университет" г.Хабаровск, 2016 г., основное место работы или службы, занимаемая должность, род занятий - Государственное казенное учреждение Республики Саха (Якутия) "Алданское управление социальной защиты населения и труда при Министерстве труда и социального развития Республики Саха (Якутия)", руководитель, место жительства - Республика Саха (Якутия), Алданский район, город Алд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Алданского местного отделения Партии «ЕДИНАЯ РОССИЯ», Секретарь первичного отделения Партии «ЕДИНАЯ РОССИЯ» «Школа искусст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РКОВ ВАЛЕНТИН ИГОРЕВИЧ, дата рождения - 27 декабря 1971 года, уровень образования - высшее, сведения о профессиональном образовании - Новосибирский государственный педагогический университет, 2000 г., основное место работы или службы, занимаемая должность, род занятий - индивидуальный предприниматель, Депутат Государственного Собрания (Ил Тумэн) Республики Саха (Якутия), место жительства - Республика Саха (Якутия), Алданский район, г. Алд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НЫШКИНА РОЗА ВАСИЛЬЕВНА, дата рождения - 21 марта 1945 года, уровень образования - высшее, сведения о профессиональном образовании - Иркутский государственный педагогический институт, 1966 г., основное место работы или службы, занимаемая должность, род занятий - председатель, депутат Государственного Собрания (Ил Тумэн) Республики Саха (Якутия) шестого созыва, место жительства - Республика Саха (Якутия), г. Алд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оммотский одномандатный избирательный округ №1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АЛЬБЕРТ ЗАХАРОВИЧ, дата рождения - 9 октября 1972 года, уровень образования - высшее, сведения о профессиональном образовании - Якутский государственный университет имени М.К. Аммосова, 1999 г., основное место работы или службы, занимаемая должность, род занятий - Якутская городская коллегия адвокатов "Фемида", Адвокат,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МЕНЦЕВ АРТЕМ МИХАЙЛОВИЧ, дата рождения - 30 сентября 1980 года, уровень образования - высшее, сведения о профессиональном образовании - Дальневосточный юридический институт МВД России Якутский филиал, 2003 г., основное место работы или службы, занимаемая должность, род занятий - ООО "Континент", Директор, место жительства - Республика Саха (Якутия), г. Алд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КОВ ОЛЕГ ОЛЕГОВИЧ, дата рождения - 17 января 1986 года, уровень образования - высшее, сведения о профессиональном образовании - ГОУ ВПО "Якутский государственный университет имени М.К. Аммосова", 2008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ий Федерации", 2013 г., основное место работы или службы, занимаемая должность, род занятий - Государственное бюджетное учреждение Республики Саха (Якутия) Национальная вещательная компания "Саха", генеральный директо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Якутского региональ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ЛДУЯНОВ ГЕННАДИЙ СЕМЕНОВИЧ, дата рождения - 5 марта 1960 года, уровень образования - высшее, сведения о профессиональном образовании - Хабаровский государственный педагогический институт, 1989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6 г. Томмот" МР "Алданский район" РС(Я), директор, место жительства - Республика Саха (Якутия), гор. Томм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ОЦКИЙ АЛЕКСАНДР ВИКТОРОВИЧ, дата рождения - 2 февраля 1960 года, уровень образования - высшее, сведения о профессиональном образовании - Хабаровский государственный институт физической культуры, 1982 г., основное место работы или службы, занимаемая должность, род занятий - индивидуальный предприниматель, депутат Алданского районного Совета депутатов IV созыва на непостоянной основе, место жительства - Республика Саха (Якутия), Алданский район, поселок Нижний Курана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председатель Совета местного отделения Социалистической политической партии "СПРАВЕДЛИВАЯ РОССИЯ – ПАТРИОТЫ – ЗА ПРАВДУ" в Алданском районе Республики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Южно-Якутский одномандатный избирательный округ №1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РОГАНЬ АНДРЕЙ НИКОЛАЕВИЧ, дата рождения - 19 марта 1960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 2011 г.; Томский Ордена Октябрьской Революции и ордена Трудового Красного Знамени политехнический институт имени С.М. Кирова, 1982 г., основное место работы или службы, занимаемая должность, род занятий - Государственное Собрание Ил Тумэн республики Саха (Якутия), председатель мандатной и регламентной комиссии, депутат Государственного Собрания Ил Тумэн шестого созыва Республики Саха (Якутия), место жительства - город Санкт-Петербург, п. Парго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К АЛЕКСАНДРА ИГОРЕВНА, дата рождения - 10 октября 1985 года, уровень образования - высшее, сведения о профессиональном образовании - г. Нерюнгри Региональная автономная некоммерческая организация высшего профессионального образования "Северо-Восточный гуманитарный институт", 2008 г., основное место работы или службы, занимаемая должность, род занятий - индивидуальный предприниматель,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ЩЕНКО ВИКТОР НИКОЛАЕВИЧ, дата рождения - 9 марта 1961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Хабаровский государственный университет экономики и права" г. Хабаровск, 2021 г.; Якутский государственный университет имени М.К. Аммосова, 1996 г.; Лисичанское педагогическое училище Министерства просвещения УССР, 1981 г., основное место работы или службы, занимаемая должность, род занятий - Благотворительный фонд "ПАТРИОТ" Нерюнгринский район Республики Саха (Якутия), директор, место жительства - Республика Саха (Якутия), Нерюнгринский район, г.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ая общественная организация "Ветеранов Великой Отечественной войны и труженников тыла Нерюнгринского района Республики Саха (Якутия) и города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ВАЛЬЧУК ПАВЕЛ ВАСИЛЬЕВИЧ, дата рождения - 20 июля 1965 года, уровень образования - высшее, сведения о профессиональном образовании - Дальневосточный государственный технический университет, 1995 г., основное место работы или службы, занимаемая должность, род занятий - Общество с ограниченной ответственностью "Управляющая компания "Колмар", начальник службы (Дирекция по управлению персоналом) Службы по управлению жилым фондом,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БЕДЕВА ЗАЛИЯ ОЛЕГОВНА, дата рождения - 14 марта 1976 года, уровень образования - среднее профессиональное, сведения о профессиональном образовании - Государственное автономное профессиональное образовательное учреждение Республики Саха (Якутия) "Алданский политехнический техникум", 2015 г., основное место работы или службы, занимаемая должность, род занятий - Акционерное общество "Федеральная пассажирская компания" Дальневосточный филиал Дальневосточное железнодорожное агентство-структурное подразделение вокзал Нерюнгри Тындинского производственного участка, кассир билетный на железнодорожном транспорте,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КЬЯНОВА ЕЛЕНА ДМИТРИЕВНА, дата рождения - 7 мая 1971 года, уровень образования - высшее, сведения о профессиональном образовании - Негосудартсвенное образовательное учреждение высшего профессионального образования "Институт профессиональных инноваций", 2010 г., основное место работы или службы, занимаемая должность, род занятий - Общество с ограниченной ответственностью "Хлеб", Директор, депутат Нерюнгринского районного Совета депутатов IV созывана непостоянной основе,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РОНОВА ЦЫРЕМА ДАШИЕВНА, дата рождения - 6 мая 1960 года, уровень образования - высшее, сведения о профессиональном образовании - Восточно-Сибирский технологический институт, 1986 г., основное место работы или службы, занимаемая должность, род занятий - пенсионер, депутат Нерюнгринского районного Совета депутатов IV созыва на непостоянной основе, место жительства - Республика Саха (Якутия), Нерюнгринский район,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член Совета местного отделения Социалистической политической партии "СПРАВЕДЛИВАЯ РОССИЯ – ПАТРИОТЫ – ЗА ПРАВДУ" в Нерюнгринском районе Республики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РИН ВЛАДИМИР МИХАЙЛОВИЧ, дата рождения - 20 мая 1986 года, уровень образования - среднее общее, сведения о профессиональном образовании - Муниципальное Общеобразовательное учреждение - Средняя общеобразовательная школа № 13 г. Нерюнгри Республики Саха (Якутия), 2001 г., основное место работы или службы, занимаемая должность, род занятий - Муниципальное бюджетное учреждение культуры "Центр культуры и духовности имени А.С. Пушкина", Звукорежиссер 1 категории,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ромышленный одномандатный избирательный округ №2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ЮНОВА ОЛЬГА ВИКТОРОВНА, дата рождения - 24 мая 1977 года, уровень образования - высшее, сведения о профессиональном образовании - ГОУ Читинская государственная медицинская академия, 2001 г., основное место работы или службы, занимаемая должность, род занятий - государственное бюджетное учреждение Республики Саха (Якутия) "Нерюнгринская центральная районная больница", Заместитель главного врача по медицинской части, депутат районного Совета депутатов муниципального образования "Нерюнгринский район" на непостоянной основе,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Нерюнгринского местного отделения Партии "ЕДИНАЯ РОССИЯ", заместитель Секретаря Нерюнгринского мест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ЛУС ВЛАДИСЛАВ ЮРЬЕВИЧ, дата рождения - 12 августа 1991 года, уровень образования - среднее профессиональное, сведения о профессиональном образовании - Алданский политехнический техникум, 2012 г., основное место работы или службы, занимаемая должность, род занятий - АО "Нерюнгринский имущественно-коммерческий альянс", Инженер-энергетик, Депутат Нерюнгринского районного Совета депутатов IV созыва на непостоянной основе,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ЕВ ТАМЕРЛАН ОЛЕГОВИЧ, дата рождения - 8 июня 1986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университет водных коммуникаций", 2008 г., основное место работы или службы, занимаемая должность, род занятий - общество с ограниченной ответственностью "Юбилейный", директор,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ГАЙ ЕВГЕНИЙ АЛЕКСАНДРОВИЧ, дата рождения - 27 ноября 1984 года, уровень образования - высшее, сведения о профессиональном образовании - Негосударственное образовательное учреждение "Академия права и управления (институт)" г. Москва, 2006 г., основное место работы или службы, занимаемая должность, род занятий - индивидуальный предприниматель,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СТОВОЙ ОЛЕГ АЛЕКСАНДРОВИЧ, дата рождения - 7 марта 1969 года, уровень образования - среднее профессиональное, сведения о профессиональном образовании - Государственное автономное профессиональное образовательное учреждение Республики Саха (Якутия) "Алданский политехнический техникум" г. Алдан Республика Саха (Якутия), 2020 г., основное место работы или службы, занимаемая должность, род занятий - Якутское республиканское региональное отделение политической партии КПРФ, Секретарь, Народный депутат Республики Саха (Якутия) Госудрственного собрания (Ил Тумэн) Республики Саха (Якутия) VI созыва, осуществляет свои полномочия на непостоянной основе,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ЛИН ВАЛЕРИЙ ВИКТОРОВИЧ, дата рождения - 14 октября 1967 года, уровень образования - высшее, сведения о профессиональном образовании - Негосударственное образовательное учреждение "Академия права и управления (институт) г.Москва, 2008 г., основное место работы или службы, занимаемая должность, род занятий - Нерюнгринский районный Совет депутатов, председатель, депутат нерюнгринского районного Совета депутатов IV созыва,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член Совета регионального отделения Социалистической политической партии "СПРАВЕДЛИВАЯ РОССИЯ – ПАТРИОТЫ – ЗА ПРАВДУ" в Республике Саха (Якутия), член Совета местного отделения Социалистической политической партии "СПРАВЕДЛИВАЯ РОССИЯ – ПАТРИОТЫ – ЗА ПРАВДУ" в Нерюнгринском районе Республики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Нерюнгринский одномандатный избирательный округ №2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ОТУХИНА ЕЛЕНА ДМИТРИЕВНА, дата рождения - 10 июля 1968 года, уровень образования - высшее, сведения о профессиональном образовании - г. Нерюнгри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 М.К.Аммосова", 2012 г., основное место работы или службы, занимаемая должность, род занятий - МУНИЦИПАЛЬНОЕ ДОШКОЛЬНОЕ ОБРАЗОВАТЕЛЬНОЕ УЧРЕЖДЕНИЕ ЦЕНТР РАЗВИТИЯ РЕБЕНКА-ДЕТСКИЙ САД "КЛАССИКА" Г. НЕРЮНГРИ, воспитатель, депутат Нерюнгринского городского Совета депутатов V созыва на непостоянной основе,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ШУКОВ АЛЕКСАНДР АНДРЕЕВИЧ, дата рождения - 7 декабря 1976 года, уровень образования - высшее, сведения о профессиональном образовании - Санкт-Петербургский государственный университет водных коммуникаций, 1999 г., основное место работы или службы, занимаемая должность, род занятий - Общество с ограниченной ответственностью "Айхал", заместитель генерального директора, Государственное Собрание (Ил Тумэн) Республики Саха (Якутия), народный депутат Республики Саха (Якутия) на непостоянной основе,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Якутского региональ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СКОВ АНДРЕЙ НИКОЛАЕВИЧ, дата рождения - 10 апреля 1988 года, уровень образования - высшее, сведения о профессиональном образовании - Федеральное госудасртвенное бюджетное образовательное учреждение высшего профессионального образования "Дальневосточный государственный университет путей сообщения", 2014 г., основное место работы или службы, занимаемая должность, род занятий - АО " Дальневосточная генерирующая компания" СП Нерюнгринская ГРЭС, Старшиймастер цеха информационных технологий и связи, районного депутат Совета депутатов муниципального образования "Нерюнгринский район" четвертого созыва на непостоянной основе, место жительства - Республика Саха (Якутия), НЕРЮНГРИНСКИЙ РАЙОН, ГО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УРИСЛАМОВА ЛЕЙСАН БАЯЗИТОВНА, дата рождения - 23 мая 1979 года, уровень образования - высшее, сведения о профессиональном образовании - Казанский государственный педагогический университет, 2002 г., основное место работы или службы, занимаемая должность, род занятий - Государственное бюджетное учреждение Республики Саха (Якутия) "Нерюнгринская центральная районная больница", специалист по кадрам, депутат Нерюнгринского районного Совета депутатов IV созыва на непостоянной основе, место жительства - Республика Саха (Якутия), Нерюнгринский район, город Нерюнгри, поселок Золот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член Совета местного отделения Социалистической политической партии "СПРАВЕДЛИВАЯ РОССИЯ – ПАТРИОТЫ – ЗА ПРАВДУ" в Нерюнгринском районе Республики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А ЕЛЕНА АЛЕКСАНДРОВНА, дата рождения - 11 августа 1981 года, уровень образования - среднее профессиональное, сведения о профессиональном образовании - Государственное автономное профессиональное образовательное учреждение Республики Саха (Якутия) "Алданский политехнический техникум", 2016 г., основное место работы или службы, занимаемая должность, род занятий - временно неработающий, место жительства - Республика Саха (Якутия), Нерюнгринский район, город Нерюнг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Айхальско-Удачнинский одномандатный избирательный округ №2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МБРОВАН СЕРГЕЙ АЛЕКСЕЕВИЧ, дата рождения - 22 апреля 1967 года, уровень образования - высшее, сведения о профессиональном образовании - Измаильский государственный педагогический институт, 1992 г., основное место работы или службы, занимаемая должность, род занятий - Айхальский ГОК АК "АЛРОСА" (ПАО), заместитель директора по общим вопросам, депутат поселкового Совета депутатов МО "Поселок Айхал" Мирнинского района Республики Саха (Якутия) на непостоянной основе, место жительства - Республика Саха (Якутия), Мирнинский район, п. Айха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ЩЕПКОВА ОЛЬГА ИЛЛАРИОНОВНА, дата рождения - 6 июля 1984 года, уровень образования - высшее, сведения о профессиональном образовании - ФГУ ВПО "Якутская государственная сельскохозяйственная академия", 2009 г., основное место работы или службы, занимаемая должность, род занятий - индивидуальный предприниматель Ощепкова Ольга Илларионовна, место жительства - Республика Саха (Якутия), Мирнинский район, г. Уда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СКУНОВ ОЛЕГ ВЛАДИМИРОВИЧ, дата рождения - 10 марта 1963 года, уровень образования - высшее, сведения о профессиональном образовании - Иркутский ордена Трудового Красного Знамени политехнический институт, 1985 г., основное место работы или службы, занимаемая должность, род занятий - пенсионер, народный депутат Республики Саха (Якутия) Государственного Собрания (Ил Тумэн) Республики Саха (Якутия)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ЬКИН АНДРЕЙ ИВАНОВИЧ, дата рождения - 9 июня 1979 года, уровень образования - среднее профессиональное, сведения о профессиональном образовании - ФГОУ СПО "Красноярский автотранспортный техникум", 2011 г., основное место работы или службы, занимаемая должность, род занятий - ООО "АЛРОСА-Спецбурение", начальник участка, депутат поселкового Совета депутатов МО "Поселок Айхал" Мирнинского района РС(Я) на непостоянной основе, место жительства - Республика Саха (Якутия), Мирнинский район, п. Айха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ЕМКИН КЛИМЕНТИЙ АЛЕКСЕЕВИЧ, дата рождения - 12 декабря 1984 года, уровень образования - высшее, сведения о профессиональном образовании - ГОУ ВПО "Якутский государственный университет им. М.К.Аммосова", 2009 г., основное место работы или службы, занимаемая должность, род занятий - индивидуальный предприниматель Черемкин Климентий Алексеевич, место жительства - Республика Саха (Якутия), г.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Мирнинский одномандатный избирательный округ №2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ГДАНОВ ВЛАДИМИР НИКОЛАЕВИЧ, дата рождения - 17 февраля 1974 года, уровень образования - высшее, сведения о профессиональном образовании - Московский государственный открытый педагогический университет, 1999 г., основное место работы или службы, занимаемая должность, род занятий - Политехнический институт (филиал) ФГАОУ ВО "Северо-Восточный федеральный университет имени М.К. Аммосова" в г. Мирном, советник директора по общим вопросам, народный депутат Республики Саха (Якутия) Государственного Собрания (Ил Тумэн) РС (Я) шестого созыва на непостоянной основе, место жительства - Республика Саха (Якутия), Мирнинский район, г.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председатель Совета местного отделения Социалистической политической партии "СПРАВЕДЛИВАЯ РОССИЯ – ПАТРИОТЫ – ЗА ПРАВДУ" в Мирнинском районе Республики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ДМИТРИЙ ВАЛЕРЬЕВИЧ, дата рождения - 1 июля 1978 года, уровень образования - высшее, сведения о профессиональном образовании - Якутский Государственный Университет имени М.К. Аммосова, 2000 г., основное место работы или службы, занимаемая должность, род занятий - общество с ограниченной ответственностью "ДизайнПРО", генеральный директор, место жительства - Республика Саха (Якутия), Мирнинский район, г.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АНДРЕЙ ВЛАДИМИРОВИЧ, дата рождения - 24 августа 1972 года, уровень образования - высшее, сведения о профессиональном образовании - Московский государственный открытый педагогический университет имени М.А.Шолохова, 2002 г., основное место работы или службы, занимаемая должность, род занятий - СТ "Алмазтехмонтаж" УКС АК "АЛРОСА " (ПАО), электросварщик ручной сварки, председатель Мирнинского районного Совета депутатов МО "Мирнинский район" IV созыва, место жительства - Республика Саха (Якутия), Мирнинский район, г.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ЛЕВИЦКИЙ АЛЕКСАНДР ЕВГЕНЬЕВИЧ, дата рождения - 13 августа 1974 года, уровень образования - высшее, сведения о профессиональном образовании - НОУ "Институт права и экономики", 2006 г., основное место работы или службы, занимаемая должность, род занятий - МУП "Центральная аптека № 66", заместитель директора, народный депутат Республики Саха (Якутия) VI созыва на непостоянной основе, место жительства - Республика Саха (Якутия), Мирнинский район, г.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ОВА ТАТЬЯНА БОРИСОВНА, дата рождения - 2 июля 1980 года, уровень образования - высшее, сведения о профессиональном образовании - Байкальский государственный университет экономики и права, 2003 г., основное место работы или службы, занимаемая должность, род занятий - ООО "МИРМИЛК", директор, депутат городского Совета депутатов МО "Город Мирный" Мирнинского района Республики Саха (Якутия) V созыва, место жительства - Республика Саха (Якутия), Мирнинский район, г.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Ленский одномандатный избирательный округ №2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ХОВА МАРИНА ЛЕОНИДОВНА, дата рождения - 2 мая 1995 года, уровень образования - высшее образование - бакалавриат, сведения о профессиональном образовании - Государственное профессиональное образовательное автономное учреждение Амурской области "Амурский колледж строительства и жилищно-коммунального хозяйства", 2014 г.; Федеральное государственное бюджетное образовательное учреждение высшего образования "Хабаровский государственный университет экономики и права", 2017 г., основное место работы или службы, занимаемая должность, род занятий - Временно не работающая, место жительства - Республика Саха (Якутия), У. ЛЕНСКИЙ, Г. ЛЕ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ХТЯРУК ПАВЕЛ НИКОЛАЕВИЧ, дата рождения - 10 сентября 1985 года, уровень образования - основное общее, сведения о профессиональном образовании - "Лицей №2 г. Ленска РС(Я)" г. Ленск, 2003 г., основное место работы или службы, занимаемая должность, род занятий - ООО "Ленское ПТЭС", слесарь-ремонтник, депутат городского Совета депутатов муниципального образования "Город Ленск" 5 созыва, место жительства - Республика Саха (Якутия), ГОР. ЛЕ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НАУХОВ ОЛЕГ АНАТОЛЬЕВИЧ, дата рождения - 5 марта 1970 года, уровень образования - высшее, сведения о профессиональном образовании - НОУ ВПО "Сибирский институт бизнеса и информационных технологий", 2008 г., основное место работы или службы, занимаемая должность, род занятий - Общество с ограниченной ответственностью "Алмаздортранс", слесарь-инструментальщик Ленской авторемонтной мастерской - Цеха текущего ремонта и технического обслуживания - Участка текущего ремонта, депутат городского Совета депутатов муниципального образования "Город Ленск" 5 созыва на непостоянной основе, место жительства - Республика Саха (Якутия), Ленский район, город Ле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 Председатель Совета местного отделения Социалистической политической партии "СПРАВЕДЛИВАЯ РОССИЯ - ПАТРИОТЫ - ЗА ПРАВДУ" в Ленском районе Республики Саха (ЯКу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СА АЛЕКСАНДР АНАТОЛЬЕВИЧ, дата рождения - 23 февраля 198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Российский экономический университет имени Г.В.Плеханова", 2011 г.;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3 г., основное место работы или службы, занимаемая должность, род занятий - акционерное общество "777", заместитель директора по производству, место жительства - Республика Саха (Якутия), Ленский улус, город Ле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КИНА НАТАЛЬЯ КОНСТАНТИНОВНА, дата рождения - 18 июня 1971 года, уровень образования - высшее, сведения о профессиональном образовании - Новосибирский государственный педагогический институт, 1993 г.; Государственное образовательное учреждение высшего профессионального образования ДАЛЬНЕВОСТОЧНАЯ АКАДЕМИЯ ГОСУДАРСТВЕННОЙ СЛУЖБЫ, 2005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3 с углубленным изучением английского языка г. Ленска" Муниципального образования "Ленский район" Республики Саха (Якутия), директор, депутат Районного Совета депутатов муниципального образования "Ленский район" Республики Саха (Якутия) 4 созыва, место жительства - Республика Саха (Якутия), Ленский район, город Ле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РЯДНИКОВА ИРИНА АЛЕКСАНДРОВНА, дата рождения - 24 марта 1968 года, уровень образования - среднее профессиональное, сведения о профессиональном образовании - Ангарский механико-технологический техникум легкой промышленности, 1989 г., основное место работы или службы, занимаемая должность, род занятий - Муниципальное казенное дошкольное образовательное учреждение "Детский Сад "Искорка" г. Ленска муниципального образования "Ленский район" Республики Саха (Якутия), сторож, место жительства - Республика Саха (Якутия), Ленский район, город Ле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Мухтуйский одномандатный избирательный округ №2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СПАРТАК ВАСИЛЬЕВИЧ, дата рождения - 5 июня 1944 года, уровень образования - высшее, сведения о профессиональном образовании - Якутский государственный университет, 1987 г., основное место работы или службы, занимаемая должность, род занятий - пенсионер, место жительства - Республика Саха (Якутия), Мирнинский район, с. Арыла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А НАДЕЖДА ЮРЬЕВНА, дата рождения - 6 октяб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Якутский государственный университет имени М.К. Аммосова", 2008 г., основное место работы или службы, занимаемая должность, род занятий - ГКУ РС(Я) "Ленское Управление социальной защиты населения и труда при Министерстве труда и социального развития Республики Саха (Якутия)", руководитель, место жительства - Республика Саха (Якутия), Ленский район, г. Ле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НО СОЦИАЛЬНОЙ ПОДДЕРЖКИ И БЛАГОТВОРИТЕЛЬНОЙ ПОМОЩИ ГРАЖДАНАМ ЛЕНСКОГО РАЙОНА "ПОМОЩЬ", ДИРЕКТОР, учредитель А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РИН КАПИТОН КАПИТОНОВИЧ, дата рождения - 17 ноября 1975 года, уровень образования - высшее, сведения о профессиональном образовании - Хабаровская государственная академия экономики и права, 2002 г., основное место работы или службы, занимаемая должность, род занятий - Управление Федеральной налоговой службы по Республике Саха (Якутия), начальник отдела урегулирования задолженности физических лиц, место жительства - Республика Саха (Якутия), г.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АНТЬЕВ АЛЕКСЕЙ ГЕННАДЬЕВИЧ, дата рождения - 12 июля 1985 года, уровень образования - основное общее, основное место работы или службы, занимаемая должность, род занятий - ПЧ № 6 ГБУ РС(Я) "Государственная противопожарная служба Республики Саха (Якутия)", водитель, место жительства - Республика Саха (Якутия), Ленский район, г. Ле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ДЫК АНДРЕЙ ВЛАДИМИРОВИЧ, дата рождения - 23 июня 1980 года, уровень образования - высшее, сведения о профессиональном образовании - ФГОУ ВПО "Санкт-Петербургский государственный университет", 2005 г., основное место работы или службы, занимаемая должность, род занятий - отдел МВД России по Хангаласскому району Республики Саха (Якутия), участковый уполномоченный полиции, место жительства - Республика Саха (Якутия), Ленский район, п. Вит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ТТОСОВ НИКОЛАЙ МАКАРОВИЧ, дата рождения - 16 ноября 1972 года, уровень образования - высшее, сведения о профессиональном образовании - Якутский государственный университет им. М.К. Аммосова, 2000 г., основное место работы или службы, занимаемая должность, род занятий - Администрация МО "Город Мирный" Мирнинского района Республики Саха (Якутия), 1-ый заместитель Главы Администрации по ЖКХ, имущественным и земельным отношениям, место жительства - Республика Саха (Якутия), улус Мирнинский, г.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Мегино-Кангаласский одномандатный избирательный округ №2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РАСИМОВ ГУРИЙ МИХАЙЛОВИЧ, дата рождения - 4 августа 1974 года, уровень образования - высшее, сведения о профессиональном образовании - Российский Университет дружбы народов, 1996 г., основное место работы или службы, занимаемая должность, род занятий - Акционерное общество "ЯКУТАГРОПРОМПРОЕКТ", заместитель генерального директора по юридическим вопросам,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ХОДКИН АНДРЕЙ МИХАЙЛОВИЧ, дата рождения - 23 сентября 1971 года, уровень образования - высшее, сведения о профессиональном образовании - Якутский Государственный Университет им. М.К. Аммосова, 1995 г.; Государственное образовательное учреждение высшего профессионального образования Дальневосточная академия Государственной службы, 2003 г., основное место работы или службы, занимаемая должность, род занятий - Государственное Собрание (Ил Тумэн) Республики Саха (Якутия), народный депутат Республики Саха (Якутия), председатель постоянного комитета Государственного Собрания (Ил Тумэн) Республики Саха (Якутия) по селу и аграрной политике, народный депутат Республики Саха (Якутия), председатель постоянного комитета Государственного Собрания (Ил Тумэн) Республики Саха (Якутия) по селу и аграрной политике, место жительства - Республика Саха (Якутия), улус Мегино-Кангаласский, село Май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член Регионального политического совета Якутского региональ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ГНЮРОВ ЕВГЕНИЙ ИЛЬИЧ, дата рождения - 5 февраля 1971 года, уровень образования - среднее профессиональное, сведения о профессиональном образовании - Якутский кооперативный техникум, 1995 г., основное место работы или службы, занимаемая должность, род занятий - Индивидуальный предприниматель, место жительства - Республика Саха (Якутия), У. МЕГИНО-КАНГАЛАССКИЙ, С. МАЙ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ВАСИЛИЙ НИКОЛАЕВИЧ, дата рождения - 11 мая 1963 года, уровень образования - высшее, сведения о профессиональном образовании - Якутский ордена Дружбы народов государственный университет, 1989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Республика Саха (Якутия), г.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Хангаласский одномандатный избирательный округ №2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ЮНОВ АНДРЕЙ АНДРЕЕВИЧ, дата рождения - 16 ноября 1999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инклюзивного высшего образования "Московский государственный гуманитарно-экономический университет", 2022 г., основное место работы или службы, занимаемая должность, род занятий - самозанятый, место жительства - Республика Саха (Якутия), Верхневилюйский район, село Андре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ДЮХИН АЛЕКСАНДР АЛЕКСАНДРОВИЧ, дата рождения - 19 сентября 1980 года, уровень образования - среднее профессиональное, сведения о профессиональном образовании - Якутский радиотехнический колледж, 2004 г., основное место работы или службы, занимаемая должность, род занятий - ООО ЧОП "Галиаф+", Инженер по эксплуатации и ТО систем связи для ПЦН, место жительства - Республика Саха (Якутия), г.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 АЛИШ ЗАБИД ОГЛЫ, дата рождения - 10 февраля 1958 года, уровень образования - высшее, сведения о профессиональном образовании - Азербайджанский инженерно-строительный институт, 1979 г., основное место работы или службы, занимаемая должность, род занятий - общество с ограниченной ответственностью "Востокцемент", Управляющий директор (АО ПО "Якутцемент"), Государственное Собрание (Ил Тумэн) Республики Саха (Якутия), народный депутат Республики Саха (Якутия) на непостоянной основе, место жительства - Республика Саха (Якутия), Хангаласский улус, поселок Мохсоголло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Якутского регионального отделения Партии "ЕДИНАЯ РОССИЯ", член Президиума Регионального политического совета Якутского региональ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ВОСТЬЯНОВА ОЛЬГА МИХАЙЛОВНА, дата рождения - 31 июля 1981 года, уровень образования - высшее, сведения о профессиональном образовании - ФГАУ ВПО "Северо-Восточный федеральный университет им.М.К. Аммосова", 2011 г., основное место работы или службы, занимаемая должность, род занятий - МБОУ "Покровская средняя общеобразовательная школа № 3 - образовательный центр с углубленным изучением отдельных предметов", Заместитель директора по научно - методической работе, место жительства - Республика Саха (Якутия), Хангаласский район, ПОК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 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ТЬЯКОВ АЛЕКСАНДР ИЛЬИЧ, дата рождения - 19 декабря 1979 года, уровень образования - высшее, сведения о профессиональном образовании - Якутский государственный университет им. М. К. Аммосова, 2003 г., основное место работы или службы, занимаемая должность, род занятий - Акционерное общество "Янолово", начальник производственного участка Инженерно-технический персонал (ИТП), место жительства - Республика Саха (Якутия), Усть-Янский район, пгт. Депутат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Намский одномандатный избирательный округ №2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ЕМЕЕВ АЛЕКСЕЙ ИЛЬИЧ, дата рождения - 27 апреля 1973 года, уровень образования - высшее, сведения о профессиональном образовании - Якутский Государственный Университет, 1995 г.; Дальневосточный институт управления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2006 г., основное место работы или службы, занимаемая должность, род занятий - Государственное собрание (Ил Тумэн) Республики Саха(Якутия), председатель собрания (Ил Тумэн), народный депутат РС(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ВЛОВ АЛГЫС ИВАНОВИЧ, дата рождения - 27 июля 199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Арктический государственный институт культуры и искусств", 2017 г., основное место работы или службы, занимаемая должность, род занятий - Муниципальное бюджетное учреждение Центр культурного развития "Угуйаан", специалист по жанрам творчества, место жительства - Республика Саха (Якутия), Намский район,село Партиз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ФРОНОВ СТЕПАН СТЕПАНОВИЧ, дата рождения - 20 июля 197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 "Российская академия народного хозяйства и государственной службы при Президенте Российской Федерации", 2017 г., основное место работы или службы, занимаемая должность, род занятий - временно неработающий, место жительства - Республика Саха (Якутия), Намский улус, село Крест-Кыты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Борогонский одномандатный избирательный округ №2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ГТЯРЁВ АЛЕКСАНДР МИХАЙЛОВИЧ, дата рождения - 28 сентября 1953 года, уровень образования - высшее, сведения о профессиональном образовании - Якутский государственный университет, 1981 г., основное место работы или службы, занимаемая должность, род занятий - пенсионе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РКОВ АЛЕКСАНДР НИКОЛАЕВИЧ, дата рождения - 1 января 1956 года, уровень образования - высшее, сведения о профессиональном образовании - Якутский государственный университет, 1981 г., основное место работы или службы, занимаемая должность, род занятий - Государственное Собрание (Ил Тумэн) Республики Саха (Якутия), народный депутат Республики Саха (Якутия), первый заместитель Председателя Государственного Собрания (Ил Тумэн) Республики Саха (Якути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Якутского региональ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ИВОШАПКИН ЕВГЕНИЙ ДМИТРИЕВИЧ, дата рождения - 27 февраля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ибирский федеральный университет", 2009 г., основное место работы или службы, занимаемая должность, род занятий - ООО СК "Капитал", генеральный директор, депутат улусного (районного) Совета депутатов МР "Усть-Алданский улус (район)" на непостоянной основе, место жительства - Республика Саха (Якутия), Усть-Алданский район, село Та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урапчинский одномандатный избирательный округ №3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НАСТЫРЕВ ИВАН КОНСТАНТИНОВИЧ, дата рождения - 22 декабря 1962 года, уровень образования - среднее профессиональное, сведения о профессиональном образовании - Артемовский индустриально-педагогический техникум, 1988 г., основное место работы или службы, занимаемая должность, род занятий - Пенсионер, место жительства - Республика Саха (Якутия), ЧУРАПЧИНСКИЙ, С. ЧУРАПЧ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ИЛЬЯ ИВАНОВИЧ, дата рождения - 28 января 1982 года, уровень образования - высшее, сведения о профессиональном образовании - Якутский государственный университет имени М.К. Аммосова, 2004 г., основное место работы или службы, занимаемая должность, род занятий - общество с ограниченной ответственностью "ТЕХСТАНДАРТ", генеральный директо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ИСЕЕВ ДМИТРИЙ НИКОЛАЕВИЧ, дата рождения - 19 апреля 1976 года, уровень образования - высшее, сведения о профессиональном образовании - Якутский государственный университет им. М.К. Аммосова, 1998 г., основное место работы или службы, занимаемая должность, род занятий - акционерное общество "Инвестиционно-финансовая компания "РФА-Инвест", заместитель генерального директора,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НИКОЛАЙ НИКОЛАЕВИЧ, дата рождения - 18 декабря 1961 года, уровень образования - высшее, сведения о профессиональном образовании - г. Хабаровск Хабаровский государственный технический университет, 2001 г.; Государственное бюджетное образовательное учреждение дополнительного профессионального образования Республики Саха (Якутия) "Институт управления при главе Республики Саха (Якутия)", 2015 г.; Благовещенский сельскохозяйственный институт, 1988 г.; Всероссийский институт аграрных проблем и информатики имени А.А.Никонова, 2013 г., основное место работы или службы, занимаемая должность, род занятий - государственное бюджетное учреждение Республики Саха (Якутия) "Сахаагроплем", ведущий зоотехник,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ЫРОМЯТНИКОВ НИКОЛАЙ ЕГОРОВИЧ, дата рождения - 3 сентября 1971 года, уровень образования - высшее, сведения о профессиональном образовании - Якутский государственный Университет имени М. К. Аммосова, 2002 г., основное место работы или службы, занимаемая должность, род занятий - Адвокатская палата Республики Саха (Якутия), адвокат, место жительства - Республика Саха (Якутия), Чурапчинский улус (район), село Арыла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Амгино-Майский одномандатный избирательный округ №3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ЛГАРОВ АРСЕН РОМАЗАНОВИЧ, дата рождения - 21 мая 1986 года, уровень образования - высшее, сведения о профессиональном образовании - БГУЭП ЯФ в г. Иркутск, 2009 г., основное место работы или службы, занимаемая должность, род занятий - ГУП "ЖКХ РС (Я)", Начальник управлени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МАКСИМ НИКОЛАЕВИЧ, дата рождения - 20 августа 1987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 2010 г., основное место работы или службы, занимаемая должность, род занятий - Администрация Главы Республики Саха (Якутия) и Правительства Республики Саха (Якутия), помощник депутата Государственной Думы Федерального Собрания Российской Федерации 8 созыва Тумусова Федота Семёновича,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ЯКИН АЛЕКСАНДР ИВАНОВИЧ, дата рождения - 24 декабря 196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Дальневосточная академия государственной службы, 2004 г., основное место работы или службы, занимаемая должность, род занятий - Государственное унитарное предприятие "Жилищно-коммунальное хозяйство Республики Саха (Якутия)", Первый заместитель генерального директора по производству - главный инженер, место жительства - Республика Саха (Якутия), город Якутск, СОНТ "Коммунальщик" Намский тракт 13 к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РЕНТЬЕВ СТАНИСЛАВ СЕМЕНОВИЧ, дата рождения - 22 ноября 1983 года, уровень образования - высшее, сведения о профессиональном образовании - ГОУ ВПО "Якутский государственный университет им. М.К.Аммосова", 2006 г., основное место работы или службы, занимаемая должность, род занятий - общество с ограниченной ответственностью "Харысхал", директор, депутат МКУ "Районный Совет депутатов" МР "Амгинский улус (район)", место жительства - Республика Саха (Якутия),Амгинский район, село Ам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состои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 АЛЕКСЕЙ АЛЕКСЕЕВИЧ, дата рождения - 27 января 1974 года, уровень образования - высшее, сведения о профессиональном образовании - Якутский государственный университет, 1996 г.; г. Хабаровск Дальневосточная академия государственной службы, 2002 г., основное место работы или службы, занимаемая должность, род занятий - временно не трудоустроен, временно не трудоустроен, место жительства - Республика Саха (Якутия), город Якутск, Якутск, Тимирязе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аттинско-Томпонский одномандатный избирательный округ №3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ЧОРУКОВ КОНСТАНТИН КОНСТАНТИНОВИЧ, дата рождения - 2 ноября 1987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Аммосова", 2011 г., основное место работы или службы, занимаемая должность, род занятий - Аппарат Государственного Собрания (Ил Тумэн) Республики Саха (Якутия), старшим референтом отдела организационного обеспечения мероприятий организационного управления,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МОЛАЕВА ЕКАТЕРИНА ИВАНОВНА, дата рождения - 26 мая 1973 года, уровень образования - высшее, сведения о профессиональном образовании - ФГОУ ВПО "Якутская государственная сельскохозяйственная академия", 2006 г., основное место работы или службы, занимаемая должность, род занятий - пенсионер, место жительства - Республика Саха (Якутия), Таттинский район, село Ытык-Кю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БЕДЕВ ВИКТОР НИКОЛАЕВИЧ, дата рождения - 10 марта 1988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 2014 г., основное место работы или службы, занимаемая должность, род занятий - Акционерное общество "Саханефтегазсбыт", генеральный директор, Государственное Собрание (Ил Тумэн) Республики Саха (Якутия), народный депутат Республики Саха (Якутия)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Национальный северный одномандатный избирательный округ №3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АРКАДИЙ НИКОЛАЕВИЧ, дата рождения - 6 декабря 1957 года, уровень образования - высшее, сведения о профессиональном образовании - Омский государственный институт физической культуры, 1983 г., основное место работы или службы, занимаемая должность, род занятий - пенсионер, депутат Булунского районного совета депутатов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 САВВА ИЮЛЬЕВИЧ, дата рождения - 24 июня 1978 года, уровень образования - высшее, сведения о профессиональном образовании - Якутский государственный университет имени М.К. Аммосова, 2000 г.; Академия труда и социальных отношений, 2004 г., основное место работы или службы, занимаемая должность, род занятий - Улусный Совет депутатов Муниципального района "Кобяйский улус (район)" РС(Я), председатель, депутат Улусного Совета депутатов Муниципального района "Кобяйский улус (район)" РС(Я), место жительства - Республика Саха (Якутия), Кобяйский улус, село Кобя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МАРЕВА ЕЛЕНА ХРИСТОФОРОВНА, дата рождения - 21 марта 1961 года, уровень образования - высшее, сведения о профессиональном образовании - Магаданский государственный педагогический институт, 1987 г., основное место работы или службы, занимаемая должность, род занятий - Государственное Собрание (Ил Тумэн) Республики Саха (Якутия), народный депутат Республики Саха (Якутия), председатель постоянного комитета Государственного Собрания (Ил Тумэн) Республики Саха (Якутия) по вопросам коренных малочисленных народов Севера и делам Арктики, народный депутат Республики Саха (Якутия), председатель постоянного комитета Государственного Собрания (Ил Тумэн) Республики Саха (Якутия) по вопросам коренных малочисленных народов Севера и делам Арктики, место жительства - Республика Саха (Якутия), Оленекский эвенкийский улус, село Олен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Якутского регионального отделения Партии "ЕДИНАЯ РОССИЯ", член Президиума Регионального политического совета Якутского регионального отделения Партии "ЕДИНАЯ РОССИЯ", Заместитель Секретаря Якутского региональ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БЯКОВ ЕВГЕНИЙ КАСЬЯНОВИЧ, дата рождения - 15 ноября 1988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 Северо-Восточный федеральный университет имени М.К Аммосова", 2013 г., основное место работы или службы, занимаемая должность, род занятий - ГОСУДАРСТВЕННОЕ БЮДЖЕТНОЕ УЧРЕЖДЕНИЕ РЕСПУБЛИКИ САХА (ЯКУТИЯ) "КОБЯЙСКАЯ ЦЕНТРАЛЬНАЯ РАЙОННАЯ БОЛЬНИЦА им. Тереховой М.Н.", врач терапевт, место жительства - Республика Саха (Якутия), Кобяйский район, село Кобя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ЭВЕРСТОВ МИХАИЛ ИЛЬИЧ, дата рождения - 16 апреля 1958 года, уровень образования - высшее, сведения о профессиональном образовании - Якутский ордена Дружбы Народов государственный университет, 1987 г., основное место работы или службы, занимаемая должность, род занятий - АО "РИК Плюс", советник генерального директора - представитель АО "РИК Плюс" в г. Москва, народный депутат Республики Саха (Якутия) Государственного Собрания (Ил Тумэн) Республики Саха (Якутия) шестого созыва на непостоянной основе,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Колымо-Индигирский одномандатный избирательный округ №3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 САХАМИН МИЛАНОВИЧ, дата рождения - 16 ноября 1973 года, уровень образования - высшее, сведения о профессиональном образовании - Иркутский государственный технический университет, 1998 г., основное место работы или службы, занимаемая должность, род занятий - Государственное Собрание (Ил Тумэн) Республики Саха (Якутия), председатель постоянного комитета Государственного Собрания (Ил Тумэн) Республики Саха (Якутия) по земельным отношениям, природным ресурсам и экологии, народный депутат Республики Саха (Якутия), место жительства - Республика Саха (Якутия), город Якутск, с. Тулаг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первый заместитель Секретаря Якутского регионального отделения Партии «ЕДИНАЯ РОССИЯ», член Регионального политического совета Якутского регионального отделения Партии «ЕДИНАЯ РОССИЯ», член Президиума Регионального политического совета Якутского региональ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ЗДОБИН МАКСИМ АНДРЕЕВИЧ, дата рождения - 10 сентяб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технический университет имени Н.Э.Баумана", 2010 г., основное место работы или службы, занимаемая должность, род занятий - Акционерное общество "Поиск Золото", заместитель генерального директора,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АШКИН ВЛАДИМИР ВЛАДИМИРОВИЧ, дата рождения - 27 декабря 1984 года, уровень образования - среднее профессиональное, сведения о профессиональном образовании - Якутский лицей автомобильного транспорта, 2003 г., основное место работы или службы, занимаемая должность, род занятий - временно неработающий, место жительства - Республика Саха (Якутия), Абыйский район, пгт.Белая Г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Арктический одномандатный избирательный округ №3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ЕПЕЧИН АРКАДИЙ ЭДУАРДОВИЧ, дата рождения - 10 декабря 1974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нкт-Петербургский университет управления и экономики", 2013 г., основное место работы или службы, занимаемая должность, род занятий - Акционерное общество "Аэропорт Якутск", ведущий специалист группы контроля и мониторинга, место жительства - Республика Саха (Якутия), Нижнеколымский район, поселок Че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ЕНТОВ ВАЛЕНТИН ГАВРИЛЬЕВИЧ, дата рождения - 5 сентября 1997 года, уровень образования - среднее профессиональное, сведения о профессиональном образовании - Государственное автономное профессиональное образовательное учреждение Республики Саха (Якутия) "Якутский колледж связи и энергетики имени П.И. Дудкина", 2021 г., основное место работы или службы, занимаемая должность, род занятий - Общество с ограниченной ответственностью "ДНС Ритейл", универсальный сотрудник магазина, место жительства - Республика Саха (Якутия), Мегино-Кангаласский улус, село Май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ТИЯ "РОДИНА" в Республике Саха (Яку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ЫЧКИН ВЛАДИМИР РОМАНОВИЧ, дата рождения - 19 апреля 1955 года, уровень образования - высшее, сведения о профессиональном образовании - Якутский государственный университет, 1980 г., основное место работы или службы, занимаемая должность, род занятий - безработный, пенсионер, место жительства - Республика Саха (Якутия), г.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отделение К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СЕМЕН ВИТАЛЬЕВИЧ, дата рождения - 3 августа 1989 года, уровень образования - высшее, сведения о профессиональном образовании - Университет Хэйхэ, 2008 г., основное место работы или службы, занимаемая должность, род занятий - Администрация Главы Республики Саха (Якутия) и Правительства Республики Саха (Якутия), помощник депутата Государственной Думы Федерального Собрания Российской Федерации В.С. Селезнева, Депутат Анабарского районного совета, место жительства - Республика Саха (Якутия), ГОР.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ТАПОВ ИГОРЬ АЛЕКСАНДРОВИЧ, дата рождения - 3 августа 199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Якутская государственная сельскохозяйственная академия", 2015 г., основное место работы или службы, занимаемая должность, род занятий - безработный, временно неработающий,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 в РС (Я)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КАЧЕВ ВИТАЛИЙ СЕМЕНОВИЧ, дата рождения - 9 мая 1979 года, уровень образования - высшее, сведения о профессиональном образовании - Якутский государственный университет им. М.К.Аммосова, 2003 г., основное место работы или службы, занимаемая должность, род занятий - Государственное унитарное предприятие "Жилищно-коммунальное хозяйство Республики Саха (Якутия)", генеральный директор, место жительства - Республика Саха (Якутия), город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втодорож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Виктор Тимофеевич, дата рождения 18.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6.06.2021 осужден Якутским городским судом РС (Я) по ст.264.1 УК РФ к обязательным работам на срок 250 часов, погашена 18.10.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втодорож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рябин Евгений Васильевич, дата рождения 01.07.197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2.03.2005 - Осужден Московским ФРС Санкт-Петербурга ст..228.1 ч.1 УК РФ Лишение свободы 1 год, условно с испытательным сроком на 1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йсар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Юрьевич, дата рождения 29.10.196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ункт "Д" части 2 статьи 112 "Умышленное причинение средней тяжести вреда здоровью" Уголовного кодекса Российской Федерации, часть 1 статьи 213 "Хулиганство" Уголовного кодекса Российской Федерации, статья 69 "Назначение наказания по совокупности преступлений" Уголовного кодекса Российской Федерации, погашена 27.09.2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Централь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говицын Анатолий Григорьевич, дата рождения 06.11.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я 280.3 УК РФ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погашена 10.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ярков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Вячеслав Викторович, дата рождения 20.12.199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8.03.2014 осужден Якутским ГС Респ. Саха (Якутия) по ч. 2 ст. 228 УК РФ к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ркылах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голов Александр Григорьевич, дата рождения 29.03.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1 ст. 285 "Злоупотребление должностными полномочиями" УК РФ - 5 эпизодов, погашена 23.11.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город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Любомир Николаевич, дата рождения 27.06.196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09.12.2014 осужден Якутским ГС Республики Саха (Якутия) по ч.1 ст. 114 УК РФ к 6 месяцам лишения свободы, условно с испытательным сроком с испытательным сроком на 6 месяцев, снята 01.06.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ирнин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Дмитрий Валерьевич, дата рождения 01.07.197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ужден по части 2 статьи 198 Уголовного кодекса Российской Федерации "Уклонение физического лица от уплаты налогов, сборов и (или) физического лица - плательщика страховых взносов от уплаты страховых взносов, снята 26.05.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хтуй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антьев Алексей Геннадьевич, дата рождения 12.07.198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ужден по части 2 статьи 158 Уголовного кодекса Российской Федерации "Кража с причинением значительного ущерба гражданину", погашена 08.01.2013; Осужден по части 1 статьи 119 Уголовного кодекса Российской Федерации "Угроза убийством или причинением тяжкого вреда здоровью", погашена 08.01.2013; Осужден по части 1 статьи 213 Уголовного кодекса Российской Федерации "Хулиганство", погашена 08.0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циональный север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бяков Евгений Касьянович, дата рождения 15.11.198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8.07.2022 осужден МС судебного участка №21 Кобяйского р-на Республики Саха (Якутия) по ч.1 ст.119, ч.1 ст.119, ч.1 ст.119 "Угроза убийством или причинением тяжкого вреда здоровью" УК РФ, снята 05.09.2022</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53:00Z</dcterms:created>
  <dc:creator>Admin14</dc:creator>
  <dc:description/>
  <dc:language>en-US</dc:language>
  <cp:lastModifiedBy>Admin14</cp:lastModifiedBy>
  <dcterms:modified xsi:type="dcterms:W3CDTF">2023-08-10T04:53:00Z</dcterms:modified>
  <cp:revision>2</cp:revision>
  <dc:subject/>
  <dc:title/>
</cp:coreProperties>
</file>