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Выборы депутатов Законодательного Собрания Забайкальского края четвертого созыва</w:t>
      </w:r>
    </w:p>
    <w:p>
      <w:pPr>
        <w:pStyle w:val="Normal"/>
        <w:spacing w:lineRule="auto" w:line="240" w:before="0" w:after="0"/>
        <w:jc w:val="center"/>
        <w:rPr>
          <w:b/>
          <w:b/>
          <w:sz w:val="24"/>
        </w:rPr>
      </w:pPr>
      <w:r>
        <w:rPr>
          <w:b/>
          <w:sz w:val="24"/>
        </w:rPr>
        <w:t>10 сентября 2023 года</w:t>
      </w:r>
    </w:p>
    <w:p>
      <w:pPr>
        <w:pStyle w:val="Normal"/>
        <w:spacing w:lineRule="auto" w:line="240" w:before="0" w:after="0"/>
        <w:jc w:val="center"/>
        <w:rPr>
          <w:b/>
          <w:b/>
          <w:sz w:val="24"/>
        </w:rPr>
      </w:pPr>
      <w:r>
        <w:rPr>
          <w:b/>
          <w:sz w:val="24"/>
        </w:rPr>
        <w:t>Забайкальский край</w:t>
      </w:r>
    </w:p>
    <w:p>
      <w:pPr>
        <w:pStyle w:val="Normal"/>
        <w:spacing w:lineRule="auto" w:line="240" w:before="0" w:after="0"/>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йвазян Аркадий Петросович, дата рождения 30 ноября 1981 года, Общество с ограниченной ответственностью "ЭксПромСтрой", генеральный директор, депутат Законодательного Собрания Забайкальского кра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киндинов Артем Андреевич, дата рождения 7 февраля 2001 года, студент Федерального государственного бюджетного образовательного учреждения высшего образования "Ярославский государственный университет им. П.Г. Демидова", место жительства Ярославская область, Рыбинский р-н, город Ры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копян Ашот Арамович, дата рождения 17 марта 1969 года, физическое лицо, применяющее специальный налоговый режим "Налог на профессиональный доход",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кулова Ирина Гавриловна, дата рождения 14 февраля 1959 года, Совет муниципального района «Балейский район» IV созыва, председатель Совета муниципального района «Балейский район» IV созыва на постоянной основе, место жительства Забайкальский край, Балейский район, город Б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андров Семён Александрович, дата рождения 25 мая 2000 года, Индивидуальный предприниматель Новикова Мария Владимировна, Официант, место жительства Забайкальский край, Улётовский район, КРАСНАЯ РЕЧКА ПОСЕ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андрова Алла Александровна, дата рождения 10 июня 2002 года, Общество с ограниченной ответственностью "Золотое Время Сибири", Продавец-консультант, место жительства Забайкальский край, Улётовский район, КРАСНАЯ РЕЧКА ПОСЕ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андрова Оксана Георгиевна, дата рождения 17 марта 1982 года, Государственное автономное учреждение культуры «Забайкальская краевая филармония им. О.Л. Лундстрема», ведущий специалист по кадрам,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 член Комитета ЗАБАЙКАЛЬСКОГО КРАЕВОГО ОТДЕЛЕНИЯ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нко Александр Борисович, дата рождения 5 февраля 1970 года, Забайкальский краевое отделение политической партии "КОММУНИСТИЧЕСКАЯ ПАРТИЯ РОССИЙСКОЙ ФЕДЕРАЦИИ", Первый секретарь комитета Борзинского местного отделения КПРФ, депутат Совета муниципального района Борзинский район, место жительства Забайкальский край,р-н Борзинский, гор.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Первый секретарь комитета Борз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ёшкин Роман Витальевич, дата рождения 20 апреля 1991 года, ООО "СТРОЙАЛЬЯНС", маркетолог,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аньева Галина Султановна, дата рождения 31 марта 1975 года, Дульдургинский отдел Государственного казенного учреждения "Краевой центр социальной защиты населения" Забайкальского края, Заместитель начальника отдела, Депутат Совета муниципального района "Дульдургинский район", место жительства Забайкальский край,р-н Дульдургинский, с. Дульду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Первый секретарь Комитета Дульдург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гархаева Лариса Никифоровна, дата рождения 1 июня 1976 года, Временно неработающая, место жительства Забайкальский край, Могойтуйский район, с. Цаган-Ола, тер. Харгы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тоновский Сергей Николаевич, дата рождения 31 августа 1975 года, Государственное учреждение здравоохранения "Могочинская центральная районная больница", фельдшер, депутат Совета муниципального района "Тунгиро-Олёкминский район" седьмого созыва на непостоянной основе, место жительства Забайкальский край, Тунгиро-Олекминский район, село Туп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уфриев Андрей Николаевич, дата рождения 22 марта 1987 года, Государственное бюджетное общеобразовательное учреждение Ненецкого автономного округа "Средняя школа имени А.А. Калинина с. Нижняя Пёша", лаборант, место жительства Ненецкий автономный округ, Заполярный р-н, с. Нижняя Пё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хипова Анна Валерьевна, дата рождения 3 февраля 1991 года, ООО "СТРОЙАЛЬЯНС", дизай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шинов Максим Александрович, дата рождения 20 сентября 1984 года, Центральный филиал Коллегии адвокатов Забайкальского края, адвокат, депутат Думы городского округа "Город Чита", место жительства Забайкальский край,гор.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страханцев Олег Сергеевич, дата рождения 1 марта 1983 года, Эксплуатационное локомотивное депо Чита, помощник машиниста электровоза, место жительства Забайкальский край, Читинский район, село Смол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хмедов Нурлан Сальвар оглы, дата рождения 28 июля 1989 года, Индивидуальный предприниматель, место жительства Забайкальский край, Читинский район, поселок городского типа Атам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бкина Екатерина Юрьевна, дата рождения 1 марта 2002 года, обучающаяся Южно-Российского института управления -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место жительства Ростовская область, город Ростов-на-Д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йкалов Артем Владимирович, дата рождения 19 января 1989 года, Главное управление МЧС России по Республике Хакасия, пожарный отдельного поста 1 пожарно-спасательной части 1 пожарно-спасательного отряда ФПС ГПС Главного управления МЧС по Республике Хакасия, место жительства Республика Хакасия, город Аба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аганский Александр Александрович, дата рождения 24 февраля 1990 года, ООО "МИРСАУН", администратор сети и баз данных, место жительства места жительства в пределах Российской Федерации не име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ваев Баир Роднаевич, дата рождения 8 мая 1980 года, временно не работающий, место жительства Забайкальский край,Гор.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данов Батошулун Цыдыпнимаевич, дата рождения 20 мая 1964 года, МОУ "Агинская средняя общеобразовательная школа № 3" ГО Посёлок Агинское, учитель технологии, место жительства Забайкальский край, Агинский район, посёлок Аг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данов Зоригто Баирович, дата рождения 7 июня 1991 года, Государственной бюджетное учреждение "Ононская станция по борьбе с болезнями животных", Ведущий ветеринарный врач эпизоолог, место жительства Забайкальский край,р-н Ононский, с. Верхний Цасу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хтиозин Марат Имитович, дата рождения 3 марта 1961 года, Эксплуатационная служба Технологического парка Автоколонны № 1 Объединенного автохозяйства ПАО "ППГХО", водитель автомобиля грузового (20-40т) по перевозке горной массы от стволов шахт рудников № 1 и № 8, депутат Законодательного собрания Забайкальского края на непостоянной основе, место жительства Забайкальский край,г.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Комитета Забайкальского краев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хтиозин Ринат Маратович, дата рождения 23 марта 1986 года, Общество с ограниченной ответственностью "Байкалруд", Начальник участка открытых горных работ, место жительства Забайкальский край,гор.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зденежных Сергей Вячеславович, дата рождения 25 августа 1979 года, Совет Федерации Федерального Собрания российской Федерации, Сенатор, место жительства Хабаровский край, Хабаровский район, село Черная Ре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кетов Андрей Борисович, дата рождения 26 июля 1979 года, Публичное акционерное общество «Приаргунское производственное горно-химическое объединение», заместитель генерального директора по производству и специальным проектам, депутат Совета муниципального района «Город Краснокаменск и Краснокаменский район» Забайкальского края, осуществляющий полномочия на непостоянной основе,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местнов Роман Сергеевич, дата рождения 19 декабря 1983 года, Дирекция тяги - Филиал ОАО «РЖД», Забайкальская дирекция тяги, эксплуатационное локомотивное депо Чита, машинист тепловоза (маневровое движени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ус Дмитрий Владимирович, дата рождения 27 сентября 1978 года, Контрольно-счетная палата Забайкальского края, ауди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шицкая Ольга Петровна, дата рождения 26 марта 1981 года, физическое лицо, применяющее специальный налоговый режим «налог на профессиональный доход», место жительства Забайкальский край, Борзинский район,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г Роман Станиславович, дата рождения 23 сентября 1984 года, Администрация Губернатора Забайкальского края, Помощник депутата ГД ФС РФ Ю.И. Григорьева по работе в Забайкальском крае, депутат Законодательного Собрания Забайкальского края,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егова Ирина Ивановна, дата рождения 18 октября 1977 года, Акционерное общество "Урангеологоразведка", ведущий специалист по организации и оплате труда отдела по работе с персоналом,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езнева Дарья Константиновна, дата рождения 14 октября 1990 года, Администрация муниципального района "Оловяннинский район", начальник отдела культуры, место жительства Забайкальский край, Оловяннинский район, посёлок городского типа Оловя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кумбаев Арман Инсланович, дата рождения 4 декабря 2001 года, индивидуальный предприниматель, место жительства Омская область, город Омск, Центральный административны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ктимирова Амалия Сергеевна, дата рождения 22 мая 1981 года, Государственное учреждение здравоохранения "Борзинская центральная районная больница", Медицинская сестра, место жительства Забайкальский край, Борзинский район,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лая Юлия Анатольевна, дата рождения 6 мая 1970 года, Забайкальское краевое отделение политической партии "КОММУНИСТИЧЕСКАЯ ПАРТИЯ РОССИЙСКОЙ ФЕДЕРАЦИИ", Первый секретарь комитета Читинского местного отделения КПРФ, место жительства Забайкальский край, пос. Песчанка гор.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Первый секретарь Комитета Чит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чахчян Артем Геворгевич, дата рождения 13 сентября 1969 года, неработающий, место жительства Забайкальский край, Александрово-Заводской район, село Александров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данов Андрей Викторович, дата рождения 8 июля 1972 года, Временно неработающий, место жительства Забайкальский край, Чернышевский район, пгт.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данов Владимир Георгиевич, дата рождения 2 января 1975 года, Индивидуальный предприниматель, Депутат совета городского поселения "Сретенское" на непостоянной основе, место жительства Забайкальский край,р-н Сретенский, г.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данова Полина Игоревна, дата рождения 22 января 2002 года, физическое лицо, применяющее специальный налоговый режим «Налог на профессиональный доход», место жительства Смоленская область, город Смол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одухов Иван Константинович, дата рождения 2 марта 1950 года, пенсионер,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Забайкальского краевого комитет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дягин Алексей Николаевич, дата рождения 20 августа 1984 года, ООО "РИМТЕКС ГЛОБАЛ", директор по развитию и производству, место жительства Ивановская область, город Шу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один Дмитрий Геннадьевич, дата рождения 11 февраля 1980 года, Общество с ограниченной ответственностью "Мангазея Майнинг", начальник отдела развития горно-геологических проектов,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оздин Александр Сергеевич, дата рождения 23 сентября 1990 года, Индивидуальный предприниматель Бороздина Эльвира Андреевна,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оздина Эльвира Андреевна, дата рождения 30 августа 1990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яркина Татьяна Игоревна, дата рождения 12 сентября 1988 года, Общество с ограниченной ответственностью "Частное агентство занятости "Трудовой ресурс", бухгалт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ик Игорь Евстахиевич, дата рождения 15 сентября 1964 года, Муниципальное общеобразовательное учреждение Средняя общеобразовательная школа с. Смоленка, учитель ОБЖ,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ыксин Вячеслав Александрович, дата рождения 9 февраля 1994 года, индивидуальный предприниматель, место жительства Самарская область, город Тольят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акова Татьяна Алексеевна, дата рождения 8 марта 1985 года, МКОУ "Специальная коррекционная общеобразовательная школа № 10", учитель-дефектолог, место жительства Забайкальский край, Краснокаменски йрайон, г.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ров Кирилл Владимирович, дата рождения 12 сентября 1998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лыгин Алексей Сергеевич, дата рождения 9 февраля 1975 года, Неработающий,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рак Олег Николаевич, дата рождения 19 октября 1969 года, Индивидуальный предприниматель, депутат Совета муниципального района «Читинский район», осуществляющий полномочия на непостоянной основе, место жительства Забайкальский край, Читинский район, село Верх-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Заместитель секретаря Чити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рцева Мария Викторовна, дата рождения 10 сентября 1991 года, Общество с ограниченной ответственностью "ЕСК-СУЭК" - "Черновский РМЗ", главный специалист по кадрам,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ыковская Ольга Сергеевна, дата рождения 16 марта 1987 года, ООО "Нейрокид", заместитель генерального директора по маркетингу и рекламе,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ылков Владимир Ильич, дата рождения 6 октября 1970 года, Муниципальное автономное учреждение дополнительного образования "Детско-юношеская спортивная школа №3", Директор, депутат Совета муниципального района «Город Краснокаменск и Краснокаменский район» Забайкальского края, осуществляющий полномочия на непостоянной основе,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Краснокаме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лов Артем Константинович, дата рождения 2 марта 2002 года, Федеральное государственное бюджетное образовательное учреждение высшего образования "Сибирский государственный университет путей сообщения", обучающийся, место жительства Алтайский край, город Барна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еев Алексей Александрович, дата рождения 22 августа 1994 года, АО "Разрез Харанорский", контролер технического состояния автомототранспортных средств, место жительства Забайкальский край, Борзинский район, село Ключ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йсман Виталий Вячеславович, дата рождения 6 июня 2002 года, учащийся Федерального государственного бюджетного образовательного учреждения высшего образования «Забайкальский государственный университе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рхотурова Юлия Сергеевна, дата рождения 4 января 1980 года, Забайкальский краевой комитет КПРФ, Секретарь по работе с молодежью, место жительства Забайкальский край,гор.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секретарь Забайкальского краевого комитета КПРФ, член бюро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трова Евгения Васильевна, дата рождения 19 мая 1983 года, Центральная дирекция закупок и снабжения - филиал ОАО "РЖД", Забайкальская дирекция снабжения, инженер I категории,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нник Андрей Ревмирович, дата рождения 8 сентября 1959 года, Фонд развития социально значимых проектов "Уверенный шаг", руководитель административной группы, место жительства город Москва, поселок Марушкинское, деревня Акинь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кин Евгений Юрьевич, дата рождения 1 января 1979 года, Производственное отделение Юго-Восточные электрические сети филиала ПАО «Россети Сибирь»-«Читаэнерго», директор, место жительства Забайкальский край, Приаргунский район, поселок городского типа Приаргу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кова Светлана Ивановна, дата рождения 26 августа 1972 года, Управление инвестиционной политики и развития инфраструктуры муниципального района "Шилкинский район", Начальник, место жительства Забайкальский край,р-н Шилкинский,гор. Ш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ов Олег Валерьевич, дата рождения 10 августа 1970 года, Филиал КГУП "Автомобильные дороги Забайкалья" Агинский ДЭУ, начальник филиала, место жительства Забайкальский край, Агинский район, пгт. 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сканян Светлана Дмитриевна, дата рождения 27 марта 1998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тинцева Анна Викторовна, дата рождения 26 октября 1988 года, Федеральное государственное бюджетное образовательное учреждение высшего образования «Забайкальский государственный университет», старший преподаватель Кафедры менеджмента и управления персоналом (МиУП) ФЭиУ,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Президиума Регионального политического совета Забайкальского регионального отделения Партии «ЕДИНАЯ РОССИЯ», Заместитель Секретаря Читинского город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ундер Антон Романович, дата рождения 13 июня 2002 года, обучающийся Федерального государственного бюджетного образовательного учреждения высшего образования "Тюменский индустриальный университет" Высшей инженерной школы EG, место жительства Тюменская область, город Тюмень, Калин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ырупаев Олег Владимирович, дата рождения 31 января 1966 года, ООО «Управляющая компания БыТСервис»,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бидулин Петр Валерьевич, дата рождения 29 августа 1976 года, Акционерное общество «Разрез Харанорский», технический директор, депутат Совета муниципального района «Борзинский район» Забайкальского края, осуществляющий полномочия на непостоянной основе, место жительства Забайкальский край, Борзинский район, поселок городского типа Шерловая 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бова Светлана Леонидовна, дата рождения 22 февраля 1966 года, Региональное отделение ВСЕРОССИЙСКОЙ ПОЛИТИЧЕСКОЙ ПАРТИИ "РОДИНА" в Московской области, руководитель аппарата, место жительства Московская область, город Красного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гаркина Анастасия Александровна, дата рождения 4 ноября 2000 года, домохозяйка, место жительства Забайкальский край, Балейский район, с. Подойницы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йдук Юрий Николаевич, дата рождения 2 июня 1950 года, Администрация Губернатора Забайкальского края, помощник депутата Государственной Думы Федерального Собрания Российской Федерации В.М.Мархаева, Депутат Законодательного Собрания Забайкальского края, место жительства Забайкальский край,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Центрального комитета полититической партии "КОММУНИСТИЧЕСКАЯ ПАРТИИ ПАРТИЯ РОССИЙСКОЙ ФЕДЕРАЦИИ" , Первый секретарь Комитета Забайкальского краевого отделения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йдуков Александр Евгеньевич, дата рождения 2 августа 1997 года, Общество с ограниченной ответственностью "Дорожник", Инженер производственно-технического отдела, место жительства Забайкальский край, Читинский район, ВЕРХ-ЧИТА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лкин Николай Анатольевич, дата рождения 6 октября 1962 года, Общество с ограниченной ответственностью управляющая компания "Железнодорожная",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изаитулин Максим Рауфович, дата рождения 27 августа 1978 года, временно неработающий, место жительства Забайкальский край, поселок Кадала,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нчарова Надежда Васильевна, дата рождения 30 декабря 1985 года, Индивидуальный предприниматель, место жительства Забайкальский край, Удетовский район, с. Ул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бушина Наталья Николаевна, дата рождения 2 апреля 1981 года, Комитет культуры и спорта администрации городского округа «Город Петровск-Забайкальский», председатель комитета, место жительства Забайкальский край, Петровск-Забайкальский район, город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ейский Александр Геннадьевич, дата рождения 17 марта 1982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охова Людмила Вадимовна, дата рождения 31 июля 1992 года, Государственное автономное учреждение культуры "Забайкальская краевая филармония имени О. Л. Лундстрема", секретарь руководителя, место жительства Забайкальский край, Карымский район, пгт. Курорт-Дарас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 член КомитетаЗАБАЙКАЛЬСКОГО КРАЕВОГО ОТДЕЛЕНИЯ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юнова Анастасия Ивановна, дата рождения 6 мая 1992 года, Муниципальное бюджетное учреждение культуры "Городская информационная библиотечная система" городского округа "Город Петровск-Забайкальский", Заведующая отделом обслуживания, место жительства Забайкальский край, Петровск-Забайкальский район , г.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юнова Наталья Тимофеевна, дата рождения 4 октября 1954 года, Забайкальское краевое отделение политической партии "КОММУНИСТИЧЕСКАЯ ПАРТИЯ РОССИЙСКОЙ ФЕДЕРАЦИИ", Первый секретарь комитета Нерчинского местного отделения КПРФ, Совет муниципального района "Нерчинский район", Заместитель председателя Совета муниципального района "Нерчинский район", место жительства Забайкальский край,гор.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Первый секретарь комитета Нерч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ебнева Наталья Илларионовна, дата рождения 17 июня 1958 года, Индивидуальный предприниматель, Депутат Совета муниципального округа "Приаргунский" Забайкальского края на непостоянной основе, место жительства Забайкальский край,р-н Приаргунский,пгт.Приаргу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горьев Игорь Валентинович, дата рождения 9 октября 1965 года, ИП Данилович Валерий Анатольевич, инженер по охране труд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дзь Сергей Михайлович, дата рождения 28 февраля 1993 года, Общество с ограниченной ответственностью "Кальцит",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бюро Забайкальского краевого комитет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улев Сергей Владимирович, дата рождения 14 июня 1983 года, Общество с ограниченной ответственностью «Ононское», заместитель директора по общим вопросам, депутат Законодательного Собрания Забайкальского края, осуществляющий полномочия на непостоянной основе,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улёв Андрей Викторович, дата рождения 16 октября 1967 года, депутат Государственной Думы Федерального Собрания Российской Федерации, член Комитета Государственной Думы по обороне,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ова Мария Витальевна, дата рождения 30 августа 2000 года, учащийся Федерального государственного бюджетного образовательного учреждения высшего образования «Забайкальский государственный университет», место жительства Забайкальский край, Могочиснкий район, пгт. Ключе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рмаев Базар Цыренжапович, дата рождения 21 октября 1988 года, ООО "Трансвэй", мастер участка, место жительства Забайкальский край, поселок 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непровская Нина Ефимовна, дата рождения 8 мая 1951 года, пенсионер, место жительства Забайкальский край,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непровская Ульяна Владимировна, дата рождения 20 сентября 2001 года, Федеральное государственное бюджетное образовательное учреждение высшего образования "Забайкальский государственный университет", обучающаяс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мченко Александр Владимирович, дата рождения 23 января 1981 года, Эксплуатационное локомотивное депо Чернышевск-Забайкальский, помощник машиниста - электровоза (грузовое движение), Депутат Совета городского поселения "Шилкинское" на непостоянной основе, место жительства Забайкальский край, р-н Шилкинский г.Ш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робалюк Светлана Алексеевна, дата рождения 11 апреля 1961 года,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рошенко Андрей Сергеевич, дата рождения 11 мая 1998 года, Общество с ограниченной ответственностью "Дорстройсервис", Инженер ПТО, место жительства Забайкальский край, Нерчинский район,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ужинин Михаил Андреевич, дата рождения 18 февраля 1992 года, АО "Читаэнергосбыт", начальник отдела сервиса и ресурсов,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гаржапов Аюр Баирович, дата рождения 10 ноября 1987 года, Государственное профессиональное образовательное учреждение «Могойтуйский аграрно-промышленный техникум», директор, депутат Совета муниципального района «Могойтуйский район»,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гарнимаева Маргарита Цыдендамбаевна, дата рождения 17 августа 1980 года, Частное учреждение здравоохранения "Клиническая больница "РЖД-Медицина"города Чита", медицинская сестра-анестезист Отделения анестезиологии-реанимации стационара № 2 (на станции Чита-2), место жительства Забайкальский край, Читинский р-н, тер. СНТ Меч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йсебеков Муратхан Макулбекович, дата рождения 8 марта 1956 года, ФГКУ "321 ВКГ" МО РФ, врач-нейрохирург,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ымченко Валентина Евгеньевна, дата рождения 26 августа 1986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юбин Сергей Викторович, дата рождения 14 февраля 1975 года, арбитражный управляющий, член Некоммерческого Партнерства-Союз Межрегиональная саморегулируемая организация профессиональных арбитражных управляющих "Альянс управляющих",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мельянов Геннадий Константинович, дата рождения 27 апреля 1960 года, ГУЗ "Читинская центральная районная больница", главный врач,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фимов Виктор Александрович, дата рождения 27 июня 1982 года, Общество с ограниченной ответственностью "Инвест-Технологии",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фимова Виктория Александровна, дата рождения 1 декабря 1974 года, Забайкальская железная дорога - филиал ОАО "РЖД", культурно-спортивный комплекс ст. Могоча Дирекции социальной сферы, директор спортивного комплекса, место жительства Забайкальский край, Могочинский район, город Мого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Могочи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фимчук Михаил Сергеевич, дата рождения 28 марта 1998 года, временно неработающий, место жительства Республика Хакасия, город Аба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амсуев Баир Баясхаланович, дата рождения 29 января 1959 года, сенатор Российской Федерации - представитель от исполнительного органа государственной власти Забайкальского края, заместитель председателя Комитета Совета Федерации по международным делам,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данов Александр Валерьевич, дата рождения 16 сентября 1969 года, временно неработающий, место жительства Забайкальский край,гор.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елябовская Наталия Александровна, дата рождения 22 мая 1986 года, Общество с ограниченной ответственностью "Частное агентство занятости "Трудовой ресурс", начальник кадровой службы,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ерлова Александра Александровна, дата рождения 9 января 2001 года, ГУЗ "Краевая детская клиническая больница", санитарка, место жительства Забайкальский край, Хилокский район, село Б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ирякова Юлия Степановна, дата рождения 5 сентября 1972 года, адвока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итарь Наталья Юрьевна, дата рождения 2 октября 1981 года, ООО "СТРОЙАЛЬЯНС", директор караок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уков Виталий Олегович, дата рождения 13 марта 1978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белин Павел Александрович, дата рождения 9 января 1996 года, Законодательное Собрание Забайкальского края, помощник депутата Законодательного Собрания Забайкальского края третьего созыва Илюхиной С.И., депутат Совета Тунгокоченского муниципального округа на непостоянной основе, место жительства Забайкальский край, Тунгокоченский район, посёлок городского типа Вершино-Дарасу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городнев Олег Станиславович, дата рождения 3 мая 1983 года, Общество с ограниченной ответственностью "Частное агентство занятости "Трудовой ресурс",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йцев Сергей Владимирович, дата рождения 10 июня 1975 года, индивидуальный предприниматель, место жительства Ивановская область, город Ив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харов Вадим Анатольевич, дата рождения 16 июня 1977 года, ООО "Луч", директор,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харов Владимир Александрович, дата рождения 21 октября 1984 года, дополнительный офис "Читинский" Сибирского филиала ПАО "Промсвязьбанк", главный специалист службы безопасности, депутат Совета муниципального района "Агинский район" на непостоянной основе, место жительства Забайкальский край, Читинский район, село Уг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верев Дмитрий Сергеевич, дата рождения 25 октября 1995 года, Региональное отделение ВСЕРОССИЙСКОЙ ПОЛИТИЧЕСКОЙ ПАРТИИ "РОДИНА" в Ярославской области, заместитель Руководителя Аппарата, место жительства Московская область, город Колом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лобина Екатерина Николаевна, дата рождения 29 апреля 1980 года, Государственное автономное учреждение культуры «Забайкальская краевая филармония им. О.Л. Лундстрема», начальник отдел правового обеспечения и кадровой работы,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 член Комитета ЗАБАЙКАЛЬСКОГО КРАЕВОГО ОТДЕЛЕНИЯ Политической партии КОММУНИСТИЧЕСКАЯ ПАРТИЯ КОММУНИСТЫ РОССИИ, член Бюро Комитета ЗАБАЙКАЛЬСКОГО КРАЕВОГО ОТДЕЛЕНИЯ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лотарев Владимир Анатольевич, дата рождения 23 февраля 1978 года, Филиал Общества с ограниченной ответственностью "ЕСК-СУЭК" - "Черновский РМЗ", заместитель генерального директора (по капитальному строительству), место жительства Забайкальский край, Читинский район, с. Смол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лотуева Елена Павловна, дата рождения 6 сентября 1974 года, администрация городского округа ЗАТО п. Горный Забайкальского края, начальник жилищного отдела, место жительства Забайкальский край, Улетовский район, пгт. Дровя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лотухин Александр Алексеевич, дата рождения 25 августа 2001 года, временно неработающий, место жительства Республика Хакасия, город Черного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брагимов Вилен Артурович, дата рождения 5 мая 2000 года, обучающийся Федерального государственного бюджетного образовательного учреждения высшего образования "Тюменский индустриальный университет" института сервиса и отраслевого управления, место жительства Новгородская область, Маловишерский район, город Малая Виш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Андрей Константинович, дата рождения 15 ноября 1983 года, АО "Тандер", Повар-универсал в подразделении Сектор производства и прилавка СП ГМ, место жительства Ивановская область, город Ив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Владимир Геннадьевич, дата рождения 30 июля 1960 года, Законодательное Собрание Забайкальского края, Депутат Законодательного собрания Забайкальского края, осуществляющий свои полномочия на постоянной профессиональной основе,член комитета по экономической политике и предпринимательству Забайкальского края, место жительства Забайкальский край,Карымский район, п.Карым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бюро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Максим Владимирович, дата рождения 31 августа 1987 года, ФГБОУ ВО "Читинская государственная медицинская академия" Минздрава России, заведующий общежитием,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Юрий Петрович, дата рождения 8 июня 1972 года, Общество с ограниченной ответственностью "Береинское племенное хозяйство", генеральный директор, депутат Совета муниципального района "Шилкинский район" седьмого созыва на непостоянной основе, место жительства Забайкальский край, Шилкинский район, город Ш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ченко Владимир Юрьевич, дата рождения 10 июня 1964 года, депутат Законодательного Собрания Забайкальского края, заместитель председателя комитета по бюджетной и налоговой политике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кин Никита Олегович, дата рождения 19 июля 1995 года, военнослужа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люхина Светлана Ивановна, дата рождения 29 января 1969 года, Государственное бюджетное учреждение здравоохранения "Забайкальский краевой перинатальный центр", Заместитель главного врача по работе с сестринским персоналом общебольничного медицинского персонала, Депутат Законодательного Собрания Забайкальского кра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супов Виталий Витальевич, дата рождения 13 октября 1983 года, ООО "Трансвэй", мастер участка, место жительства Забайкальский край, Каларский район, пос. Новая Ч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дин Александр Викторович, дата рождения 22 июня 1969 года, Общество с ограниченной ответственностью "СТЛ Груп-Забайкалье", генеральный директор, депутат Муниципального района "Могойтуйский район" на непостоянной основе, место жительства Забайкальский край, Могойтуйский район, посёлок городского типа Могой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заков Михаил Олегович, дата рождения 16 мая 2002 года, Временно неработающий, место жительства Забайкальский край, город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ашников Михаил Иванович, дата рождения 7 ноября 1953 года,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дыбаев Кайрат Майданович, дата рождения 8 сентября 1966 года, Государственное учреждение "Региональный центр спортивной подготовки" Забайкальского края, старший тренер сборных команд Забайкальского края по дзюдо в отделе спорта высших достижений по внешнему совместительству,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пова Мариана Анатольевна, дата рождения 22 декабря 1974 года, Общество с ограниченной ответственностью "КарбоТЭК", Генеральный директор, место жительства Забайкальский край, р-н Карымский пгт Карымское пгт.Карым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пунин Сергей Андреевич, дата рождения 24 декабря 1992 года, Индивидуальный предприниматель Поляков Виктор Владимирович, администратор Автотехцентр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фьян Артем Арменович, дата рождения 18 мая 1995 года, физическое лицо, применяющее специальный налоговый режим "Налог на профессиональный доход", место жительства Ростовская область, город Ростов-на-Д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чуровская Софья Александровна, дата рождения 6 марта 1992 года, домохозяйка, место жительства Иркутская область, город Ирку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реева Юлия Юрьевна, дата рождения 27 июля 1983 года, МБУК "Кыринская межпоселенческая центральная районная библиотека", библиотекарь, место жительства Забайкальский край, Кыринский район, с. Кы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 Иван Александрович, дата рождения 25 сентября 1976 года, Публичное акционерное общество «Приаргунское производственное горно-химическое объединение», генеральный директор, место жительства Забайкальский край, Краснокаменский район, г.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Краснокаме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 Павел Андреевич, дата рождения 28 июля 1999 года, физическое лицо, применяющее специальный налоговый режим "Налог на профессиональный доход", место жительства Ярославская область, Рыбинский район, город Ры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ляков Николай Дмитриевич, дата рождения 4 марта 1954 года, пенсионер, депутат Думы городского округа "Город Петровск-Забайкальский" VIII созыва на непостоянной основе, место жительства Забайкальский край, город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чигин Владимир Александрович, дата рождения 18 июня 1985 года, Эксплуатационное ДЕПО Чита - структурное подразделение Забайкальской дирекции тяги - структурное подразделение Дирекции тяги филиала ОАО РЖД, Машинист электровоза, место жительства Забайкальский край,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лимова Светлана Ивановна, дата рождения 29 ноября 1977 года, Законодательное Собрание Забайкальского края, помощник депутата Законодательного Собрания Забайкальского края третьего созыва Шилина Г.Ф.,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ырев Алексей Сергеевич, дата рождения 6 октября 1986 года, Муниципальное общеобразовательное учреждение «Кокуйская средняя общеобразовательная школа № 1», директор, место жительства Забайкальский край, Сретенский район, поселок городского типа Кок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Заместитель секретаря Срете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ырева Кристина Александровна, дата рождения 14 августа 1993 года, ООО "СТРОЙАЛЬЯНС", коммерчески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ырин Александр Прокопьевич, дата рождения 12 мая 1961 года, временно неработающий,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тышева Ксения Николаевна, дата рождения 28 октября 1994 года, ООО "Авангард", торговый представитель,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овалова Дарья Васильевна, дата рождения 20 апреля 1990 года, Общество с ограниченной ответственностью "Частное агентство занятости "Трудовой ресурс", юрист, место жительства Забайкальский край, Читинский район, пгт. Атам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опасевич Яна Викторовна, дата рождения 15 ноября 1980 года, Общество с ограниченной ответственностью "Эллипс", Юрист, депутат Думы городского округа "Город Чита"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енев Кирилл Константинович, дата рождения 14 октября 1993 года, Некоммерческая организация "Коллегия адвокатов "Розенберг и партнеры" Палаты адвокатов Забайкальского края, адвока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бкин Алексей Анатольевич, дата рождения 9 января 1967 года, Индивидуальный предприниматель, место жительства Забайкальский край,р-н Петровск-Забайкальский, гор.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тыгина Мария Евгеньевна, дата рождения 29 июня 1988 года, Муниципальное казенное учреждение "Централизованная бухгалтерия учреждений культуры и органов местного самоуправления" Администрации муниципального района "Оловяннинский район", уборщик служебных помещений, место жительства Забайкальский край, Оловяннинский район, пгт. Оловя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тин Иван Михайлович, дата рождения 29 июня 1984 года, временно неработающий, место жительства Московская область, город Балаш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якова Галина Ивановна, дата рождения 17 мая 1961 года, пенсионер, место жительства Забайкальский край,р-н Красночикойский, с. Красный Чи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Первый секретарь комитета Красночикойского местного отделения КПРФ, член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тельникова Мария Владимировна, дата рождения 18 сентября 1989 года, муниципальное общеобразовательное учреждение средняя общеобразовательная школа с. Шишкино, учитель русского языка и литературы, место жительства Забайкальский край, Читинский район, с. Верх-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чергин Игорь Геннадьевич, дата рождения 14 мая 1979 года, Забайкальская железная дорога - филиал ОАО «РЖД», старший инспектор по производственно - техническим вопросам, место жительства Забайкальский край, Борзинский район,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вцова Любовь Ивановна, дата рождения 20 октября 1961 года, Оловяннинская организация профсоюза работников образования, председатель, Депутат Совета муниципального района "Оловяннинский район" седьмого созыва, место жительства Забайкальский край, Оловяннинский район с. Оно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узе Елена Владимировна, дата рождения 23 ноября 1968 года, Забайкальская региональная общественная организация "Забайкальский комитет семей воинов Отечества", Председ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ужилин Михаил Алексеевич, дата рождения 23 июня 1979 года, Федеральное казенное учреждение "Управление финансового обеспечения Министерства обороны Российской Федерации по Ивановской области", Командир отделения. Пожарная команда батальона (материально-технического обеспечения) войсковой части 34048, место жительства Ивановская область, район Тейковский, гор. Тей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ылов Никита Витальевич, дата рождения 6 апреля 1999 года, КГУП "Автомобильные дороги Забайкалья", Главный специалист отдела строительства и содержания автомобильных дорог,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яжев Михаил Сергеевич, дата рождения 23 декабря 1955 года, Государственное автономное профессиональное образовательное учреждение "Агинский педагогический колледж им. Базара Ринчино", Преподаватель музыки, место жительства Забайкальский край, Агинский район, п.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кандидат в члены комитета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дрявцева Анастасия Олеговна, дата рождения 5 августа 1998 года, ООО "ДВК-Инвест", ведущий экономис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нецов Вадим Ильич, дата рождения 11 октября 1965 года, Крестьянско-фермерское хозяйство, глава, место жительства Забайкальский край, Чернышевский район, посёлок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нецова Ирина Владимировна, дата рождения 2 июня 1991 года, Общество с ограниченной ответственностью «Лидер» ЖЭУ - 16 участок 1,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нецова Надежда Викторовна, дата рождения 22 сентября 1998 года, ИП Башарова Т.В,, маркетолог,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цкий Леонид Сергеевич, дата рождения 6 декабря 1977 года, ООО «МЕНЕДЖМЕНТ СЕРВИС», генеральный директор, депутат Законодательного Собрания Забайкальского края,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ч Александр Алексеевич, дата рождения 26 июля 2004 года, студент Федерального государственного бюджетного образовательного учреждения высшего образования "Забайкальский государственный университет", место жительства Забайкальский край,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лиева Василина Васильевна, дата рождения 20 ноября 1981 года, Администрация Губернатора Забайкальского края, помощник депутата Государственной Думы Федерального Собрания Российской Федерации Л.Э. Слуцкого по работе в Забайкальском кра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 координатор Забайкальского регионального отделения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ницын Александр Михайлович, дата рождения 30 мая 1978 года, индивидуальный предприниматель, место жительства Забайкальский край, Забайкальский район, посёлок городского типа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приянова Алеся Анатольевна, дата рождения 6 июня 1982 года, МУК "Централизованая клубная система муниципального района "Петровск-Забайкальский район", звукооператор, место жительства Забайкальский край, Петровск-Забайкальский район, с. Мал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батов Владимир Васильевич, дата рождения 9 июля 1977 года, временно не работающий, место жительства Забайкальский край,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секретарь комитета Читинского город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бетьев Иван Сергеевич, дата рождения 2 февраля 1985 года, Эксплуатационное локомотивное депо Чита-СП Забайкальской дирекции тяги-СП Дирекции тяги - филиала ОАО "РЖД", машинист, место жительства Забайкальский край, город Чита, посёлок Кад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бетьева Оксана Олеговна, дата рождения 21 апреля 1983 года, 13 ПСЧ 1ПСО ФПС ГПС ГУ МЧС России по Забайкальскому краю, диспетчер, место жительства Забайкальский край, Александрово-Заводской район, село Новый Ака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жумова Надежда Александровна, дата рождения 2 сентября 1961 года, Общество с ограниченной ответственностью "Стрельцовский строительно-ремонтный трест", ведущий инженер по проектно-сметной работе,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очкин Денис Борисович, дата рождения 5 июля 1979 года, ННО "Палата адвокатов Забайкальского края", Адвока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тов Иван Васильевич, дата рождения 21 марта 1966 года, пенсионер, место жительства Забайкальский край, Балейский район, город Б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харенко Владимир Вячеславович, дата рождения 28 мая 1967 года, Региональное отделение ВСЕРОССИЙСКОЙ ПОЛИТИЧЕСКОЙ ПАРТИИ "РОДИНА" в Московской области, заместитель руководителя аппарата,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пшакова Татьяна Владимировна, дата рождения 1 июля 1979 года, Общество с ограниченной ответственностью "Медико-санитарная часть "Угольщик", медицинская сестра, депутат Совета муниципального района "Борзинский район" Забайкальского края на непостоянной основе, место жительства Забайкальский край, Борзинский район, посёлок городского типа Шерловая 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вченко Николай Николаевич, дата рождения 24 мая 1968 года, Муниципальное автономное учреждение дополнительного образования "Спортивная школа" (МАУДО "СШ"), тренер-преподаватель по плаванию, депутат Совета муниципального района "Город Краснокаменск и Краснокаменский район" Забайкальского края VII созыва,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жнев Игорь Сергеевич, дата рождения 13 февраля 1963 года, ГБУЗ "Забайкальский краевой перинатальный центр", врач акушер-гинеколог,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скова Олеся Борисовна, дата рождения 12 мая 1980 года, ООО "Содружество",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твинцев Денис Александрович, дата рождения 1 августа 1990 года, ИП Шмакотин А.Ю., менеджер магазина "Автоимпери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анов Владимир Викторович, дата рождения 16 сентября 1978 года, Государственное автономное учреждение культуры «Забайкальская краевая филармония им. О.Л. Лундстрема», специалист по охране труда, место жительства Забайкальский край, Чит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 Первый секретарь Комитета ЗАБАЙКАЛЬСКОГО КРАЕВОГО ОТДЕЛЕНИЯ Политической партии КОММУНИСТИЧЕСКАЯ ПАРТИЯ КОММУНИСТЫ РОССИИ, член Комитета ЗАБАЙКАЛЬСКОГО КРАЕВОГО ОТДЕЛЕНИЯ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гинов Алексей Николаевич, дата рождения 24 января 1973 года, Читинская механизированная дистанция инфраструктуры, помощник машиниста автомотрисы, место жительства Забайкальский край,р-н Петровск-Забайкальский, гор. Петровск-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гинова Валерия Семёновна, дата рождения 10 января 2002 года, ООО "Полигон-2", эколог, место жительства Забайкальский край, Кыринский район, село Верхний-Ульх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ницкая Елена Юрьевна, дата рождения 9 мая 1967 года, Муниципальное автономное учреждение "Редакция газеты "Вперёд", главный редактор, депутат Совета муниципального района «Газимуро-Заводский район», осуществляющий полномочия на непостоянной основе, место жительства места жительства в пределах Российской Федерации не име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нчакова Надежда Анатольевна, дата рождения 12 января 1984 года, Комитет образования администрации муниципального района "Читинской район", Директор МОУ СОШ с.Маккавеево Читинского района Забайкальского края, депутат Совета сельского поселения "Маккавнеевское" муниципального района "Читинский район", место жительства Забайкальский край, Читинский район, с. Маккав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ншакова Лидия Николаевна, дата рождения 21 апреля 1967 года, Администрация сельского поселения "Яснинское" муниципального района "Оловяннинский район", главный специалист по бюджетному планированию поселения, место жительства Забайкальский край, муниципальный район "Оловяннинский район", п. Ст. Я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нёва Наталья Викторовна, дата рождения 23 июля 1987 года, Министерство развития гражданского общества, муниципальных образований и молодежной политики Забайкальского Края, молодежной политики управления, заместитель начальника управления молодежной политики и реализации общественных проектов - начальник отдела реализации молодежной политики,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япунов Константин Иванович, дата рождения 30 января 1970 года, ГКУЗ "Краевая станция переливания крови", главный врач,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каров Александр Владимирович, дата рождения 22 июля 1986 года, индивидуальный предприниматель, депутат Совета первого созыва Александрово-Заводского муниципального округа, место жительства Забайкальский край, Александрово-Заводской район, село Манкеч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карова Екатерина Сергеевна, дата рождения 2 сентября 1997 года, Частное общеобразовательное учреждение Гимназия "Радуга", учитель начальных классов,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афонов Иван Александрович, дата рождения 1 июня 1987 года, ИП Матафонова Марина Васильевна, юрист, место жительства Забайкальский край, г.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зенцев Игорь Викторович, дата рождения 27 января 1954 года, Администрация муниципального района "Улетовский район" Забайкальского края Муниципальное унитарное предприятие МК, директор, депутат Законодательного Собрания Забайкальского края третьего созыва, место жительства Забайкальский край, Улетовского района, с.Ул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зенцева Евгения Михайловна, дата рождения 22 ноября 1989 года, Фонд развития социально значимых проектов "Уверенный шаг", исполнительный директор, место жительства Владимирская область, город Му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лихова Ирина Павловна, дата рождения 29 июня 1990 года, ИП Башарова Т.В., директор бар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житдоржиев Дамдин Дондокович, дата рождения 19 июля 1985 года, Муниципальное автономное общеобразовательное учреждение «Таптанайская средняя общеобразовательная школа», директор, депутат Совета муниципального района «Дульдургинский район», осуществляющий полномочия на непостоянной основе, место жительства Забайкальский край, Дульдургинский район, село Дульду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насян Гаруш Сосович, дата рождения 13 декабря 1993 года, индивидуальный предприниматель, депутат Совета муниципального района "Могочинский район" 7 созыва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насян Срапион Сосович, дата рождения 8 ноября 1997 года, физическое лицо, применяющее специальный налоговый режим "Налог на профессиональный доход", депутат муниципального района "Могойтуйский район"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 Сергей Петрович, дата рождения 22 мая 1965 года, сенатор Российской Федерации - представитель от законодательного (представительного) органа государственной власти Забайкальского края, член Комитета Совета Федерации по науке, образованию и культуре, место жительства Забайкальский край, Нерчинский район, город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новец Виктор Иванович, дата рождения 2 февраля 1956 года,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исеенко Семён Сергеевич, дата рождения 27 июня 1998 года, Общество с ограниченной ответственностью "Дорожник", Инженер производственно-технического отдел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йсиевич Владимир Константинович, дата рождения 1 июня 2002 года, обучающийся Федерального государственного автономного образовательного учреждения высшего образования "Тюменский государственный университет", место жительства Тюменская область, город Тю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 Александр Анатольевич, дата рождения 24 июня 1970 года, Публичное акционерное общество «Приаргунское производственное горно-химическое объединение», директор по науке, место жительства места жительства в пределах Российской Федерации не име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Краснокаме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 Евгений Викторович, дата рождения 4 марта 1987 года, Публичное акционерное общество "Сбербанк России", главный специалист Группы специалистов обеспечения кредитного процесса Отдела экономической безопасности Управления безопасности Бурятского отделения № 8601 Байкальского банка, место жительства Республика Бурятия, г. Улан-Уд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а Евгения Анатольевна, дата рождения 23 декабря 1980 года, временно неработающая, место жительства Республика Бурятия, г. Улан-Уд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а Надежда Владелиновна, дата рождения 29 мая 1964 года, пенсионер, место жительства Республика Бурятия, г. Улан-Уд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тин Владимир Геннадьевич, дата рождения 1 июня 1982 года, безработный,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нкуев Пётр Александрович, дата рождения 13 октября 1989 года, Муниципальное бюджетное общеобразовательное учреждение «Средняя общеобразовательная школа с.Нарасун», директор, депутат Совета Акшинского муниципального округа, осуществляющий полномочия на непостоянной основе, место жительства Забайкальский край, Акшинский район, село Нарас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рашкин Геннадий Сергеевич, дата рождения 26 ноября 1991 года, ООО "Маг", директор, место жительства Забайкальский край, Читинский район, п.ст. Ле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ромская Надежда Леонидовна, дата рождения 24 ноября 1995 года, ГКУЗ "Краевая клиническая психиатрическая больница имени В.Х. Кандинского", специалист по социальной работе, место жительства Забайкальский край, Хилокский район, с. Хуше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йдецкий Игорь Владимирович, дата рождения 7 января 1988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топта Элла Олеговна, дата рождения 26 декабря 2001 года, ООО "Везём ёлку", помощник руководителя, место жительства Краснодарский край, Ейский район, г. Ей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смашный Марк Сергеевич, дата рождения 19 августа 2001 года, индивидуальный предприниматель, место жительства Краснодарский край, г. Сочи, с. Раздо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чаев Денис Николаевич, дата рождения 9 мая 1979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маева Туяна Цынгуевна, дата рождения 29 марта 1974 года, Государственное учреждение здравоохранения "Могойтуйская центральная районная больница, медицинская сестра, место жительства Забайкальский край,р-н Могойтуйский ст. Буря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а Елена Генадьевна, дата рождения 29 сентября 1968 года, муниципальное бюджетное учреждение культуры "Межпоселенческая центральная районная библиотека" муниципального района "Читинский район", заведующая методико-библиографического отдела, место жительства Забайкальский край, Чернышевский район, пгт.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оселова Елена Валерьевна, дата рождения 13 апреля 1989 года, временно неработающ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сенко Андрей Сергеевич, дата рождения 26 июня 1992 года, Государственное автономное учреждение культуры "Забайкальская краевая филармония им. О. Л. Лундстрема", менеджер по культурно-массовому досугу,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ско Михаил Владимирович, дата рождения 27 октября 1988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сян Екатерина Дмитриевна, дата рождения 19 декабря 1999 года, обучающаяся Федерального государственного бюджетного образовательного учреждения высшего образования "Забайкальский государственный университе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удьга Диана Сергеевна, дата рождения 2 февраля 2001 года, временно неработающая, место жительства места жительства в пределах Российской Федерации не име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вчинников Евгений Павлович, дата рождения 22 июля 1985 года, временно не работающий, место жительства Забайкальский край, 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льшанко Егор Владимирович, дата рождения 9 июня 1973 года, ГУЗ "Петровск-Забайкальская центральная больница", водитель отделения скорой медицинской помощи, Депутат Совета муниципального района "Петровск-Забайкальский район" 6 созыва, место жительства Забайкальский край, р-н Петровск-Забайкальский, гор.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рлова Инна Александровна, дата рождения 1 октября 1986 года, ГУСО ККЦСОН "Черёмушки" Забайкальского края, специалист по социальной работе, место жительства Забайкальский край, Красночикойский район, с. Красный Чи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рлова Светлана Николаевна, дата рождения 21 июня 1976 года, Частное учреждение здравоохранения «Клиническая больница «РЖД-Медицина» города Чита», заведующий поликлиникой-врач-терапевт Поликлиники № 1,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ипов Олег Борисович, дата рождения 25 апреля 1979 года, физическое лицо, применяющее специальный налоговый режим "Налог на профессиональный доход",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иряева Людмила Юрьевна, дата рождения 28 апреля 1984 года, Индивидуальный предприниматель Зарянова Елена Геннадьевна, торговый представитель, депутат Совета муниципального района "Нерчинский район" 7 созыва на непостоянной основе, место жительства Забайкальский край, Нерчинский район, город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троверхова Надежда Алексеевна, дата рождения 6 октября 1986 года, муниципальное бюджетное общеобразовательное учреждение "Средняя общеобразовательная школа № 30" г. Читы, учитель иностранного языка, место жительства Забайкальский край, Нерчинско-Заводский район, с. Нерчин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 Дмитрий Александрович, дата рождения 24 декабря 1981 года, ООО "УТС ТехноНИКОЛЬ", Заведующий складом в Отделе складской логистики Обособленного подразделения, место жительства Ульяновская область, Карсунский район, Вальдиватское сельское поселение, село Усть-Ур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пенко Сергей Петрович, дата рождения 6 июня 1965 года, ООО "Кипер", Директор, место жительства Забайкальский край, Борзинский район,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еломова Ирина Владимировна, дата рождения 1 января 1977 года, Индивидуальный предприниматель, депутат Совета городского поселения "Нерчинское" пятого созыва,, место жительства Забайкальский край,р-н Нерчинский, г.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шиков Константин Алексеевич, дата рождения 4 сентября 1982 года, индивидуальный предприниматель, место жительства Забайкальский край, город Чита, Железнодорожный административ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шин Никита Сергеевич, дата рождения 4 апреля 1992 года, временно неработающий,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Ольга Евгеньевна, дата рождения 23 августа 1968 года, Муниципальное бюджетное учреждение культуры "Районный Дом культуры", Художественный руководитель, место жительства Забайкальский край, Читинский район, село Беклеми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юков Виталий Дмитриевич, дата рождения 31 мая 1963 года, пенсионер, место жительства Республика Бурятия, Заиграевский район, с. Ил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наева Ирина Владимировна, дата рождения 26 марта 1982 года, временно неработающая, место жительства Забайкальский край, Хилокский район, город Хи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чугин Анатолий Иванович, дата рождения 1 апреля 1985 года, УФПС Забайкальского края АО "Почта России", заместитель директора Департамента по почтовому бизнесу,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чуева Марина Евгеньевна, дата рождения 30 марта 1984 года, Индивидуальный предприниматель, место жительства Забайкальский край, Забайкальский район, пгт.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горелова Евгения Григорьевна, дата рождения 8 октября 1981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дшивалов Иван Александрович, дата рождения 10 сентября 1943 года, пенсионер, место жительства Забайкальский край,пос.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Первый секретарь комитета Чернышев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ищук Дмитрий Александрович, дата рождения 24 августа 2002 года, обучающийся Федерального государственного бюджетного образовательного учреждения высшего образования "Тюменский индустриальный университет" Высшей инженерной школы EG, место жительства Ханты-Мансийский автономный округ - Югра, город Пок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утов Альберт Геннадьевич, дата рождения 25 сентября 1964 года, Пенсионер, место жительства Забайкальский край, Забайкальский район, пгт.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янский Андрей Владимирович, дата рождения 1 января 1982 года, ГУЗ "Городская клиническая больница №2", заведующий структурным подразделением врач-терапев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тапов Александр Дмитриевич, дата рождения 5 января 1986 года, Общество с ограниченной ответственностью "Союз жилых домов", генеральный директор, место жительства Забайкальский край,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тапова Наталья Викторовна, дата рождения 22 февраля 1993 года, МБОК "Улетовская средняя общеобразовательная школа", учитель русского языка и литературы, депутат Совета муниципального района "Улётовский район" Забайкальского края на непостоянной основе, место жительства Забайкальский край, Улетовский район, село Ул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ярков Алексей Валерьевич, дата рождения 17 августа 1985 года, ООО "Гоукнам", Заместитель директора, место жительства Забайкальский край, пгт.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остакишина Татьяна Евгеньевна, дата рождения 3 июня 1981 года, Государственное автономное учреждение социального обслуживания Петровск-Забайкальский комплексный центр социального обслуживания населения "Ветеран", сторож(вахтер), место жительства Забайкальский край, Петровск-Забайкальский район , гор.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тицын Владимир Андреевич, дата рождения 2 мая 1987 года, Эксплуатационное локомотивное депо Могоча, машинист электровоза (грузовое движение), депутат Совета муниципального района "Могочинский район" 7 созыва на непостоянной основе, место жительства Забайкальский край, Чернышевский район, посёлок городского типа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гачев Максим Юрьевич, дата рождения 26 ноября 1986 года, Общество с ограниченной ответственностью "Димакс",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шеничникова Анна Юрьевна, дата рождения 27 июля 1987 года, муниципальное бюджетное учреждение культуры "Межпоселенческая центральная районная библиотека" муниципального района "Читинский район", библиотекарь, место жительства Забайкальский край, Читинский район, пгт. Атам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змахнина Ксения Сергеевна, дата рождения 17 мая 1988 года, Общество с ограниченной ответственностью "Частное агентство занятости "Трудовой ресурс", экономист, место жительства Забайкальский край, Читинский район, поселок 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хманина Валерия Александровна, дата рождения 19 февраля 2002 года, обучающаяся Федерального государственного бюджетного образовательного учреждения высшего образования «Забайкальский государственный университе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манова Елена Анатольевна, дата рождения 21 апреля 1985 года, ООО «ГРК «Быстринское», руководитель пресс-службы в структурном подразделении Пресс-служб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ычков Евгений Николаевич, дата рождения 14 июня 1977 года, Министерство обороны Российской Федерации, 981 пожарная команда, пожарны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ябков Василий Анатольевич, дата рождения 27 января 1984 года, индивидуальный предприниматель, с 22.09.2022 призван на военную службу по мобилизации,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бирова Анастасия Ильдаровна, дата рождения 17 октября 1995 года, физическое лицо, применяющее специальный налоговый режим "Налог на профессиональный доход", место жительства Тюменская область, Тюменский район, р.п. Бор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ватеева Марина Львовна, дата рождения 24 марта 1961 года, пенсионер, место жительства Забайкальский край,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ин Евгений Анатольевич, дата рождения 20 мая 1977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лтанова Екатерина Александровна, дата рождения 3 января 1981 года, Законодательное Собрание Забайкальского края, помощник депутата Законодательного Собрания Забайкальского края третьего созыва Айвазяна А.П.,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сонов Владимир Федорович, дата рождения 28 июля 1969 года, Индивидуальный предприниматель, депутат Думы городского округа «Город Петровск-Забайкальский», осуществляющий полномочия на непостоянной основе, место жительства Забайкальский край, Петровск-Забайкальский район, город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Петровск-Забайкаль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нжаин Эржена Бальжинимаевна, дата рождения 23 октября 1992 года, Муниципальное учреждение «Дом спорта «Баяр» муниципальный район «Могойтуйский район», директор, место жительства Забайкальский край, Могойтуйский район, поселок городского типа Могой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пожников Александр Михайлович, дата рождения 21 июня 1976 года, военнослужа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Президиума Регионального политического совета Забайкальского регионального отделения Партии «ЕДИНАЯ РОССИЯ», член Местного политического совета Читинского город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витко Марина Александровна, дата рождения 26 февраля 1998 года, ООО "СТРОЙАЛЬЯНС", администратор, место жительства Забайкальский край, Нерчинский район, город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дикова Елена Анатольевна, дата рождения 7 октября 1971 года, Комитет образования администрации муниципального района "Читинский район", директор муниципального образовательного учреждения средней общеобразовательной школы с. Засопка, депутат Совета муниципального района "Читинский район" 7 созыва, место жительства Забайкальский край,р-н Читинский, с.Засоп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нотрусова Оксана Юрьевна, дата рождения 22 ноября 1972 года, ГУСО "Чернышевский социальный реабилитационный центр для несовершеннолетних "Дружба" Забайкальского края, воспитатель, место жительства Забайкальский край, Чернышевский район, Чернышевск пг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геева Юлия Евгеньевна, дата рождения 23 апреля 1998 года, временно неработающ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ебрякова Юлия Сергеевна, дата рождения 8 августа 1982 года, Общество с ограниченной ответственностью "Солтис", Программист, депутат Совета муниципального района "Агинский район" на непостоянной основе, место жительства Забайкальский край, Читинский район, село Смол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тов Александр Витальевич, дата рождения 4 октября 1984 года, Региональная общественная организация "Федерация регби Забайкальского края", Президен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кора Виктория Владимировна, дата рождения 14 июля 1980 года, ООО «Энергостройремонт», главный бухгалтер, место жительства Забайкальский край, Оловяннинский район, пгт. Ясного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лантьев Павел Александрович, дата рождения 11 августа 1977 года, Общество с ограниченной ответственностью "ГарантСтрой" обособленное подразделение ООО "ГарантСтрой" в г. Чита, Директор по Забайкальскому региону,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тников Евгений Николаевич, дата рождения 6 октября 1977 года, Общество с ограниченной ответственностью «ЧИТЗОЛ»,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тников Роман Владимирович, дата рождения 5 июня 1980 года, Общество с ограниченной ответственностью "ДАЛЬНЕВОСТОЧНАЯ КОМПАНИЯ ЦВЕТНЫХ МЕТАЛЛОВ", советник исполнительного директор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тникова Татьяна Юрьевна, дата рождения 21 декабря 1968 года, Муниципальное бюджетное учреждение "Хозяйственно - эксплуатационная служба" системы образования, директор, депутат Совета муниципального района "Оловяннинский район" на непостоянной основе, место жительства Забайкальский край, Оловяннинский район, пгт. Оловя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ачков Александр Анатольевич, дата рождения 21 ноября 1960 года, депутат Государственной Думы Федерального Собрания Российской Федерации, член Комитета Государственной Думы по экологии, природным ресурсам и охране окружающей среды, место жительства Иркутская область, город Ирку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Генерального совета Партии «ЕДИНАЯ РОССИЯ», Секретарь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луцкий Леонид Эдуардович, дата рождения 4 января 1968 года, Государственная Дума Федерального Собрания Российской Федерации, депутат Государственной Думы Федерального Собрания Российской Федерации восьмого созыва, руководитель фракции Политической партии ЛДПР – Либерально-демократической партии России в Государственной Думе, председатель Комитета Государственной Думы по междун,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 Руководитель Высшего Совета Политической партии ЛДПР - Либерально-демократической партии России, Председатель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ыслов Александр Борисович, дата рождения 10 ноября 1991 года, Общество с ограниченной ответственностью «ГРК «Быстринское», начальник технического отдела - главный горняк,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нежко Денис Михайлович, дата рождения 4 сентября 1989 года, Администрация городского поселения "Курорт-Дарасунское" муниципального района "Карымский район" Забайкальского края, Глава городского поселения "Курорт-Дарасунское", место жительства Забайкальский край,р-н Карымский, пгт. Курорт-Дарас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нетков Сергей Владимирович, дата рождения 21 ноября 1973 года, Союз "Читинская межрайонная торгово-промышленная палата", президент,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7.08.2023</w:t>
            </w:r>
          </w:p>
          <w:p>
            <w:pPr>
              <w:pStyle w:val="Normal"/>
              <w:spacing w:lineRule="auto" w:line="240" w:before="0" w:after="0"/>
              <w:jc w:val="center"/>
              <w:rPr>
                <w:sz w:val="20"/>
              </w:rPr>
            </w:pPr>
            <w:r>
              <w:rPr>
                <w:sz w:val="20"/>
              </w:rPr>
              <w:t>214/124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ломатина Мария Алексеевна, дата рождения 29 января 1985 года, индивидуальный предприниматель, место жительства Московская область, город Лосино-Петр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ломахина Юлия Сергеевна, дата рождения 19 апреля 1980 года, Муниципальное бюджетное дошкольное образовательное учреждение детский сад "Гуранёнок", педагог-психолог, место жительства Забайкальский край, Приаргунский район, поселок городского типа Приаргу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 Антон Вадимович, дата рождения 22 июля 1992 года, ООО "Икс-про", ведущий специалист по сопровождению лизинговой сделки в отделе установки спутникового оборудования, место жительства Забайкальский край, Акшинский район, село Ак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нков Сергей Геннадьевич, дата рождения 25 сентября 1981 года, Индивидуальный предприниматель Станков Сергей Геннадьевич, Индивидуальный предприниматель, место жительства Забайкальский край,гор.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ицын Александр Юрьевич, дата рождения 21 февраля 1974 года, Региональная общественная организация "Федерация плавания Забайкальского края", Президен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ченко Александр Николаевич, дата рождения 5 декабря 1990 года, Государственное учреждение здравоохранения "Городская клиническая больница № 1" г. Чита, врач анестезиолог-реаниматолог,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орчак Валентина Александровна, дата рождения 16 марта 1961 года, пенсионер, место жительства Республика Бурятия, г. Улан-Уд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ригалёва Светлана Олеговна, дата рождения 6 ноября 1981 года, Муниципальное образовательное учреждение Средняя Общеобразовательная школа № 52 г. Шилки, учитель физической культуры, депутат Совета муниципального района «Шилкинский район», осуществляющий полномочия на непостоянной основе, место жительства Забайкальский край, Шилкинский район, город Ш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турин Матвей Анатольевич, дата рождения 7 марта 2001 года, Банк ВТБ (публичное акционерное общество), Клиентский менеджер розничного бизнеса операционного офиса "Краснокаменский" в г. Краснокаменске, депутат Совета муниципального района "Город Краснокаменск и Краснокаменский район" Забайкальского края VII созыва на непостоянной основе,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турин Сергей Васильевич, дата рождения 16 сентября 1948 года, Законодательное Собрание Забайкальского края, Депутат Законодательного собрания на постоянной основе, Заместитель председателя комитета по государственной политике и местному самоуправлению Законодательного Собрания Забайкальского края, место жительства Забайкальский край,гор.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бюро Забайкальского краевого комитет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юнда Виктор Владимирович, дата рождения 17 сентября 1965 года, Муниципальное общеобразовательное учреждение Шилкинская средняя общеобразовательная школа № 51, директор, депутат Совета муниципального района «Шилкинский район», осуществляющий полномочия на непостоянной основе, место жительства Забайкальский край, Шилкинский район, город Ш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Заместитель секретаря Шилки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мбовцев Вячеслав Сергеевич, дата рождения 9 июля 1980 года, Общество с ограниченной ответственностью "Кредо",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 Председатель Совета Регионального отделения ВСЕРОССИЙСКОЙ ПОЛИТИЧЕСКОЙ ПАРТИИ "РОДИНА"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скаева Алёна Алексеевна, дата рождения 6 января 1989 года, Общество с ограниченной ответственностью "Вико", торговый представитель, место жительства Забайкальский край,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легина Регина Юрьевна, дата рождения 7 января 1999 года, ГУЗ "Краевая клиническая больница", курь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сля Вера Юрьевна, дата рождения 25 января 1961 года,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сля Яна Ивановна, дата рождения 25 июля 1995 года, ООО "Олерон+", помощник генерального директор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това Елена Сергеевна, дата рождения 5 января 1974 года, Забайкальский краевой комитет КПРФ, Второй секретарь Забайкальского крайкома КПРФ, Депутат Законодательного Собрания Забайкальского края третьего созыва, место жительства Забайкальский край, р-н Читинский, с.Колочное 2-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Кандидат в члены Центрального Комитета политической партии "КОММУНИСТИЧЕСКАЯ ПАРТИЯ РОССИЙСКОЙ ФЕДЕРАЦИИ", Секретарь краевого комитет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хонова Сарият Айвазбеговна, дата рождения 17 сентября 1988 года, Общество с ограниченной ответственностью "Частное агентство занятости "Трудовой ресурс", главный бухгалтер, место жительства Забайкальский край, Читинский район, пгт. Атам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хоньких Сергей Викторович, дата рождения 21 декабря 1966 года, Общество с ограниченной ответственностью "Мостостроительный отряд - 53", Главный инженер, место жительства Забайкальский край,гор.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кмакова Светлана Алексеевна, дата рождения 17 февраля 1996 года, Государственное учреждение "Центр обеспечения функционирования комплексной системы безопасности жизнедеятельности Забайкальского края", заместитель начальника отдела, место жительства Забайкальский край, Оловяннинский район, с. Долгокы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лпыгин Алексей Владимирович, дата рождения 14 февраля 1977 года, Законодательное Собрание Забайкальского края, Депутат, заместитель председателя комитета по экономической политике и предпринимательству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репов Илья Валерьевич, дата рождения 10 февраля 1988 года, Индивидуальный предприниматель Трепов Валерий Александрович, коммерческий директор, место жительства Республика Хакасия, Алтайский район, с.Подси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ретьяков Александр Владимирович, дата рождения 7 июля 1973 года, временно неработающий, Депутат Совета муниципального района "Оловяннинский район", место жительства Забайкальский край,р-н Оловяннинский, с. Оно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рифутин Владимир Александрович, дата рождения 18 мая 1999 года, Домохозяин, место жительства Калужская область, Жуковский район, г. Белоу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руфанов Николай Дмитриевич, дата рождения 5 июня 2000 года, Индивидуальный предприниматель,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умунбаяров Доржо, дата рождения 15 мая 1943 года, пенсионер, место жительства Забайкальский край,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ураев Валерий Евгеньевич, дата рождения 3 октября 1963 года, Пенсионер, место жительства Забайкальский край, Шилкинский район, пгт. Первома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уранов Алексей Владимирович, дата рождения 10 июня 1978 года, Главное управление МЧС России по Забайкальскому краю, заместитель начальника 29 пожарно-спасательной части 1 пожарно-спасательного отряда федеральной противопожарной службы Государственной противопожарной службы, депутат Совета Приаргунского муниципального округа Забайкальского края на непостоянной основе, место жительства Забайкальский край, Приаргунский район, посёлок городского типа Приаргу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урукин Станислав Константинович, дата рождения 29 августа 1988 года, Федеральное государственное казенное учреждение "321 военный клинический госпиталь" Минобороны России, врач-анастезиолог-реаниматолог, Депутат Законодательного Собрания Забайкальского края на непостоянной основе, место жительства Забайкальский край, Читинский район, пгт. Новокручин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калова Елена Валерьевна, дата рождения 12 мая 1975 года, Публичное акционерное общество "Приаргунское производственное горно-химическое объединение", Участок погрузо-разгрузочных работ, приемки, шихтовки и контроля качества руды. Отдел технического контроля ПАО "ПППГХО", Публичное акционерное общество "Приаргунское производственное горно-химическое объединение", сменный мастер, Депутат Совета муниципального района "Город Краснокаменск и Краснокаменский район" Забайкальского края VII созыва, место жительства Забайкальский край,р-н Краснокаменский г.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второй секретарь Комитета Краснокаме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рюханов Дмитрий Николаевич, дата рождения 26 мая 1977 года, Законодательное Собрание Забайкальского края, депутат, первый заместитель Председателя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хов Владимир Николаевич, дата рождения 13 июня 1986 года, физическое лицо, применяющее специальный налоговый режим «Налог на профессиональный доход», место жительства Краснодарский край, Анапский район, село Супсе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ечкина Ирина Алексеевна, дата рождения 3 октября 1974 года, Муниципальное дошкольное образовательное учреждение центр развития ребёнка - детский сад № 17 администрации городского округа закрытого административно-территориального образования п. Горный, заведующий, депутат Думы городского округа ЗАТО п. Горный, осуществляющий полномочия на непостоянной основе, место жительства Забайкальский край, поселок Г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 Евгений Александрович, дата рождения 10 марта 1987 года, Забайкальское региональное общественное движение "Социальный проект одни из нас", председатель, место жительства Забайкальский край, Карымский район, пгт. Карым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няк Ирина Николаевна, дата рождения 7 апреля 1972 года, Индивидуальный предприниматель Феняк А.В., Товаровед, место жительства Забайкальский край,р-н Приаргунский, пгт. Приаргу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ёдоров Сергей Владимирович, дата рождения 6 мая 1964 года, Государственное бюджетное учреждение "Нерчинская станция по борьбе с болезнями животных", исполняющий обязанности главного ветеринарного врача Нерчинского района, депутат Совета муниципального района "Нерчинский район" 7 созыва на непостоянной основе, место жительства Забайкальский край, Нерчинский район, город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латов Максим Сергеевич, дата рождения 4 марта 1988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липов Роман Романович, дата рождения 24 декабря 1988 года, Общество с ограниченной ответственностью "ОРИОН",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сун Екатерина Владимировна, дата рождения 12 мая 1984 года, Забайкальское региональное отделение Всероссийской политической партии «ЕДИНАЯ РОССИЯ», Руководитель Регионального исполнительного комитета, депутат Законодательного Собрания Забайкальского края,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Заместитель секретаря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ин Вадим Владимирович, дата рождения 15 августа 1966 года, государственное бюджетное учреждение "Центр транспортного обслуживания" Забайкальского края, начальник, исполняет обязанности депутата Законодательного Собрания Забайкальского края на непостоянной основе, место жительства места жительства в пределах Российской Федерации не име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ин Григорий Сергеевич, дата рождения 2 апреля 1996 года, Государственное автономное учреждение "Военно-исторический центр "Дом офицеров Забайкальского края", артист-концертный исполнитель (всех жанров),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иных Антон Андреевич, дата рождения 21 апреля 2000 года, Общество с ограниченной ответственностью "Профит-Лига" в Отделе закупок, Ассистент специалиста отдела закупок, место жительства Ростовская область, город Батай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урманова Ирина Юрьевна, дата рождения 14 февраля 1982 года, Общество с ограниченной ответственностью "Агентство грузоперевозок",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йруллова Светлана Васильевна, дата рождения 5 октября 1978 года, ООО "Регион", бухгалтер-кассир, место жительства Забайкальский край, Читинский район, село Смол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мелев Роман Владимирович, дата рождения 21 апреля 1992 года, ООО "Автокемпинг", Директор, место жительства Забайкальский край, Читинский район, с. Смол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омутова Ольга Михайловна, дата рождения 9 апреля 1961 года, Пенсионер, Депутат Совета муниципального района "Карымский район", место жительства Забайкальский край, Карымский район, пгт. Дарас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усточка Андрей Владимирович, дата рождения 28 июля 1978 года, ООО "Автолидер", заместитель директора - начальник диспетчерского отдел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ирельникова Людмила Иннокентьевна, дата рождения 30 октября 1953 года, пенсионер, Депутат Совета муниципального района "Читинский район" 7 созыва, место жительства Забайкальский край,р-н Читинский, пос. Берег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Второй секретарь Комитета чит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ов Ирина Геннадьевна, дата рождения 14 мая 1975 года, Частное общеобразовательное учреждение "Гимназия "Радуга", учитель начальных классов,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ой Станислав Валерьевич, дата рождения 11 мая 1993 года, индивидуальный предприниматель,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бикжапов Зорикто Тумурович, дата рождения 17 марта 1982 года, Законодательное Собрание Забайкальского края, помощник депутата Законодательного собрания Забайкальского края третьего созыва Толпыгина А.В., Депутат Совета муниципального района "Борзинский район" Забайкальского кра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дендоржиев Цыден-Батор Гармаевич, дата рождения 26 апреля 1956 года, Пенсионер, место жительства Забайкальский край, Могойтуйский район, пгт. Могой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мпилов Дылык Дамдинжапович, дата рождения 26 апреля 1979 года, ООО "БайкалТехноПлюс", Директор, место жительства Забайкальский край,р-н Читинский, с. Уг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рендоржиев Баир Бадмажапович, дата рождения 1 июля 1969 года, ИП Цырендоржиева Светлана Батоцыреновна, Руководитель розничной сети, место жительства Забайкальский край, гор.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бюро Читинского гор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ренов Цырен Бадмаевич, дата рождения 1 января 1957 года, депутат Законодательного Собрания Забайкальского края, заместитель Председателя Законодательного Собрания Забайкальского края - председатель комитета по социальной политике Законодательного Собрания Забайкальского края, место жительства Забайкальский край, Агинский р-н, поселок городского типа 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 член Местного политического совета Агинского поселков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канов Евгений Евгеньевич, дата рождения 2 января 1991 года, Общество с ограниченной ответственностью "ОРИОН", коммерчески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икишев Максим Евгеньевич, дата рождения 3 сентября 2001 года, Федеральное государственное бюджетное образовательное учреждение высшего образования "Забайкальский государственный университет", студен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банов Андрей Иванович, дата рождения 8 июня 1983 года, пенсионер, место жительства Забайкальский край,Оловяннинский район, п. Оловя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повалов Константин Геннадьевич, дата рождения 26 октября 1971 года, 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проректор по дополнительному профессиональному образованию и развитию регионального здравоохранени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тохина Галина Борисовна, дата рождения 23 мая 1965 года,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ведина Наталья Юрьевна, дата рождения 3 января 2002 года, обучающаяся в Федеральном государственном бюджетном образовательном учреждении высшего образования "Забайкальский государственный университе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ломенцев Игорь Сергеевич, дата рождения 3 марта 1974 года, ФГП "Ведомственная охрана железнодорожного транспорта Российской Федерации", начальник пожарного поезда, место жительства Забайкальский край, Борзинский район,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реметьев Виктор Николаевич, дата рождения 10 сентября 1953 года, Садоводческое Некоммерческое Товарищество "Металлург", Председ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 член Совета Регионального отделения ВСЕРОССИЙСКОЙ ПОЛИТИЧЕСКОЙ ПАРТИИ "РОДИНА"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лин Георгий Федорович, дата рождения 21 ноября 1977 года, Законодательное Собрание Забайкальского края, депутат, председатель комитета по молодежной политике и спорту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околов Евгений Валерьевич, дата рождения 22 июля 1978 года, Акционерное Общество «Красноярская ГЭС», Заместитель директора дирекции по основному производству по эксплуатации и реконструкции - Начальник ПТО, депутат Законодательного Собрания Забайкальского края, осуществляющий полномочия на непостоянной основе, место жительства Красноярский край, город Шарып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олохов Виталий Леонидович, дата рождения 9 декабря 1965 года, Центральная станция связи – филиал ОАО «РЖД», Читинская дирекция связи, Могочинский региональный центр связи, электромеханик (участок I группы), место жительства Забайкальский край, Могочинский район, поселок Ксень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ульгина Евгения Владимировна, дата рождения 19 ноября 1985 года, МКОУ "Специальная коррекционная общеобразовательная школа № 10", учитель-дефектолог, депутат Законодательного Собрания Забайкальского края, место жительства Забайкальский край,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алпегин Евгений Викторович, дата рождения 6 марта 1960 года, Муниципальное учреждение культуры "Краеведческий музей" администрации Акшинского муниципального округа Забайкальского края, директор, место жительства Забайкальский край, Акшинский район, село Ак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09/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беньков Александр Викторович, дата рождения 17 марта 1968 года, ООО "СТРОЙАЛЬЯНС", исполнительный директор, депутат Думы городского округа "Город Чита"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 Заместитель Председателя Совета Регионального отделения ВСЕРОССИЙСКОЙ ПОЛИТИЧЕСКОЙ ПАРТИИ "РОДИНА"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глова Инна Сергеевна, дата рождения 14 марта 1980 года, заместитель председателя Правительства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Первый заместитель Секретаря Забайкальского регионального отделения Партии «ЕДИНАЯ РОССИЯ» по проектной деятельности и взаимодействию с органами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котов Александр Анатольевич, дата рождения 22 октября 1971 года, временно неработающий, место жительства Новосибирская область, город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тницкий Егор Игоревич, дата рождения 12 ноября 2000 года, Домохозяин, место жительства Нижегородская область, город Нижний Нов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Элизбарян Людвик Шаликоевич, дата рождения 16 августа 1983 года, Индивидуальный предприниматель Элизбарян Людвик Шаликоевич, Индивидуальный предприниматель, место жительства Забайкальский край, р-н Забайкальский, пгт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первый секретарь комитета Борз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Эпов Егор Иванович, дата рождения 23 июня 1995 года, АО "ЗабТЭК", инженер технической инспекции,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208/1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Эпова Светлана Викторовна, дата рождения 18 июня 1976 года, Муниципальное бюджетное общеобразовательное учреждение средняя общеобразовательная школа п.с.т. Заречный Нерчинского района, учитель истории, обществознания, права, экономики, технологии, депутат Совета муниципального района "Нерчинский район", осуществляющий полномочия на непостоянной основе, место жительства Забайкальский край, Нерчинский район, поселок Заре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Секретарь Нерчи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Юдин Илья Сергеевич, дата рождения 16 мая 1994 года, ООО "Журавли торговля и логистика", торговый представи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11/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дрищенский Андрей Николаевич, дата рождения 15 апреля 1967 года, Акционерное общество «Производственное управление водоснабжения и водоотведения города Читы», генеральный директор, депутат Думы городского округа «Город Чита»,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 Секретарь Читинского город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шкова Ирина Анатольевна, дата рождения 11 сентября 1968 года, ООО "Эксплуатационник-ремонтник", кладовщик-оператор, автотранспортный участок, место жительства Забайкальский край, р-н Борзинский пгт.Шерловая 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0/1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нтр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ссонова Виктория Викторовна, дата рождения 30 января 1982 года, депутат Законодательного Собрания Забайкальского края, заместитель Председателя Законодательного Собрания Забайкальского края - председатель комитета по экономической политике и предпринимательству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6/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нтр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юбин Сергей Викторович, дата рождения 14 февраля 1975 года, арбитражный управляющий, член Некоммерческого Партнерства-Союз Межрегиональная саморегулируемая организация профессиональных арбитражных управляющих "Альянс управляющих",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55/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нтр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кол Марина Андреевна, дата рождения 26 июля 1987 года, ОАО "Читаоблгаз", Заместитель генерального директора по правовым вопросам,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6/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нтр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ицын Александр Юрьевич, дата рождения 21 февраля 1974 года, Региональная общественная организация "Федерация плавания Забайкальского края", Президен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55/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Центр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рендоржиев Баир Бадмажапович, дата рождения 1 июля 1969 года, ИП Цырендоржиева Светлана Батоцыреновна, Руководитель розничной сети,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 член бюро Читинского гор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6/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аргу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хипова Анна Валерьевна, дата рождения 3 февраля 1991 года, ООО "СТРОЙАЛЬЯНС", дизай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55/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аргу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дзь Сергей Михайлович, дата рождения 28 февраля 1993 года, Общество с ограниченной ответственностью "Кальцит",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 член бюро Забайкальского краевого комитет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57/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аргу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чаев Денис Николаевич, дата рождения 9 мая 1979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аргу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ин Евгений Анатольевич, дата рождения 20 мая 1977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57/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аргу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ебрякова Ольга Владимировна, дата рождения 9 февраля 1974 года, 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заведующая кафедрой госпитальной терапии и эндокринологии, депутат Думы городского округа «Город Чита»,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Читинского город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6/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и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лкин Николай Анатольевич, дата рождения 6 октября 1962 года, Общество с ограниченной ответственностью управляющая компания "Железнодорожная",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cs="Calibri"/>
                <w:sz w:val="20"/>
              </w:rPr>
              <w:t xml:space="preserve"> </w:t>
            </w:r>
            <w:r>
              <w:rPr>
                <w:sz w:val="20"/>
              </w:rPr>
              <w:t>44/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и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ужинин Михаил Андреевич, дата рождения 18 февраля 1992 года, АО "Читаэнергосбыт", начальник отдела сервиса и ресурсов,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0/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и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 Ен Хва, дата рождения 13 сентября 1949 года, депутат Законодательного Собрания Забайкальского края, Председатель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Заместитель Секретаря Забайкальского регионального отделения Партии «ЕДИНАЯ РОССИЯ» по партийному строительству и вопросам организационно-кадров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5/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и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ско Михаил Владимирович, дата рождения 27 октября 1988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8/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и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вчинников Евгений Павлович, дата рождения 22 июля 1985 года, временно не работающий, место жительства Забайкальский край, 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1/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ктябр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ваев Баир Роднаевич, дата рождения 8 мая 1980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55/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ктябр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итарь Наталья Юрьевна, дата рождения 2 октября 1981 года, ООО "СТРОЙАЛЬЯНС", директор караок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54/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ктябр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лотарев Владимир Анатольевич, дата рождения 23 февраля 1978 года, Филиал Общества с ограниченной ответственностью "ЕСК-СУЭК" - "Черновский РМЗ", заместитель генерального директора (по капитальному строительству), место жительства Забайкальский край, Читинский район, с. Смол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57/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ктябр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льков Сергей Анатольевич, дата рождения 15 ноября 1972 года, Индивидуальный предприниматель, депутат Думы городского округа «Город Чита»,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6/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ктябр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скунов Сергей Борисович, дата рождения 26 июля 1985 года, ГБУ ДО "Спортивная школа олимпийского резерва № 2" Забайкальского края, тре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57/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рхотурова Юлия Сергеевна, дата рождения 4 января 1980 года, Забайкальский краевой комитет КПРФ, Секретарь по работе с молодежью, место жительства Забайкальский край,гор.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секретарь Забайкальского краевого комитета КПРФ, член бюро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35/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уков Виталий Олегович, дата рождения 13 марта 1978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36/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люхина Светлана Ивановна, дата рождения 29 января 1969 года, Государственное бюджетное учреждение здравоохранения "Забайкальский краевой перинатальный центр", Заместитель главного врача по работе с сестринским персоналом общебольничного медицинского персонала, Депутат Законодательного Собрания Забайкальского кра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32/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кьянов Сергей Анатольевич, дата рождения 6 июня 1985 года, Государственное учреждение здравоохранения «Краевая клиническая инфекционная больница», исполняющий обязанности главного врач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33/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йдецкий Игорь Владимирович, дата рождения 7 января 1988 года, Временно неработающи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34/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лантьев Павел Александрович, дата рождения 11 августа 1977 года, образование высшее, Общество с ограниченной ответственностью "ГарантСтрой" обособленное подразделение ООО "ГарантСтрой" в г. Чита, Директор по Забайкальскому региону, член Всероссийской политической партии "Родин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7.2023</w:t>
            </w:r>
          </w:p>
          <w:p>
            <w:pPr>
              <w:pStyle w:val="Normal"/>
              <w:spacing w:lineRule="auto" w:line="240" w:before="0" w:after="0"/>
              <w:jc w:val="center"/>
              <w:rPr>
                <w:sz w:val="20"/>
              </w:rPr>
            </w:pPr>
            <w:r>
              <w:rPr>
                <w:sz w:val="20"/>
              </w:rPr>
              <w:t>№</w:t>
            </w:r>
            <w:r>
              <w:rPr>
                <w:rFonts w:cs="Calibri"/>
                <w:sz w:val="20"/>
              </w:rPr>
              <w:t xml:space="preserve"> </w:t>
            </w:r>
            <w:r>
              <w:rPr>
                <w:sz w:val="20"/>
              </w:rPr>
              <w:t>29/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но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ченко Владимир Юрьевич, дата рождения 10 июня 1964 года, депутат Законодательного Собрания Забайкальского края, заместитель председателя комитета по бюджетной и налоговой политике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33/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но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твинцев Денис Александрович, дата рождения 1 августа 1990 года, ИП Шмакотин А.Ю., менеджер магазина "Автоимперия", член Всероссийской политической партии "Родина" в Забайкальском кра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3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но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горелова Евгения Григорьевна, дата рождения 8 октября 1981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34/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но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липов Роман Романович, дата рождения 24 декабря 1988 года, Общество с ограниченной ответственностью "ОРИОН",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34/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шта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жейкин Сергей Николаевич, дата рождения 26 декабря 1965 года, образование высшее, ИП Ворожейкин С.Н.,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РЕДСЕДАТЕЛЬ АССОЦИАЦИИ ВЛАДЕЛЬЦЕВ И СОБСТВЕННИКОВ РЕКРЕАЦИОННЫХ ОБЪЕКТОВ НА ТЕРРИТОРИИ ИВАНО-АРАХЛЕЙСКОГО ПРИРОДНОГО ПАРКА ЗАБАЙКАЛЬСКОГО КРАЯ "КРАЙ ВЕЛИКОГО ИСТОКА". </w:t>
            </w:r>
          </w:p>
          <w:p>
            <w:pPr>
              <w:pStyle w:val="Normal"/>
              <w:spacing w:lineRule="auto" w:line="240" w:before="0" w:after="0"/>
              <w:jc w:val="center"/>
              <w:rPr>
                <w:sz w:val="20"/>
              </w:rPr>
            </w:pPr>
            <w:r>
              <w:rPr>
                <w:sz w:val="20"/>
              </w:rPr>
              <w:t>УЧАСТНИК РЕГИОНАЛЬНОГО ОТДЕЛЕНИЯ ОБЩЕРОССИЙСКОЙ ОБЩЕСТВЕННОЙ ОРГАНИЗАЦИИ ПО РАЗВИТИЮ КАЗАЧЕСТВА "СОЮЗ КАЗАКОВ-ВОИНОВ РОССИИ И ЗАРУБЕЖЬЯ" В ЗАБАЙКАЛЬСКОМ КРАЕ.</w:t>
            </w:r>
          </w:p>
          <w:p>
            <w:pPr>
              <w:pStyle w:val="Normal"/>
              <w:spacing w:lineRule="auto" w:line="240" w:before="0" w:after="0"/>
              <w:jc w:val="center"/>
              <w:rPr>
                <w:sz w:val="20"/>
              </w:rPr>
            </w:pPr>
            <w:r>
              <w:rPr>
                <w:sz w:val="20"/>
              </w:rPr>
              <w:t>ВРИО АТАМАНА ОТДЕЛЬСКОГО КАЗАЧЬЕГО ОБЩЕСТВА "4-Й ПОГРАНИЧНЫЙ ОТ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шта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енев Кирилл Константинович, дата рождения 14 октября 1993 года, Некоммерческая организация "Коллегия адвокатов "Розенберг и партнеры" Палаты адвокатов Забайкальского края, адвока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шта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сков Денис Сергеевич, дата рождения 29 ноября 1982 года, Общество с ограниченной ответственностью «ЗлатоРук»,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шта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шиков Константин Алексеевич, дата рождения 4 сентября 1982 года, индивидуальный предприним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Забайкаль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шта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турин Сергей Васильевич, дата рождения 16 сентября 1948 года, Законодательное Собрание Забайкальского края, Заместитель председателя комитета по государственной политике и местному самоуправлению Законодательного Собрания Забайкальского края, Депутат Законодательного собрания Забайкальского края на постоянной основе, место жительства Забайкальский край,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Бюро Забайкальского краевого комитет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шта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легина Регина Юрьевна, дата рождения 7 января 1999 года, ГУЗ "Краевая клиническая больница", курь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оциалистическая политическая партия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шта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беньков Александр Викторович, дата рождения 17 марта 1968 года, ООО "СТРОЙАЛЬЯНС", исполнительный директор, депутат Думы городского округа "Город Чита"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 Заместитель Председателя Совета Регионального отделения ВСЕРОССИЙСКОЙ ПОЛИТИЧЕСКОЙ ПАРТИИ "РОДИНА"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га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чагин Александр Павлович, дата рождения 23 апреля 1988 года, Общество с ограниченной ответственностью «Спецтехтранс», генеральный директор, депутат Думы городского округа «Город Чита»,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6/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га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бетьев Иван Сергеевич, дата рождения 2 февраля 1985 года, Эксплуатационное локомотивное депо Чита-СП Забайкальской дирекции тяги-СП Дирекции тяги - филиала ОАО "РЖД", машинист, место жительства Забайкальский край, город Чита, посёлок Кад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49/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га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янский Андрей Владимирович, дата рождения 1 января 1982 года, ГУЗ "Городская клиническая больница №2", заведующий структурным подразделением врач-терапев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47/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га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ченко Александр Николаевич, дата рождения 5 декабря 1990 года, Государственное учреждение здравоохранения "Городская клиническая больница № 1" г. Чита, врач анестезиолог-реаниматолог,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га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реметьев Виктор Николаевич, дата рождения 10 сентября 1953 года, Садоводческое Некоммерческое Товарищество "Металлург", Председа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 член Совета Регионального отделения ВСЕРОССИЙСКОЙ ПОЛИТИЧЕСКОЙ ПАРТИИ "РОДИНА"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cs="Calibri"/>
                <w:sz w:val="20"/>
              </w:rPr>
              <w:t xml:space="preserve"> </w:t>
            </w:r>
            <w:r>
              <w:rPr>
                <w:sz w:val="20"/>
              </w:rPr>
              <w:t>43/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га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рбакова Татьяна Андреевна, дата рождения 23 мая 1987 года, образование среднее профессиональное, ИП Щербакова Т.А., руководитель,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7.07.2023</w:t>
            </w:r>
          </w:p>
          <w:p>
            <w:pPr>
              <w:pStyle w:val="Normal"/>
              <w:spacing w:lineRule="auto" w:line="240" w:before="0" w:after="0"/>
              <w:jc w:val="center"/>
              <w:rPr>
                <w:sz w:val="20"/>
              </w:rPr>
            </w:pPr>
            <w:r>
              <w:rPr>
                <w:sz w:val="20"/>
              </w:rPr>
              <w:t>№</w:t>
            </w:r>
            <w:r>
              <w:rPr>
                <w:rFonts w:cs="Calibri"/>
                <w:sz w:val="20"/>
              </w:rPr>
              <w:t xml:space="preserve"> </w:t>
            </w:r>
            <w:r>
              <w:rPr>
                <w:sz w:val="20"/>
              </w:rPr>
              <w:t>4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т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янкин Олег Геннадьевич, дата рождения 6 июня 1964 года, Общество с ограниченной ответственностью «Благоустройство+», Директор по связям с общественностью, депутат Законодательного Собрания Забайкальского края, осуществляющий полномочия на непостоянной основе, место жительства Забайкальский край, Петровск-Забайкальский район, село Баля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Петровск-Забайкаль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57/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т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нгольдт Александр Иванович, дата рождения 23 февраля 1985 года, Общество с ограниченной ответственностью Управляющая компания "ЛидерЛюкс", директор, место жительства Забайкальский край, г. Петровск-Забайк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57/1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т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гачев Максим Юрьевич, дата рождения 26 ноября 1986 года, Общество с ограниченной ответственностью "Димакс", генеральны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57/1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т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мбовцев Вячеслав Сергеевич, дата рождения 9 июля 1980 года, образование высшее, Общество с ограниченной ответственностью "Кредо",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 Председатель Совета Регионального отделения ВСЕРОССИЙСКОЙ ПОЛИТИЧЕСКОЙ ПАРТИИ "РОДИНА" в Забайка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7.2023</w:t>
            </w:r>
          </w:p>
          <w:p>
            <w:pPr>
              <w:pStyle w:val="Normal"/>
              <w:spacing w:lineRule="auto" w:line="240" w:before="0" w:after="0"/>
              <w:jc w:val="center"/>
              <w:rPr>
                <w:sz w:val="20"/>
              </w:rPr>
            </w:pPr>
            <w:r>
              <w:rPr>
                <w:sz w:val="20"/>
              </w:rPr>
              <w:t>№</w:t>
            </w:r>
            <w:r>
              <w:rPr>
                <w:rFonts w:cs="Calibri"/>
                <w:sz w:val="20"/>
              </w:rPr>
              <w:t xml:space="preserve"> </w:t>
            </w:r>
            <w:r>
              <w:rPr>
                <w:sz w:val="20"/>
              </w:rPr>
              <w:t>54/1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Хило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ашников Михаил Иванович, дата рождения 7 ноября 1953 года,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Хило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скова Олеся Борисовна, дата рождения 12 мая 1980 года, ООО "Содружество",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7.2023</w:t>
            </w:r>
          </w:p>
          <w:p>
            <w:pPr>
              <w:pStyle w:val="Normal"/>
              <w:spacing w:lineRule="auto" w:line="240" w:before="0" w:after="0"/>
              <w:jc w:val="center"/>
              <w:rPr>
                <w:sz w:val="20"/>
              </w:rPr>
            </w:pPr>
            <w:r>
              <w:rPr>
                <w:sz w:val="20"/>
              </w:rPr>
              <w:t>№</w:t>
            </w:r>
            <w:r>
              <w:rPr>
                <w:rFonts w:cs="Calibri"/>
                <w:sz w:val="20"/>
              </w:rPr>
              <w:t xml:space="preserve"> </w:t>
            </w:r>
            <w:r>
              <w:rPr>
                <w:sz w:val="20"/>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Хило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наева Ирина Владимировна, дата рождения 26 марта 1982 года, временно не работающая, временно не работающая, место жительства Забайкальский край, Хилокский район, город Хи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Хилок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тапова Наталья Викторовна, дата рождения 22 февраля 1993 года, МБОК "Улетовская средняя общеобразовательная школа", учитель русского языка и литературы, место жительства Забайкальский край, Улетовский район, село Ул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имаев Михаил Раушанович, дата рождения 16 июня 1987 года, Дирекция тяги - Филиал ОАО «РЖД», Забайкальская дирекция тяги, эксплуатационное локомотивное депо Чита, машинист тепловоза (маневровое движени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34/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горьева Ирина Семёновна, дата рождения 9 июня 1967 года, Муниципальное бюджетное общеобразовательное учреждение "Средняя общеобразовательная школа №18", заместитель директора по учебно-воспитательной работ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32/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лотуева Елена Павловна, дата рождения 6 сентября 1974 года, администрация городского округа ЗАТО п. Горный Забайкальского края, начальник жилищного отдела, место жительства Забайкальский край, Улетовский район, пгт. Дровя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32/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чугин Анатолий Иванович, дата рождения 1 апреля 1985 года, УФПС Забайкальского края АО "Почта России", заместитель директора Департамента по почтовому бизнесу,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34/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ит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това Елена Сергеевна, дата рождения 5 января 1974 года, Забайкальский краевой комитет КПРФ, Второй секретарь Забайкальского крайкома КПРФ, Депутат Законодательного Собрания Забайкальского края третьего созыва, место жительства Забайкальский край, р-н Читинский, с.Колочное 2-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Кандидат в члены Центрального Комитета политической партии "КОММУНИСТИЧЕСКАЯ ПАРТИЯ РОССИЙСКОЙ ФЕДЕРАЦИИ", Секретарь краевого комитет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35/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кш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искин Игорь Анатольевич, дата рождения 10 апреля 1985 года, Забайкальский аграрный институт – филиал ФЕДЕРАЛЬНОГО ГОСУДАРСТВЕННОГО БЮДЖЕТНОГО ОБРАЗОВАТЕЛЬНОГО УЧРЕЖДЕНИЯ ВЫСШЕГО ОБРАЗОВАНИЯ «Иркутский государственный аграрный университет имени А.А. Ежевского», директор, место жительства Забайкальский край,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ПАРТИЯ ДЕЛА", Председатель Регионального отделения Всероссийской политической партии "ПАРТИЯ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ПАРТИЯ ДЕЛ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кш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изаитулин Максим Рауфович, дата рождения 27 августа 1978 года, временно неработающий, место жительства Забайкальский край, поселок Кадала,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кш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опасевич Яна Викторовна, дата рождения 15 ноября 1980 года, Общество с ограниченной ответственностью "Эллипс", Юрист, депутат Думы городского округа "Город Чита"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кш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ычков Евгений Николаевич, дата рождения 14 июня 1977 года, Министерство обороны Российской Федерации, 981 пожарная команда, пожарный,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кш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нков Сергей Геннадьевич, дата рождения 25 сентября 1981 года, Индивидуальный предприниматель, место жительства Забайкальский край,гор.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кш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имитдоржин Владимир Борисович, дата рождения 15 ноября 1949 года, Читинский техникум железнодорожного транспорта, преподаватель, место жительства Забайкальский край, 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кш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нюков Юрий Анатольевич, дата рождения 27 сентября 1972 года, "Общество с ограниченной ответственностью "Майнингпромсервис", генеральный директор, место жительства Новосибирская область, город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данов Батошулун Цыдыпнимаевич, дата рождения 20 мая 1964 года, МОУ "Агинская средняя общеобразовательная школа № 3" ГО Посёлок Агинское, учитель технологии, место жительства Забайкальский край, Агинский район, посёлок 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апов Жаргал Владимирович, дата рождения 8 февраля 1969 года, администрация муниципального района «Агинский район», Глава муниципального района «Агинский район», место жительства Забайкальский край, Агинский район, поселок городского типа 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 член Местного политического совета Аги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харов Владимир Александрович, дата рождения 21 октября 1984 года, образование высшее, дополнительный офис "Читинский" Сибирского филиала ПАО "Промсвязьбанк", главный специалист службы безопасности, депутат Совета муниципального района "Агинский район" на непостоянной основе, место жительства Забайкальский край, Читинский район, село Уг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яжев Михаил Сергеевич, дата рождения 23 декабря 1955 года, Государственное автономное профессиональное образовательное учреждение "Агинский педагогический колледж им. Базара Ринчино", Преподаватель музыки, место жительства Забайкальский край, Агинский район, п.Аг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кандидат в члены комитета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лихова Ирина Павловна, дата рождения 29 июня 1990 года, ИП Башарова Т.В., директор бар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гойт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дин Александр Викторович, дата рождения 22 июня 1969 года, образование среднее профессиональное, Общество с ограниченной ответственностью "СТЛ Груп-Забайкалье", генеральный директор, депутат Совета муниципального района "Могойтуйский район" на непостоянной основе, место жительства Забайкальский край, Могойтуйский район, посёлок городского типа Могой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гойт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ырева Кристина Александровна, дата рождения 14 августа 1993 года, ООО "СТРОЙАЛЬЯНС", коммерческий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2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гойт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жиев Сокто Бальжинимаевич, дата рождения 15 июля 1962 года, образование высшее, депутат Законодательного Собрания Забайкальского края, председатель комитета по государственной политике и местному самоуправлению Законодательного Собрания Забайкальского края, место жительства Забайкальский край, Могойтуйский район, поселок городского типа Могой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2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гойтуй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бенов Биликто Балданович, дата рождения 4 июля 1960 года, пенсионер, место жительства Забайкальский край,Могойтуйский район, п.Могой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овянн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езнева Дарья Константиновна, дата рождения 14 октября 1990 года, Администрация муниципального района "Оловяннинский район", начальник отдела культуры, место жительства Забайкальский край, Оловяннинский район, посёлок городского типа Оловя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овянн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городнев Олег Станиславович, дата рождения 3 мая 1983 года, Общество с ограниченной ответственностью "Частное агентство занятости "Трудовой ресурс", дирек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овянн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пенко Сергей Петрович, дата рождения 6 июня 1965 года, образование среднее профессиональное, ООО "Кипер", Директор, место жительства Забайкальский край, Борзинский район,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овянн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клаков Алексей Викторович, дата рождения 22 марта 1962 года, депутат Законодательного Собрания Забайкальского края, заместитель председателя комитета по социальной политике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Президиума Регионального политического совета Забайкальск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евер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тоновский Сергей Николаевич, дата рождения 31 августа 1975 года, Государственное учреждение здравоохранения "Могочинская центральная районная больница", фельдшер, депутат Совета муниципального района "Тунгиро-Олёкминский район" седьмого созыва на непостоянной основе, место жительства Забайкальский край, Тунгиро-Олёкминский район, село Туп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евер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рмаева Виктория Анатольевна, дата рождения 14 сентября 1971 года, пенсионер, место жительства Забайкальский край, Тунгиро-Олёкминский район, с. Туп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Забайкальской региональной общественной организации "Ассоциация коренных малочисленных народов Севера", президент Ассоци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евер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ьян Денис Сергеевич, дата рождения 22 сентября 1976 года, Общество с ограниченной ответственностью «Мангазея Майнинг», Заместитель генерального директора - Руководитель читинского офиса, место жительства Забайкальский край, Чит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евер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рашкин Геннадий Сергеевич, дата рождения 26 ноября 1991 года, ООО "Маг", директор, место жительства Забайкальский край, Читинский район, п.ст. Ле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рым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белин Павел Александрович, дата рождения 9 января 1996 года, Законодательное Собрание Забайкальского края, помощник депутата Законодательного Собрания Забайкальского края третьего созыва Илюхиной С.И., депутат Совета Тунгокоченского муниципального округа на непостоянной основе, место жительства Забайкальский край, Тунгокоченский район, посёлок городского типа Вершино-Дарасу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11/1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рым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Владимир Геннадьевич, дата рождения 30 июля 1960 года, Законодательное Собрание Забайкальского края, Депутат Законодательного собрания Забайкальского края, осуществляющий свои полномочия на постоянной профессиональной основе,член комитета по экономической политике и предпринимательству Забайкальского края, место жительства Забайкальский край,Карымский район, п.Карым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член бюро Забайкальского крайкома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11/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рым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очкин Денис Борисович, дата рождения 5 июля 1979 года, образование высшее, ННО "Палата адвокатов Забайкальского края", Адвокат,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10/17-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рым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 Евгений Александрович, дата рождения 10 марта 1987 года, Забайкальское региональное общественное движение "Социальный проект одни из нас", председатель, место жительства Забайкальский край, Карымский район, пгт. Карым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7.2023</w:t>
            </w:r>
          </w:p>
          <w:p>
            <w:pPr>
              <w:pStyle w:val="Normal"/>
              <w:spacing w:lineRule="auto" w:line="240" w:before="0" w:after="0"/>
              <w:jc w:val="center"/>
              <w:rPr>
                <w:sz w:val="20"/>
              </w:rPr>
            </w:pPr>
            <w:r>
              <w:rPr>
                <w:sz w:val="20"/>
              </w:rPr>
              <w:t>№</w:t>
            </w:r>
            <w:r>
              <w:rPr>
                <w:rFonts w:cs="Calibri"/>
                <w:sz w:val="20"/>
              </w:rPr>
              <w:t xml:space="preserve"> </w:t>
            </w:r>
            <w:r>
              <w:rPr>
                <w:sz w:val="20"/>
              </w:rPr>
              <w:t>7/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рым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сун Екатерина Владимировна, дата рождения 12 мая 1984 года, Забайкальское региональное отделение Всероссийской политической партии «ЕДИНАЯ РОССИЯ», Заместитель Секретаря Забайкальского Регионального отделения Партии "ЕДИНАЯ РОССИЯ", депутат Законодательного Собрания Забайкальского края, осуществляющий полномочия на непостоянной основе, место жительства Забайкальский край, 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Заместитель секретаря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10/1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ёшкин Роман Витальевич, дата рождения 20 апреля 1991 года, образование среднее общее, ООО "СТРОЙАЛЬЯНС", маркетолог,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43/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тыльский Алексей Николаевич, дата рождения 14 мая 1962 года, образование высшее, депутат Законодательного Собрания Забайкальского края, заместитель Председателя Законодательного Собрания Забайкальского края – председатель комитета по бюджетной и налоговой политике Законодательного Собрания Забайкальского края, депутат Законодательного Собрания Забайкальского края третьего Созыва,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Президиума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43/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мченко Александр Владимирович, дата рождения 23 января 1981 года, образование высшее, Эксплуатационное локомотивное депо Чернышевск-Забайкальский, помощник машиниста - электровоза (грузовое движение), Депутат Совета городского поселения "Шилкинское" пятого Созыва на непостоянной основе, место жительства Забайкальский край, р-н Шилкинский г.Ш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43/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Юрий Петрович, дата рождения 8 июня 1972 года, образование высшее, Общество с ограниченной ответственностью "Береинское племенное хозяйство", генеральный директор, депутат Совета муниципального района "Шилкинский район" седьмого созыва на непостоянной основе, место жительства Забайкальский край, Шилкинский район, город Ши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43/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ил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ураев Валерий Евгеньевич, дата рождения 3 октября 1963 года, образование среднее общее, пенсионер, депутат Совета муниципального района "Шилкинский район" седьмого созыва на непостоянной основе, место жительства Забайкальский край, Шилкинский район, пгт. Первома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оциалистическая политическая партия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43/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нко Александр Борисович, дата рождения 5 февраля 1970 года, образование среднее профессиональное, Забайкальское краевое отделение политической партии "КОММУНИСТИЧЕСКАЯ ПАРТИЯ РОССИЙСКОЙ ФЕДЕРАЦИИ", первый секретарь комитета Борзинского местного отделения КПРФ, депутат Совета муниципального района "Борзинский район" 7 созыва на непостоянной основе, место жительства Забайкальский край,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 первый секретарь комитета Борз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шицкая Ольга Петровна, дата рождения 26 марта 1981 года, образование среднее профессиональное, физическое лицо, применяющее специальный налоговый режим «налог на профессиональный доход», место жительства Забайкальский край, Борзинский район, город Бор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бидулин Петр Валерьевич, дата рождения 29 августа 1976 года, образование высшее, Акционерное общество «Разрез Харанорский», технический директор, депутат Совета муниципального района "Борзинский район" 7 созыва на непостоянной основе, место жительства Забайкальский край, Борзинский район, поселок городского типа Шерловая 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епанов Максим Валерьевич, дата рождения 27 августа 1972 года, образование среднее общее,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з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бикжапов Зорикто Тумурович, дата рождения 17 марта 1982 года, образование высшее образование - бакалавриат, Законодательное Собрание Забайкальского края, помощник депутата Законодательного собрания Забайкальского края третьего созыва Толпыгина А.В., депутат Совета муниципального района "Борзинский район" 7 созыва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р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белин Владимир Анатольевич, дата рождения 13 ноября 1973 года, образование высшее, ООО "Нергеопром", директор, депутат Законодательного Собрания Забайкальского края третьего созыва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55/1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р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нецов Вадим Ильич, дата рождения 11 октября 1965 года, Крестьянско-фермерское хозяйство, глава, место жительства Забайкальский край, Чернышевский район, посёлок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54/1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р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новец Виктор Иванович, дата рождения 2 февраля 1956 года, пенсионер, пенсион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54/1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р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деляев Виктор Владимирович, дата рождения 27 июня 1960 года, пенсионер, пенсионер, место жительства Забайкальский край, Чернышевский район, поселок городского типа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Секретарь Чернышев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54/1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р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еломова Ирина Владимировна, дата рождения 1 января 1977 года, Индивидуальный предприниматель, депутат Совета городского поселения "Нерчинское" пятого созыва,, место жительства Забайкальский край, Нерчинский район, город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55/1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р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ёдоров Сергей Владимирович, дата рождения 6 мая 1964 года, Государственное бюджетное учреждение "Нерчинская станция по борьбе с болезнями животных", исполняющий обязанности главного ветеринарного врача Нерчинского района, депутат Совета муниципального района "Нерчинский район" 7 созыва на непостоянной основе, место жительства Забайкальский край, Нерчинский район, город Нерч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3.07.2023</w:t>
            </w:r>
          </w:p>
          <w:p>
            <w:pPr>
              <w:pStyle w:val="Normal"/>
              <w:spacing w:lineRule="auto" w:line="240" w:before="0" w:after="0"/>
              <w:jc w:val="center"/>
              <w:rPr>
                <w:sz w:val="20"/>
              </w:rPr>
            </w:pPr>
            <w:r>
              <w:rPr>
                <w:sz w:val="20"/>
              </w:rPr>
              <w:t>№</w:t>
            </w:r>
            <w:r>
              <w:rPr>
                <w:rFonts w:cs="Calibri"/>
                <w:sz w:val="20"/>
              </w:rPr>
              <w:t xml:space="preserve"> </w:t>
            </w:r>
            <w:r>
              <w:rPr>
                <w:sz w:val="20"/>
              </w:rPr>
              <w:t>53/1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зиму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ус Дмитрий Владимирович, дата рождения 27 сентября 1978 года, Контрольно-счетная палата Забайкальского края, аудито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зиму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ноградский Дмитрий Валерьевич, дата рождения 26 апреля 1983 года, Автономная некоммерческая организация «Центр развития хоккея Забайкальского края», директор, депутат Законодательного Собрания Забайкальского края,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Заместитель Секретаря Забайкальского регионального отделения Партии «ЕДИНАЯ РОССИЯ» по агитационно-пропагандистской работе и работе с молодежью, Секретарь Газимуро-Завод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зиму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тов Иван Васильевич, дата рождения 21 марта 1966 года, пенсионер, место жительства Забайкальский край, Балейский район, город Б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зиму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бедев Павел Семёнович, дата рождения 12 декабря 1984 года, Общество с ограниченной ответственностью крестьянско-фермерское хозяйство "Яромай", директор, место жительства Забайкальский край,р-н Газимуро-Заводский, с. Ямк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Газимур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омутова Ольга Михайловна, дата рождения 9 апреля 1961 года, Пенсионер, Депутат Совета муниципального района "Карымский район", место жительства Забайкальский край, Карымский район, пгт. Дарас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кам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 Иван Александрович, дата рождения 25 сентября 1976 года, Публичное акционерное общество «Приаргунское производственное горно-химическое объединение», генеральный директор, место жительства Забайкальский край, Краснокаменский район, г.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Местного политического совета Краснокаменского мест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77/2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кам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тин Владимир Геннадьевич, дата рождения 1 июня 1982 года, безработный,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75/2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кам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турин Матвей Анатольевич, дата рождения 7 марта 2001 года, Банк ВТБ (публичное акционерное общество), Клиентский менеджер розничного бизнеса операционного офиса "Краснокаменский" в г. Краснокаменске, депутат Совета муниципального района "Город Краснокаменск и Краснокаменский район" Забайкальского края VII созыва на непостоянной основе,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78/2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кам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калова Елена Валерьевна, дата рождения 12 мая 1975 года, Публичное акционерное общество "Приаргунское производственное горно-химическое объединение", Участок погрузо-разгрузочных работ, приемки, шихтовки и контроля качества руды. Отдел технического контроля, сменный мастер, Депутат Совета муниципального района "Город Краснокаменск и Краснокаменский район" Забайкальского края VII созыва, место жительства Забайкальский край,р-н Краснокаменский г.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 второй секретарь Комитета Краснокаме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3</w:t>
            </w:r>
          </w:p>
          <w:p>
            <w:pPr>
              <w:pStyle w:val="Normal"/>
              <w:spacing w:lineRule="auto" w:line="240" w:before="0" w:after="0"/>
              <w:jc w:val="center"/>
              <w:rPr>
                <w:sz w:val="20"/>
              </w:rPr>
            </w:pPr>
            <w:r>
              <w:rPr>
                <w:sz w:val="20"/>
              </w:rPr>
              <w:t>№</w:t>
            </w:r>
            <w:r>
              <w:rPr>
                <w:rFonts w:cs="Calibri"/>
                <w:sz w:val="20"/>
              </w:rPr>
              <w:t xml:space="preserve"> </w:t>
            </w:r>
            <w:r>
              <w:rPr>
                <w:sz w:val="20"/>
              </w:rPr>
              <w:t>78/2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кам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ульгина Евгения Владимировна, дата рождения 19 ноября 1985 года, МКОУ "Специальная коррекционная общеобразовательная школа № 10", учитель-дефектолог, депутат Законодательного Собрания Забайкальского края, место жительства Забайкальский край,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76/2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кетов Андрей Борисович, дата рождения 26 июля 1979 года, Публичное акционерное общество «Приаргунское производственное горно-химическое объединение», заместитель генерального директора по производству и специальным проектам, депутат Совета муниципального района «Город Краснокаменск и Краснокаменский район» Забайкальского края, осуществляющий полномочия на непостоянной основе,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43/17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ницын Александр Михайлович, дата рождения 30 мая 1978 года, индивидуальный предприниматель, место жительства Забайкальский край, Забайкальский район, посёлок городского типа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41/17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жумова Надежда Александровна, дата рождения 2 сентября 1961 года, Общество с ограниченной ответственностью "Стрельцовский строительно-ремонтный трест", ведущий инженер по проектно-сметной работе, место жительства Забайкальский край, Краснокаменский район, город Краснокам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2.07.2023</w:t>
            </w:r>
          </w:p>
          <w:p>
            <w:pPr>
              <w:pStyle w:val="Normal"/>
              <w:spacing w:lineRule="auto" w:line="240" w:before="0" w:after="0"/>
              <w:jc w:val="center"/>
              <w:rPr>
                <w:sz w:val="20"/>
              </w:rPr>
            </w:pPr>
            <w:r>
              <w:rPr>
                <w:sz w:val="20"/>
              </w:rPr>
              <w:t>№</w:t>
            </w:r>
            <w:r>
              <w:rPr>
                <w:rFonts w:cs="Calibri"/>
                <w:sz w:val="20"/>
              </w:rPr>
              <w:t xml:space="preserve"> </w:t>
            </w:r>
            <w:r>
              <w:rPr>
                <w:sz w:val="20"/>
              </w:rPr>
              <w:t>38/16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чуева Марина Евгеньевна, дата рождения 30 марта 1984 года, Индивидуальный предприниматель, место жительства Забайкальский край, Забайкальский район, пгт.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5.07.2023</w:t>
            </w:r>
          </w:p>
          <w:p>
            <w:pPr>
              <w:pStyle w:val="Normal"/>
              <w:spacing w:lineRule="auto" w:line="240" w:before="0" w:after="0"/>
              <w:jc w:val="center"/>
              <w:rPr>
                <w:sz w:val="20"/>
              </w:rPr>
            </w:pPr>
            <w:r>
              <w:rPr>
                <w:sz w:val="20"/>
              </w:rPr>
              <w:t>№</w:t>
            </w:r>
            <w:r>
              <w:rPr>
                <w:rFonts w:cs="Calibri"/>
                <w:sz w:val="20"/>
              </w:rPr>
              <w:t xml:space="preserve"> </w:t>
            </w:r>
            <w:r>
              <w:rPr>
                <w:sz w:val="20"/>
              </w:rPr>
              <w:t>41/1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Элизбарян Людвик Шаликоевич, дата рождения 16 августа 1983 года, Индивидуальный предприниматель, место жительства Забайкальский край, Забайкальский район, пгт Забайк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 первый секретарь комитета Борзинского ме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43/17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аргу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чахчян Артем Геворгевич, дата рождения 13 сентября 1969 года, неработающий, место жительства Забайкальский край, Александрово-Заводской район, село Александров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аргу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ебнева Наталья Илларионовна, дата рождения 17 июня 1958 года, Индивидуальный предприниматель, Депутат Совета муниципального округа "Приаргунский" Забайкальского края на непостоянной основе, место жительства Забайкальский край,р-н Приаргунский,пгт.Приаргу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3</w:t>
            </w:r>
          </w:p>
          <w:p>
            <w:pPr>
              <w:pStyle w:val="Normal"/>
              <w:spacing w:lineRule="auto" w:line="240" w:before="0" w:after="0"/>
              <w:jc w:val="center"/>
              <w:rPr>
                <w:sz w:val="20"/>
              </w:rPr>
            </w:pPr>
            <w:r>
              <w:rPr>
                <w:sz w:val="20"/>
              </w:rPr>
              <w:t>№</w:t>
            </w:r>
            <w:r>
              <w:rPr>
                <w:rFonts w:cs="Calibri"/>
                <w:sz w:val="20"/>
              </w:rPr>
              <w:t xml:space="preserve"> </w:t>
            </w: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аргу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уранов Алексей Владимирович, дата рождения 10 июня 1978 года, Главное управление МЧС России по Забайкальскому краю, заместитель начальника 29 пожарно-спасательной части 1 пожарно-спасательного отряда федеральной противопожарной службы Государственной противопожарной службы, депутат Совета Приаргунского муниципального округа Забайкальского края на непостоянной основе, место жительства Забайкальский край, Приаргунский район, посёлок городского типа Приаргу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аргу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кимов Михаил Александрович, дата рождения 20 марта 1962 года, депутат Законодательного Собрания Забайкальского края, председатель комитета по аграрной политике и природопользованию Законодательного Собрания Забайкальского края,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ы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куличева Ольга Владимировна, дата рождения 21 октября 1965 года, образование высшее, АО "Забайкалье", Главный бухгалтер,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4/2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ы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данов Владимир Георгиевич, дата рождения 2 января 1975 года, Индивидуальный предприниматель, Депутат совета городского поселения "Сретенское" на непостоянной основе, место жительства Забайкальский край, р-н Сретенский, г. Срет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4/2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ы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йсебеков Муратхан Макулбекович, дата рождения 8 марта 1956 года, образование высшее, ФГКУ "321 ВКГ" МО РФ, врач-нейрохирург,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4/2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ы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гель Иван Константинович, дата рождения 4 марта 1983 года, образование высшее, Закрытое акционерное общество «Читинские ключи», заместитель директора, депутат Законодательного Собрания Забайкальского края, осуществляющий полномочия на непостоянной основе, место жительства Забайкальский край, город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 член Регионального политического совета Забайкальского регионального отделения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байкаль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4.07.2023</w:t>
            </w:r>
          </w:p>
          <w:p>
            <w:pPr>
              <w:pStyle w:val="Normal"/>
              <w:spacing w:lineRule="auto" w:line="240" w:before="0" w:after="0"/>
              <w:jc w:val="center"/>
              <w:rPr>
                <w:sz w:val="20"/>
              </w:rPr>
            </w:pPr>
            <w:r>
              <w:rPr>
                <w:sz w:val="20"/>
              </w:rPr>
              <w:t>№</w:t>
            </w:r>
            <w:r>
              <w:rPr>
                <w:rFonts w:cs="Calibri"/>
                <w:sz w:val="20"/>
              </w:rPr>
              <w:t xml:space="preserve"> </w:t>
            </w:r>
            <w:r>
              <w:rPr>
                <w:sz w:val="20"/>
              </w:rPr>
              <w:t>54/2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ыше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куренко Сергей Романович, дата рождения 23 декабря 1958 года, образование среднее профессиональное, Пенсионер, депутат Совета муниципального района "Чернышевский район" на непостоянной основе, место жительства Забайкальский край, Чернышевский район, пгт Черныш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Забайкаль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cs="Calibri"/>
                <w:sz w:val="20"/>
              </w:rPr>
              <w:t xml:space="preserve"> </w:t>
            </w:r>
            <w:r>
              <w:rPr>
                <w:sz w:val="20"/>
              </w:rPr>
              <w:t>54/2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lineRule="auto" w:line="240" w:before="0" w:after="0"/>
        <w:jc w:val="center"/>
        <w:rPr>
          <w:sz w:val="20"/>
        </w:rPr>
      </w:pPr>
      <w:r>
        <w:rPr>
          <w:sz w:val="20"/>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sz w:val="20"/>
          <w:lang w:val="en-US"/>
        </w:rPr>
      </w:pPr>
      <w:r>
        <w:rPr>
          <w:sz w:val="20"/>
          <w:lang w:val="en-US"/>
        </w:rPr>
      </w:r>
    </w:p>
    <w:p>
      <w:pPr>
        <w:pStyle w:val="Normal"/>
        <w:spacing w:lineRule="auto" w:line="240" w:before="0" w:after="0"/>
        <w:jc w:val="center"/>
        <w:rPr>
          <w:b/>
          <w:b/>
          <w:sz w:val="28"/>
        </w:rPr>
      </w:pPr>
      <w:r>
        <w:rPr>
          <w:b/>
          <w:sz w:val="28"/>
        </w:rPr>
        <w:t>Сведения о судимости выдвинутых и зарегистрированных кандидатов</w:t>
      </w:r>
    </w:p>
    <w:p>
      <w:pPr>
        <w:pStyle w:val="Normal"/>
        <w:spacing w:lineRule="auto" w:line="240" w:before="0" w:after="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Бекетов Андрей Борисович, дата рождения 26 июля 1979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2 статьи 143 "Нарушение правил охраны труда" УК РФ, погашена 05.09.2010</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right w:val="single" w:sz="4" w:space="0" w:color="000000"/>
            </w:tcBorders>
          </w:tcPr>
          <w:p>
            <w:pPr>
              <w:pStyle w:val="Normal"/>
              <w:spacing w:lineRule="auto" w:line="240" w:before="0" w:after="0"/>
              <w:rPr>
                <w:sz w:val="20"/>
              </w:rPr>
            </w:pPr>
            <w:r>
              <w:rPr>
                <w:sz w:val="20"/>
              </w:rPr>
              <w:t>Беломестнов Роман Сергеевич, дата рождения 19 декабря 198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318 "Применение насилия в отношении представителя власти" УК РФ, погашена 26.11.2008</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425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тья 319 "Оскорбление представителя власти" УК РФ, погашена 11.04.2009</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right w:val="single" w:sz="4" w:space="0" w:color="000000"/>
            </w:tcBorders>
          </w:tcPr>
          <w:p>
            <w:pPr>
              <w:pStyle w:val="Normal"/>
              <w:spacing w:lineRule="auto" w:line="240" w:before="0" w:after="0"/>
              <w:rPr>
                <w:sz w:val="20"/>
              </w:rPr>
            </w:pPr>
            <w:r>
              <w:rPr>
                <w:sz w:val="20"/>
              </w:rPr>
              <w:t>Богданов Владимир Георгиевич, дата рождения 2 января 1975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 "а", "в", "г" части 2 статьи 158 "Кража" УК РФ, погашена 03.04.2002</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425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 "а", "в", "г" части 2 статьи 158 "Кража" УК РФ, погашена 09.11.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ерхотурова Юлия Сергеевна, дата рождения 4 января 198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60 "Присвоение или растрата", часть 2 статьи 327 "Подделка, изготовление или сбыт поддельных документов, государственных наград, штампов, печатей, бланков" УК РФ, погашена 07.11.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Кисляков Николай Дмитриевич, дата рождения 4 марта 1954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75 "Приобретение или сбыт имущества, заведомо добытого преступным путём" УК РФ, погашена 25.11.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отин Владимир Геннадьевич, дата рождения 1 июня 198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2 статьи 318 "Применение насилия в отношении представителя власти" УК РФ, погашена 17.04.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ершиков Константин Алексеевич, дата рождения 4 сентября 198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 "а", "в", "г" части 2 статьи 161 "Грабеж" УК РФ, погашена 19.12.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етюков Виталий Дмитриевич, дата рождения 31 мая 196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3 статьи 30 "Приготовление к преступлению и покушение на преступление", пункт "а" части 2 статьи 174 "Легализация (отмывание) денежных средств или иного имущества, приобретенных незаконным путем" УК РФ, погашена 27.0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шеничникова Анна Юрьевна, дата рождения 27 июля 1987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тья 319 "Оскорбление представителя власти" УК РФ, погашена 20.05.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лантьев Павел Александрович, дата рождения 11 августа 1977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66 "Неправомерное завладение автомобилем или иным транспортным средством без цели хищения" УК РФ, погашена 30.07.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нетков Сергей Владимирович, дата рождения 21 ноября 197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нкт "б" части 2 статьи 213 "Хулиганство" УК РФ, погашена 06.0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рицын Александр Юрьевич, дата рождения 21 февраля 1974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88 "Контрабанда" УК РФ, погашена 13.08.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олпыгин Алексей Владимирович, дата рождения 14 февраля 1977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157 "Неуплата средств на содержание детей или нетрудоспособных родителей" УК РФ, снята 16.06.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Щебеньков Александр Викторович, дата рождения 17 марта 1968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тья 319 "Оскорбление представителя власти" УК РФ, погашена 03.05.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Элизбарян Людвик Шаликоевич, дата рождения 16 августа 198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01.06.2016 по ч.1 сто 318 Применение насилия в отношении представителя власти Уголовного КодексаРФ, осужден 18.12.2018 по ч.2 ст.218 прим 1 Клевета. От наказания освобожден в связи с истечением срока да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Центр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рицын Александр Юрьевич, дата рождения 21 февраля 1974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я 188 "Контрабанда" (8 эпизодов) Уголовного кодекса Российской Федерации, погашена 13.08.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Черно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ерхотурова Юлия Сергеевна, дата рождения 4 января 198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1 ст.160 Уголовноного КодексаРФ , Присвоение или растрата без дополнительных квалифицирующих признаков и без причинения гражданину значительного ущерба ч.2 ст.327 Уголовного КодексаРФ "Подделка, изготовление или оборот поддельных документов, штампов, печатей или бланков", погашена 07.11.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Черно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лантьев Павел Александрович, дата рождения 11 августа 1977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я 166 "Неправомерное завладение автомобилем или иным транспортным средством без цели хищения" Уголовного кодекса Российской Федерации, статья 73 "Условное осуждение" Уголовного кодекса Российской Федерации, погашена 30.07.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Каштак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ершиков Константин Алексеевич, дата рождения 4 сентября 198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А", "В", "Г" ч.2 ст.161 "Грабеж" Уголовного Кодекса Российской Федерации, погашена 19.12.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Каштак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Щебеньков Александр Викторович, дата рождения 17 марта 1968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тья 319 "Оскорбление представителя власти" Уголовного кодекса Российской Федерации, погашена 16.12.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Гагари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Щербакова Татьяна Андреевна, дата рождения 23 мая 1987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Имелась судимостьот 05.2014 г. по ст. 228 УК РФ ч.2 "Незаконное хранение наркотических средств растений", снята 21.1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Аги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Кряжев Михаил Сергеевич, дата рождения 23 декабря 1955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 116 "побои" Уголовного кодекса РФ, преследование прекращено, снята 15.1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Борзи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епанов Максим Валерьевич, дата рождения 27 августа 197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30.04.2020 Забайкальским р/с Забайкальского края по ч.1 ст.226 прим.1 УК, снята 23.12.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ерчи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абелин Владимир Анатольевич, дата рождения 13 ноября 197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тья 199.2 "Сокрытие денежных средств либо имущества организации или индивидуального предпринимателя, за счёт которых должно производиться взыскание налогов и (или) сборов" Уголовного кодекса Российской Федерации, снята 29.06.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Краснокаме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отин Владимир Геннадьевич, дата рождения 1 июня 198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2 статья 318 "Применение насилия в отношении представителя власти" Уголовного кодекса Российской Федерации, статья 73 "Условное осуждение" Уголовного кодекса Российской Федерации, погашена 17.04.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Забайкаль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Бекетов Андрей Борисович, дата рождения 26 июля 1979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 2 ст. 143 УК РФ, погашена 05.09.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Забайкаль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Элизбарян Людвик Шаликоевич, дата рождения 16 августа 198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01.06.2016 по ч.1 сто 318 Применение насилия в отношении представителя власти Уголовного КодексаРФ, осужден 18.12.2018 по ч.2 ст.218 прим 1 Клевета. От наказания освобожден в связи с истечением срока да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Черныше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Богданов Владимир Георгиевич, дата рождения 2 января 1975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 158 "Кража" УК РФ, ч. 2 ст 158 "Кража" УК РФ, погашена 02.04.2003</w:t>
            </w:r>
          </w:p>
        </w:tc>
      </w:tr>
    </w:tbl>
    <w:p>
      <w:pPr>
        <w:pStyle w:val="Normal"/>
        <w:spacing w:lineRule="auto" w:line="240" w:before="0" w:after="0"/>
        <w:jc w:val="center"/>
        <w:rPr>
          <w:sz w:val="20"/>
        </w:rPr>
      </w:pPr>
      <w:r>
        <w:rPr>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4:00Z</dcterms:created>
  <dc:creator>secr75</dc:creator>
  <dc:description/>
  <dc:language>en-US</dc:language>
  <cp:lastModifiedBy>secr75</cp:lastModifiedBy>
  <dcterms:modified xsi:type="dcterms:W3CDTF">2023-08-08T08:24:00Z</dcterms:modified>
  <cp:revision>2</cp:revision>
  <dc:subject/>
  <dc:title/>
</cp:coreProperties>
</file>