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оры депутатов Законодательного Собрания Ульяновской области седьм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сентя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выдвинутых и зарегистрированных кандидатах в депутаты по одномандатным избирательным округам</w:t>
      </w:r>
    </w:p>
    <w:p>
      <w:pPr>
        <w:pStyle w:val="Normal"/>
        <w:jc w:val="right"/>
        <w:rPr/>
      </w:pPr>
      <w:r>
        <w:rPr>
          <w:rFonts w:cs="Times New Roman" w:ascii="Times New Roman" w:hAnsi="Times New Roman"/>
          <w:sz w:val="24"/>
          <w:szCs w:val="24"/>
        </w:rPr>
        <w:t>По состоянию на 31 июля 2023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арсунский одномандатный избирательный округ №1</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ВАЗАНОВ НИКОЛАЙ ИВАНОВИЧ, дата рождения - 23 сентября 1965 года, сведения о профессиональном образовании - учреждение - профессиональная образовательная организация «Ульяновский техникум экономики и права Центросоюза Российской Федерации», 2020 г., основное место работы или службы, занимаемая должность, род занятий - областное государственное казённое учреждение «Служба гражданской защиты и пожарной безопасности Ульяновской области», водитель автомобиля (пожарный) 1 класса 61-й пожарной части 1-го отряда управления противопожарной службы, депутат Совета депутатов муниципального образования Тагайское сельское поселение Майнского района Ульяновской области на непостоянной основе, место жительства - Ульяновская область, Майнский район, село Тага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ВОДЯНОВ ВЯЧЕСЛАВ АЛЕКСАНДРОВИЧ, дата рождения – 20 сентября 1998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технический университет» г. Ульяновск, 2020 г.,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ГОРЯЧЕВ РОМАН НИКОЛАЕВИЧ, дата рождения - 15 июня 1969 года, сведения о профессиональном образовании - Ульяновский ордена «Знак Почета» госпединститут им. И.Н. Ульянова, 1997 г., основное место работы или службы, занимаемая должность, род занятий - областное государственное казенное учреждение Майнский детский дом «Орбита», заместитель директора по охране прав несовершеннолетних, место жительства - Ульяновская область, Майнский район, село Карлинско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ЕФИМОВ ИВАН АЛЕКСАНДРОВИЧ, дата рождения - 14 декабря 1959 года, сведения о профессиональном образовании - Ульяновский ордена «Знак Почета» госпединститут им. И.Н. Ульянова», 1987 г., основное место работы или службы, занимаемая должность, род занятий - муниципальное казённое общеобразовательное учреждение «Карлинская средняя школа имени И.С. Полбина», учитель истории, обществознания и технологии, депутат Законодательного Собрания Ульяновской области на непостоянной основе, место жительства - Ульяновская область, Майнский район, село Степное Матюнин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ЫШЕВ ВАЛЕРИЙ ВАСИЛЬЕВИЧ, дата рождения - 18 декабря 1952 года, сведения о профессиональном образовании - Всесоюзный юридический заочный институт, 1979 г., основное место работы или службы, занимаемая должность, род занятий - Законодательное Собрание Ульяновской области, депутат, Председатель,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bl>
    <w:p>
      <w:pPr>
        <w:pStyle w:val="Normal"/>
        <w:spacing w:lineRule="auto" w:line="240" w:before="0" w:after="0"/>
        <w:jc w:val="center"/>
        <w:rPr>
          <w:rFonts w:ascii="Times New Roman" w:hAnsi="Times New Roman" w:cs="Times New Roman"/>
          <w:b/>
          <w:b/>
          <w:sz w:val="20"/>
        </w:rPr>
      </w:pPr>
      <w:r>
        <w:br w:type="page"/>
      </w:r>
      <w:r>
        <w:rPr>
          <w:rFonts w:cs="Times New Roman" w:ascii="Times New Roman" w:hAnsi="Times New Roman"/>
          <w:b/>
          <w:sz w:val="20"/>
        </w:rPr>
        <w:t>Вешкаймский одномандатный избирательный округ №2</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ШЛИН АЛЕКСАНДР СЕРГЕЕВИЧ, дата рождения - 2 июля 1984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университет», 2023 г., основное место работы или службы, занимаемая должность, род занятий - УЛЬЯНОВСКОЕ ОБЛАСТНОЕ ОТДЕЛЕНИЕ политической партии «КОММУНИСТИЧЕСКАЯ ПАРТИЯ РОССИЙСКОЙ ФЕДЕРАЦИИ», первый секретарь местного отделения Инзенского района, депутат Совета депутатов муниципального образования «Инзенское городское поселение» Инзенского района Ульяновской области на непостоянной основе, место жительства - Ульяновская область, Инзенский район, город Инз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pPr>
            <w:r>
              <w:rPr>
                <w:rFonts w:cs="Times New Roman" w:ascii="Times New Roman" w:hAnsi="Times New Roman"/>
                <w:sz w:val="20"/>
              </w:rPr>
              <w:t>40/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ЗОВЕНКОВ НИКОЛАЙ ВЯЧЕСЛАВОВИЧ, дата рождения - 24 мая 1991 года, сведения о профессиональном образовании - частное образовательное учреждение среднего профессионального образования «Техникум информатики, экономики и управления», 2009 г., основное место работы или службы, занимаемая должность, род занятий - филиал ПАО «Ил» - Авиастар, слесарь-сборщик летательных аппаратов в (300) Цехе окончательной сборки, отработки изделия «Ил-76МД-90А» и наземных испытаний издел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ЕТРОВ АЛЕКСАНДР ПЕТРОВИЧ, дата рождения - 11 января 1960 года, основное место работы или службы, занимаемая должность, род занятий - муниципальное казенное учреждение «Управление делами администрации муниципального образования «Инзенский район», директор, место жительства - Ульяновская область, Инзенский район, город Инз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ЫРОВА СВЕТЛАНА ВИКТОРОВНА, дата рождения - 18 ноября 1980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временно неработающая, место жительства - Ульяновская область, Вешкаймский район, рабочий поселок Вешкайм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в Ульян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ЙДУЛЛИН ШАМИЛЬ НУРГАЛИЕВИЧ, дата рождения - 3 марта 1963 года, сведения о профессиональном образовании - Куйбышевский институт инженеров железнодорожного транспорта им. М.Т. Елизарова, 1989 г., основное место работы или службы, занимаемая должность, род занятий - ОАО «Российские железные дороги», заместитель начальника Куйбышевской железной дороги - филиала ОАО «Российские железные дороги» (по территориальному управлению),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рышский одномандатный избирательный округ №3</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РАМОВ НИКОЛАЙ НИКОЛАЕВИЧ, дата рождения - 15 мая 1957 года, сведения о профессиональном образовании - Ульяновский политехнический институт, 1985 г.; Куйбышевский индустриально-педагогический техникум, 1978 г., основное место работы или службы, занимаемая должность, род занятий - Государственное казенное учреждение здравоохранения Областной медицинский центр мобилизационных резервов «Резерв», экспедитор по перевозке грузов отдела хранения № 2, место жительства - Ульяновская область, Барышский район, город Бары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 МИХАИЛ ФЕДОРОВИЧ, дата рождения - 20 ноября 1964 года, основное место работы или службы, занимаемая должность, род занятий - пенсионер, место жительства - Ульяновская область, Барышский район, поселок Земляничны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ОЛГОВ КОНСТАНТИН НИКОЛАЕВИЧ, дата рождения - 30 августа 1981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технический университет», 2018 г.; федеральное государственное бюджетное образовательное учреждение высшего образования «Ульяновский государственный университет», 2020 г., основное место работы или службы, занимаемая должность, род занятий - Ульяновское региональное отделение Всероссийской политической партии «ЕДИНАЯ РОССИЯ», Руководитель Регионального исполнительного комитета,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Ульяновского регионального отделения Партии «ЕДИНАЯ РОССИЯ», член Президиума Регионального политического совета Ульяновского регионального отделения Партии «ЕДИНАЯ РОССИЯ», заместитель Секретаря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УЛЬНИТОВА ТАТЬЯНА ПЕТРОВНА, дата рождения - 3 июля 1959 года, сведения о профессиональном образовании - Барышский вечерний текстильный техникум МЛП СССР, 1981 г., основное место работы или службы, занимаемая должность, род занятий - индивидуальный предприниматель, место жительства - Ульяновская область, Барышский район, город Бары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УРЧАЛОВ ОЛЕГ ИВАНОВИЧ, дата рождения - 18 декабря 2001 года, сведения о профессиональном образовании - областное государственное автономное профессиональное образовательное учреждение «Ульяновский авиационный колледж – Межрегиональный центр компетенций», 2022 г., основное место работы или службы, занимаемая должность, род занятий - Правительство Ульяновской области, помощник депутата Государственной Думы Федерального Собрания Российской Федерации восьмого созыва Кошелева В.А. по работе в Ульяновской области,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5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овоспасский одномандатный избирательный округ №4</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УЙКО МИХАИЛ БОРИСОВИЧ, дата рождения - 26 января 1995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университет», 2018 г., основное место работы или службы, занимаемая должность, род занятий - Региональное отделение Социалистической политической партии «СПРАВЕДЛИВАЯ РОССИЯ - ПАТРИОТЫ - ЗА ПРАВДУ» в Ульяновской области, куратор местных отделений, место жительства - Волгоградская область, город Волго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Социалистическая политическая партия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ДЕЛЬКИН ОЛЕГ ВЛАДИМИРОВИЧ, дата рождения - 14 марта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2014 г., основное место работы или службы, занимаемая должность, род занятий - УЛЬЯНОВСКОЕ ОБЛАСТНОЕ ОТДЕЛЕНИЕ политической партии «КОММУНИСТИЧЕСКАЯ ПАРТИЯ РОССИЙСКОЙ ФЕДЕРАЦИИ», Первый секретарь местного отделения Новоспасского района, депутат Законодательного Собрания Ульяновской области на непостоянной основе, место жительства - Ульяновская область, Новоспасский район, рабочий поселок Новоспасско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ОВРИН ДМИТРИЙ ЕВГЕНЬЕВИЧ, дата рождения - 26 июля 1982 года, сведения о профессиональном образовании - учреждение - профессиональная образовательная организация «Ульяновский техникум экономики и права Центросоюза Российской Федерации», 2020 г., основное место работы или службы, занимаемая должность, род занятий - Филиал ООО «ЛЕГРАН» Ульяновский», слесарь - инструментальщик 6 разряда,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ГЛЕЕВ ГЕННАДИЙ ВЛАДИМИРОВИЧ, дата рождения - 8 мая 1983 года,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ПАК МАРИЯ АЛЕКСАНДРОВНА, дата рождения - 7 ноября 1988 года, сведения о профессиональном образовании - федеральное государственное образовательное учреждение высшего профессионального образования «Ульяновская государственная сельскохозяйственная академия», 2010 г.; государственное образовательное учреждение высшего профессионального образования Ульяновский государственный университет, 2011 г., основное место работы или службы, занимаемая должность, род занятий - Законодательное Собрание Ульяновской области, помощник депутата, место жительства - Ульяновская область, Чердаклинский район, поселок Октябрьск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нгилеевский одномандатный избирательный округ №5</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ЕЛЬ ВЯЧЕСЛАВ ВАСИЛЬЕВИЧ, дата рождения - 7 июня 1959 года, сведения о профессиональном образовании - Лепельский гидромелиоративный техникум, 1978 г.; Ульяновское гвардейское высшее танковое командное дважды Краснознаменское ордена Красной Звезды училище им. В.И. Ленина, 1983 г.; Военная орденов Ленина и Октябрьской Революции Краснознаменная академия бронетанковых войск имени Маршала Советского Союза Малиновского Р.Я., 1992 г., основное место работы или службы, занимаемая должность, род занятий - Законодательное Собрание Ульяновской области, депутат, председатель комитета по аграрной и продовольственной политике, природопользованию и охране окружающей среды,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Сенгилеевского местного политического совета, Секретарь Сенгилеевского местного отделения Ульяновского регионального отделения Партии «ЕДИНАЯ РОССИЯ», член Регионального политического совета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2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ГТЕВ РОМАН ЮРЬЕВИЧ, дата рождения - 19 ноября 1974 года, сведения о профессиональном образовании - Московский Государственный авиационный институт (технический университет), 1998 г., основное место работы или службы, занимаемая должность, род занятий - Правительство Ульяновской области, помощник Губернатора Ульяновской области, место жительства - город Моск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ИСОВ ЕВГЕНИЙ СЕРГЕЕВИЧ, дата рождения - 18 мая 198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род занятий - областное государственное бюджетное учреждение «Агентство по развитию сельских территорий Ульяновской области», директор, место жительства - Ульяновская область, Кузоватовский район, рабочий поселок Кузовато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НАКОВСКИЙ ОЛЕГ ГЕННАДЬЕВИЧ, дата рождения - 1 июля 1968 года, сведения о профессиональном образовании - Ульяновская государственная сельскохозяйственная академия, 1999 г.; Ульяновский ордена «Знак Почета» госпединститут им. И.Н. Ульянова, 1991 г., основное место работы или службы, занимаемая должность, род занятий - ООО «Коммунальщик», финансовый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2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Цильнинский одномандатный избирательный округ №6</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ЗУБЕНКОВ СЕРГЕЙ НИКОЛАЕВИЧ, дата рождения - 1 мая 1981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5 г., основное место работы или службы, занимаемая должность, род занятий - Государственное учреждение здравоохранения «Ульяновская районная больница», главный врач,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НДРЕЙ ВЛАДИМИРОВИЧ, дата рождения - 23 ноября 1957 года, основное место работы или службы, занимаемая должность, род занятий - пенсионер, место жительства - Ульяновская область, Ульяновский район, рабочий поселок Ишеев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7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АРАСОВ ВИКТОР АЛЕКСЕЕВИЧ, дата рождения - 22 ноября 1974 года, основное место работы или службы, занимаемая должность, род занятий - товарищество собственников недвижимости «Скочилова», председатель правлени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АКИМОВ РАМИЛЬ ШАВКЯТОВИЧ, дата рождения - 16 декабря 1987 года, сведения о профессиональном образовании - федеральное государственное образовательное учреждение высшего профессионального образования «Ульяновская государственная сельскохозяйственная академия», 2009 г., основное место работы или службы, занимаемая должность, род занятий - Законодательное Собрание Ульяновской области, депутат, заместитель Председател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ЙДУЛЛОВ ШАМИЛЬ ОЛЕГОВИЧ, дата рождения - 6 апреля 1976 года, сведения о профессиональном образовании - Большенагаткинское СПТУ-27 Ульяновской области, 1994 г., основное место работы или службы, занимаемая должность, род занятий - ООО «Землемер», ведущий специалист, место жительства - Ульяновская область, Цильнинский район, село Большое Нагаткин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рдаклинский одномандатный избирательный округ №7</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РХИПОВ ПАВЕЛ ЛЕОНИДОВИЧ, дата рождения - 5 июня 1973 года, сведения о профессиональном образовании - государственное образовательное учреждение высшего профессионального образования «Самарский государственный университет», 2009 г., основное место работы или службы, занимаемая должность, род занятий - индивидуальный предприниматель,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САКОВ МАКСИМ АЛЕКСАНДРОВИЧ, дата рождения – 2 июня 1977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технический университет», 2009 г., основное место работы или службы, занимаемая должность, род занятий - филиал ПАО «Ил» - Авиастар, специалист по закупкам в (148) Отделе инструмента и оформления договоров услуг непроизводственного назначения, депутат Совета депутатов муниципального образования «Чердаклинское городское поселение» Чердаклинского района Ульяновской области на непостоянной основе, место жительства - Ульяновская область, Чердаклинский район, рабочий поселок Чердакл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РТЫНОВ ВАДИМ СТАНИСЛАВОВИЧ, дата рождения – 22 августа 1974 года, сведения о профессиональном образовании - федеральное государственное бюджетное образовательное учреждение высшего образования «Ульяновская государственная сельскохозяйственная академия имени П.А. Столыпина», 2017 г., основное место работы или службы, занимаемая должность, род занятий - ООО «КФХ Возрождение», директор,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ТАЕВ ИЛЬЯ СЕРГЕЕВИЧ, дата рождения - 12 мая 1999 года, сведения о профессиональном образовании - областное государственное бюджетное профессиональное образовательное учреждение «Ульяновский строительный колледж», 2020 г., основное место работы или службы, занимаемая должность, род занятий - Администрация муниципального образования «Старомайнский район» Ульяновской области, заместитель начальника отдела капитального строительства управления жилищно-коммунального хозяйства, топливно-энергетических ресурсов, строительства, место жительства - Ульяновская область, Старомайнский район, село Красная Ре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СУПОВ НАИЛЬ ТАЛЬГАТОВИЧ, дата рождения - 29 февраля 1992 года,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лекесский одномандатный избирательный округ №8</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ОВАЛОВ НИКИТА НИКОЛАЕВИЧ, дата рождения - 24 мая 1987 года, сведения о профессиональном образовании - федеральное государственное образовательное учреждение высшего профессионального образования «Поволжская академия государственной службы имени П.А. Столыпина», 2010 г., основное место работы или службы, занимаемая должность, род занятий - ООО «ЭкоФермаРус»,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 ЕВГЕНИЙ ВАЛЕРЬЕВИЧ, дата рождения - 30 декабр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2014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ПЕШКИНА НАТАЛЬЯ ВАЛЕРЬЕВНА, дата рождения - 5 марта 1981 года, сведения о профессиональном образовании - федеральное государственное бюджетное образовательное учреждение высшего образования «Московский государственный университет технологий и управления имени К.Г. Разумовского (Первый казачий университет)», 2023 г., основное место работы или службы, занимаемая должность, род занятий - ООО «ДААЗ», секретарь-референт аппарата при руководстве,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АЙРУЛЛИН РАМИЛЬ НАДИРОВИЧ, дата рождения - 3 августа 197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ая государственная сельскохозяйственная академия имени П.А. Столыпина», 2014 г.; Тульский государственный технический университет, 1994 г., основное место работы или службы, занимаемая должность, род занятий - ООО «СКИК Новомалыклинский», директор, депутат Законодательного Собрания Ульяновской области на непостоянной основе,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1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ЕРВЯКОВ АЛЕКСЕЙ АНАТОЛЬЕВИЧ, дата рождения - 3 янва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1 г., основное место работы или службы, занимаемая должность, род занятий - ООО «Мира Плюс», торговый представитель по вэн-доставке,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имитровградский одномандатный избирательный округ №9</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ЯХТЫГАРЕЕВ РАФАЭЛЬ ГАЛИМДЖЕНОВИЧ, дата рождения – 9 сентября 1984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технический университет», 2006 г., основное место работы или службы, занимаемая должность, род занятий - ООО «СтройГазСервиС», заместитель директора по общим вопросам,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ШАЕВ АЛЕКСЕЙ МИХАЙЛОВИЧ, дата рождения - 5 февраля 1975 года, сведения о профессиональном образовании - Рязанское высшее воздушно-десантное командное дважды Кразнознаменное училище имени Ленинского Комсомола, 1996 г., основное место работы или службы, занимаемая должность, род занятий - Правительство Ульяновской области, помощник заместителя Губернатора Ульяновской области, место жительства - Ярославская область, Ярославский район, деревня Сабельниц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ВИКТОР НИКОЛАЕВИЧ, дата рождения - 5 октября 1976 года, сведения о профессиональном образовании - автономная некоммерческая организация высшего образования Московский гуманитарно-экономический университет, 2019 г., основное место работы или службы, занимаемая должность, род занятий - временно неработающий, место жительства - Чувашская Республика, город Чебоксар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2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ЗАХАНОВ ГАБДУЛХАК АБДУЛЛОВИЧ, дата рождения - 5 января 1952 года, сведения о профессиональном образовании - Ульяновский государственный педагогический институт им. И.Н. Ульянова, 1973 г., основное место работы или службы, занимаемая должность, род занятий - пенсионер, депутат Законодательного Собрания Ульяновской области на непостоянной основе,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АТЕЛЕВ ЭРНЕСТ ЮРЬЕВИЧ, дата рождения - 18 января 1969 года, сведения о профессиональном образовании - Куйбышевский педагогический институт им. В.В. Куйбышева, 1991 г., основное место работы или службы, занимаемая должность, род занятий - индивидуальный предприниматель, место жительства - Самарская область, город Сама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КУШЕВ АЛЕКСЕЙ ЮРЬЕВИЧ, дата рождения - 21 июля 1975 года, сведения о профессиональном образовании - Ульяновский государственный технический университет, 1997 г., основное место работы или службы, занимаемая должность, род занятий - ООО «Технология», заместитель директора, место жительства - Ульяновская область, город Димитровгра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2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волжский одномандатный избирательный округ №10</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ЯРОВ ЕВГЕНИЙ АЛЕКСЕЕВИЧ, дата рождения - 2 апреля 1975 года, сведения о профессиональном образовании - аккредитованное негосударственное образовательное учреждение «Московская финансово-юридическая академия», 2006 г., основное место работы или службы, занимаемая должность, род занятий - ООО «ЧОП «Фараон», генеральный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ДВЕДЕВ АЛЕКСЕЙ БОРИСОВИЧ, дата рождения - 16 марта 1986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9 г., основное место работы или службы, занимаемая должность, род занятий - филиал ПАО «Ил» - Авиастар, слесарь-сборщик летательных аппаратов в (300) Цехе окончательной сборки, отработки изделия «Ил-76МД-90А» и наземных испытаний изделий,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МУХИН ЮРИЙ ВИКТОРОВИЧ, дата рождения - 15 сентября 197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2012 г., основное место работы или службы, занимаемая должность, род занятий - муниципальное автономное учреждение культуры «Парк Прибрежный», директор, депутат Ульяновской Городской Думы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 3638 Заволжского местного отделения, член Заволжского местного политического совета Заволжского местного отделения, заместитель Секретаря Заволжского местного отделения Ульяновского регионального отделения Всероссийской политической партии «ЕДИНАЯ РОССИЯ», член Регионального политического совета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ФОРОВ ВЛАДИМИР ИВАНОВИЧ, дата рождения - 1 января 1966 года, основное место работы или службы, занимаемая должность, род занятий - индивидуальный предприниматель,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ШКИНА ЛЮДМИЛА ПЕТРОВНА, дата рождения - 18 января 1960 года, сведения о профессиональном образовании - Ульяновский ордена «Знак Почета» госпединститут им. И.Н.Ульянова, 1989 г.; высшая школа профсоюзного движения ВЦСПС им. Н.М. Шверника, 1994 г., основное место работы или службы, занимаемая должность, род занятий - Администрация города Димитровграда Ульяновской области, первый заместитель Главы города,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ШКОВА ЛЮДМИЛА МИХАЙЛОВНА, дата рождения - 9 ноября 1962 года, сведения о профессиональном образовании - Куйбышевский педагогический институт им. В.В.Куйбышева, 1984 г., основное место работы или службы, занимаемая должность, род занятий - муниципальное бюджетное учреждение города Ульяновска «Центр детского творчества № 5»,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волжский одномандатный избирательный округ №11</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РЯПОВ МАРАТ РАСТЯМОВИЧ, дата рождения - 14 сентября 1984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педагогический университет имени И.Н. Ульянова», 2006 г., основное место работы или службы, занимаемая должность, род занятий - ООО «Проект», исполнительный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ЮМОВА ЛЕЙСЯН ХАТЯМОВНА, дата рождения - 2 ию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2012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ФЕНОВ ВЛАДИМИР ИВАНОВИЧ, дата рождения - 30 мая 1966 года, сведения о профессиональном образовании - Кировский авиационный техникум, 1986 г., основное место работы или службы, занимаемая должность, род занятий - индивидуальный предприниматель, место жительства - Ульяновская область, город Ульяновск, поселок Ленинск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МОЛЕНКОВ АЛЕКСЕЙ НИКОЛАЕВИЧ, дата рождения - 9 июля 1975 года, основное место работы или службы, занимаемая должность, род занятий - ООО «Бариста Хорека», сервисный инжене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ЛТАШОВ РОМАН АМЕРХАНОВИЧ, дата рождения - 30 октября 1989 года, основное место работы или службы, занимаемая должность, род занятий - Правительство Ульяновской области, помощник сенатора Российской Федерации Гибатдинова А.М. по работе в Ульяновской области,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ЦИБАРКОВ АЛЕКСЕЙ АЛЕКСАНДРОВИЧ, дата рождения – 17 августа 197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ая государственная сельскохозяйственная академия имени П.А. Столыпина», 2012 г., основное место работы или службы, занимаемая должность, род занятий - Законодательное Собрание Ульяновской области, депутат, член комитета по аграрной и продовольственной политике, природопользованию и охране окружающей среды и комитета по жилищной политике и коммунальному хозяйству,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волжский одномандатный избирательный округ №12</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 ДМИТРИЙ СЕРГЕЕВИЧ, дата рождения - 18 мая 1998 года, основное место работы или службы, занимаемая должность, род занятий - ООО «Транспортная ремонтная компания», слесарь-электрик по ремонту электрооборудования 5 разряда в производственном участке ремонта и обслуживания электрооборудования пассажирских вагонов ст. Ульяновск,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РАНЕНКОВ ДМИТРИЙ АЛЕКСАНДРОВИЧ, дата рождения – 30 августа 1985 года, сведения о профессиональном образовании - федеральное государственное образовательное учреждение высшего профессионального образования «Ульяновская государственная сельскохозяйственная академия», 2007 г., основное место работы или службы, занимаемая должность, род занятий - Индивидуальный предприниматель Бараненкова Надежда Александровна, логист,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ЛАЗАРЕВ НИКОЛАЙ АЛЕКСЕЕВИЧ, дата рождения - 11 декабря 1967 года, сведения о профессиональном образовании - Ульяновский ордена «Знак Почета» госпединститут им. И.Н. Ульянова, 1994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5 г., основное место работы или службы, занимаемая должность, род занятий - муниципальное бюджетное учреждение культуры «Дворец культуры 1 Мая», директор, депутат Ульяновской Городской Думы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 3506 Заволжского местного отделения Ульяновского регионального отделения Всероссийской политической партии «ЕДИНАЯ РОССИЯ», член Заволжского местного политического совета Заволжского местного отделения Ульяновского регионального отделения Партии, заместитель Секретаря Заволжского местного отделения Ульяновского регионального отделения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ОНОВА ВАЛЕНТИНА НИКОЛАЕВНА, дата рождения – 17 августа 1982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5 г., основное место работы или службы, занимаемая должность, род занятий - областное государственное автономное учреждение «Издательский дом «Ульяновская правда», главный эксперт студии «Арсенал»,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ОВ АНДРЕЙ НИКОЛАЕВИЧ, дата рождения - 12 февраля 1967 года, сведения о профессиональном образовании - Московский юридический институт, 1992 г., основное место работы или службы, занимаемая должность, род занятий - Законодательное Собрание Ульяновской области, депутат, председатель комитета по жилищной политике и коммунальному хозяйству, место жительства - Ульяновская область, Старомайнский район, рабочий поселок Старая Май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ИРСОВ ПАВЕЛ АНАТОЛЬЕВИЧ, дата рождения - 24 апреля 1979 года, сведения о профессиональном образовании - Казанский государственный медицинский университет, 2002 г., основное место работы или службы, занимаемая должность, род занятий - Государственное учреждение здравоохранения «Центральная городская клиническая больница города Ульяновска», главный врач,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енинский одномандатный избирательный округ №13</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ДОНИЧЕВ СЕРГЕЙ ВИКТОРОВИЧ, дата рождения - 1 января 1961 года, сведения о профессиональном образовании - Костромское высшее военное командное училище химической защиты, 1982 г., основное место работы или службы, занимаемая должность, род занятий - Министерство природных ресурсов и экологии Ульяновской области, консультант отдела охраны атмосферного воздуха и экологической безопасности департамента природопользования и экологии,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А МАРИНА ПАВЛОВНА, дата рождения - 26 июля 1963 года, сведения о профессиональном образовании - Московский коммерческий университет, 1993 г.; Ульяновский государственный университет, 2000 г.; государственное образовательное учреждение высшего профессионального образования Ульяновский государственный университет, 2007 г.; основное место работы или службы, занимаемая должность, род занятий - Правительство Ульяновской области, помощник Губернатора Ульяновской области, место жительства - город Моск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Ульяновского регионального отделения Партии «ЕДИНАЯ РОССИЯ», член Президиума Регионального политического совета Ульяновского регионального отделения Партии «ЕДИНАЯ РОССИЯ», заместитель Секретаря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РАКИН ВАЛЕРИЙ АЛЕКСАНДРОВИЧ, дата рождения – 18 февраля 2002 года,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ПИЦЫН АЛЕКСАНДР СЕРГЕЕВИЧ, дата рождения - 14 мая 1978 года, сведения о профессиональном образовании - Московский университет потребительской кооперации, 1999 г., основное место работы или службы, занимаемая должность, род занятий - фонд «Гарантийный фонд Ульяновской области», генеральный директор,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ОЛКАЧЁВ КОНСТАНТИН СЕРГЕЕВИЧ, дата рождения - 9 апреля 1988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10 г., основное место работы или службы, занимаемая должность, род занятий - Ульяновская городская общественная организация «Центр по защите прав потребителей», исполнительный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РКОВ АЛЕКСЕЙ СЕРГЕЕВИЧ, дата рождения - 25 марта 1973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университет», 2022 г., основное место работы или службы, занимаемая должность, род занятий - Областное государственное казённое учреждение «Управление делами Ульяновской области», главный эксперт отдела обеспечения деятельности Правительства Ульяновской области,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енинский одномандатный избирательный округ №14</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РАГИН АЛЕКСАНДР АЛЕКСАНДРОВИЧ, дата рождения – 21 марта 1983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5 г., основное место работы или службы, занимаемая должность, род занятий - ООО «Сеть»,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АЛИТОВ РАМИЛЬ ХАЙДЯРОВИЧ, дата рождения - 28 мая 1987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технический университет», 2009 г., основное место работы или службы, занимаемая должность, род занятий - ООО «Ульяновская воздушно-кабельная сеть», заместитель директора по коммерческим вопросам,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ЧЕВ ДМИТРИЙ НИКОЛАЕВИЧ, дата рождения - 22 января 1972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7 г., основное место работы или службы, занимаемая должность, род занятий - Законодательное Собрание Ульяновской области, депутат, заместитель Председател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ЗИН ВИТАЛИЙ ИВАНОВИЧ, дата рождения - 16 января 198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ая государственная сельскохозяйственная академия имени П.А.Столыпина», 2015 г., основное место работы или службы, занимаемая должность, род занятий - Законодательное Собрание Ульяновской области, депутат, член комитета по социальной политике, государственному строительству, местному самоуправлению и развитию гражданского общества,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 ГРИГОРИЙ АЛЕКСЕЕВИЧ, дата рождения - 23 декабря 1987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10 г., основное место работы или службы, занимаемая должность, род занятий - индивидуальный предприниматель,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ИТОВ АРТЕМ ВЛАДИМИРОВИЧ, дата рождения - 12 сентябр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2013 г., основное место работы или службы, занимаемая должность, род занятий - индивидуальный предприниматель Макеев А.С., юрисконсульт,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Железнодорожный одномандатный избирательный округ №15</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ОХИН КОНСТАНТИН ЕВГЕНЬЕВИЧ, дата рождения - 5 апреля 1968 года, сведения о профессиональном образовании - федеральное государственное бюджетное образовательное учреждение высшего образования «Ульяновская государственная сельскохозяйственная академия имени П.А. Столыпина», 2016 г., основное место работы или службы, занимаемая должность, род занятий - муниципальное казенное учреждение «Организатор пассажирских перевозок», начальник отдела организации транспортного обслуживания, депутат Ульяновской Городской Думы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Железнодорожного местного политического совета Железнодорожного местного отделения Ульяновского регионального отделения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ОРИСОВ СЕРГЕЙ ЮРЬЕВИЧ, дата рождения - 5 августа 1961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педагогический университет им. И.Н.</w:t>
            </w:r>
            <w:r>
              <w:rPr/>
              <w:t> </w:t>
            </w:r>
            <w:r>
              <w:rPr>
                <w:rFonts w:cs="Times New Roman" w:ascii="Times New Roman" w:hAnsi="Times New Roman"/>
                <w:sz w:val="20"/>
              </w:rPr>
              <w:t>Ульянова», 2007 г.,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Н ВАЛЕРИЙ АЛЕКСАНДРОВИЧ, дата рождения - 5 июля 1968 года,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ЛОДАРСКИЙ МАТВЕЙ КОНСТАНТИНОВИЧ, дата рождения – 5 июня 1970 года, сведения о профессиональном образовании - государственное образовательное учреждение «Московский государственный университет экономики, статистики и информатики (МЭСИ)», 2003 г., основное место работы или службы, занимаемая должность, род занятий - индивидуальный предприниматель Житлова И.Г., руководитель юридической службы,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ВИРИД ОЛЬГА МИХАЙЛОВНА, дата рождения - 5 января 1985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8 г., основное место работы или службы, занимаемая должность, род занятий - Государственное учреждение здравоохранения «Городская больница № 3», главный врач,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УПОНЯ ЮРИЙ НИКОЛАЕВИЧ, дата рождения - 22 декабря 1954 года, сведения о профессиональном образовании - Одесский медицинский институт им. Н.И. Пирогова, 1979 г., основное место работы или службы, занимаемая должность, род занятий – Государственное учреждение здравоохранения «Детская городская клиническая больница города Ульяновска», врач-нефролог нефрологического кабинета детской поликлиники №1,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свияжский одномандатный избирательный округ №16</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УТИНА ЛИЛЯ АНДРЕЕВНА, дата рождения - 10 июня 1985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7 г., основное место работы или службы, занимаемая должность, род занятий - Ульяновская областная коллегия адвокатов, филиал № 5 по Ленинскому району г. Ульяновска, адвокат,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ВОЗДЕВ ВАСИЛИЙ АНАТОЛЬЕВИЧ, дата рождения - 7 января 1971 года, сведения о профессиональном образовании - Московский коммерческий университет, 1995 г.;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10 г.;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2019 г.; федеральное государственное бюджетное образовательное учреждение высшего образования «Чувашский государственный университет имени И.Н. Ульянова», 2022 г., основное место работы или службы, занимаемая должность, род занятий - Законодательное Собрание Ульяновской области, депутат, первый заместитель Председател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Засвияжского местного политического совета Засвияжского местного отделения, член Регионального политического совета Ульяновского регионального отделения Партии «ЕДИНАЯ РОССИЯ», член Президиума Регионального политического совета Ульяновского регионального отделения Партии «ЕДИНАЯ РОССИЯ», заместитель Секретаря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ПЛИН АЛЕКСАНДР ЕВГЕНЬЕВИЧ, дата рождения - 16 января 1973 года, сведения о профессиональном образовании - негосударственное образовательное учреждение высшего образования Московский технологический институт, 2015 г., основное место работы или службы, занимаемая должность, род занятий - ООО «Национальный консалтинговый экологический центр»,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ЛАКОВ ВЛАДИМИР АЛЕКСАНДРОВИЧ, дата рождения – 18 апреля 1964 года, сведения о профессиональном образовании - Ульяновский политехнический институт, 1988 г., основное место работы или службы, занимаемая должность, род занятий - ООО «ТД Консул», заместитель директора по развитию,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ОВ ЯКОВ ВИКТОРОВИЧ, дата рождения - 8 мая 1972 года, сведения о профессиональном образовании - Ульяновский государственный университет, 2002 г., основное место работы или службы, занимаемая должность, род занятий - индивидуальный предприниматель,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УПИКИН СЕРГЕЙ ЕГОРОВИЧ, дата рождения - 19 октября 1972 года, сведения о профессиональном образовании - образовательное автономная некоммерческая организация высшего образования «Московский психолого-социальный университет», 2020 г.,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bl>
    <w:p>
      <w:pPr>
        <w:pStyle w:val="Normal"/>
        <w:spacing w:lineRule="auto" w:line="240" w:before="0" w:after="0"/>
        <w:jc w:val="center"/>
        <w:rPr>
          <w:rFonts w:ascii="Times New Roman" w:hAnsi="Times New Roman" w:cs="Times New Roman"/>
          <w:b/>
          <w:b/>
          <w:sz w:val="20"/>
        </w:rPr>
      </w:pPr>
      <w:r>
        <w:br w:type="page"/>
      </w:r>
      <w:r>
        <w:rPr>
          <w:rFonts w:cs="Times New Roman" w:ascii="Times New Roman" w:hAnsi="Times New Roman"/>
          <w:b/>
          <w:sz w:val="20"/>
        </w:rPr>
        <w:t>Засвияжский одномандатный избирательный округ №17</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СТАШЕНКОВ ГЛЕБ АЛЕКСАНДРОВИЧ, дата рождения – 8 августа 198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2016 г., основное место работы или службы, занимаемая должность, род занятий - ООО «АГАТЕЧ КОРПОРЭЙШН», финансовый директор,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ЛОВ ВАДИМ НИКОЛАЕВИЧ, дата рождения - 22 августа 1963 года, сведения о профессиональном образовании - Ульяновский государственный технический университет, 1997 г., основное место работы или службы, занимаемая должность, род занятий - ООО «ЭкспертТранс», генеральный директор, депутат Законодательного Собрания Ульяновской области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ЬЯНОВ ДЕНИС ВЛАДИМИРОВИЧ, дата рождения - 16 октября 1988 года, основное место работы или службы, занимаемая должность, род занятий - временно неработающий,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АДАШОВ МАЙИС РАФАИЛОВИЧ, дата рождения - 5 сентября 1988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9 г., основное место работы или службы, занимаемая должность, род занятий - муниципальное автономное учреждение культуры «Дирекция парков Ульяновска», заместитель директора по организации городских праздничных мероприятий, депутат Ульяновской Городской Думы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Засвияжского местного политического совета Засвияжского местного отделения Ульяновского регионального отделения Всероссийской политической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ГАЧЕВ СЕРГЕЙ ВЛАДИМИРОВИЧ, дата рождения - 2 апреля 1973 года, сведения о профессиональном образовании - ГОУ ВПО Северо-Кавказская академия государственной службы, 2005 г., основное место работы или службы, занимаемая должность, род занятий - Ульяновская Городская Дума, депутат, заместитель Председател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6.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АЛЕКСЕЙ СЕРГЕЕВИЧ, дата рождения - 17 марта 1985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технический университет», 2020 г., основное место работы или службы, занимаемая должность, род занятий - АО «Ульяновский механический завод», специалист 1 категории отдела режима,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ЦВЕТКОВА МАРИНА ВЛАДИМИРОВНА, дата рождения – 22 июня 1983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05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свияжский одномандатный избирательный округ №18</w:t>
      </w:r>
    </w:p>
    <w:tbl>
      <w:tblPr>
        <w:tblW w:w="15559" w:type="dxa"/>
        <w:jc w:val="left"/>
        <w:tblInd w:w="-113" w:type="dxa"/>
        <w:tblLayout w:type="fixed"/>
        <w:tblCellMar>
          <w:top w:w="0" w:type="dxa"/>
          <w:left w:w="108" w:type="dxa"/>
          <w:bottom w:w="0" w:type="dxa"/>
          <w:right w:w="108" w:type="dxa"/>
        </w:tblCellMar>
      </w:tblPr>
      <w:tblGrid>
        <w:gridCol w:w="567"/>
        <w:gridCol w:w="3972"/>
        <w:gridCol w:w="2657"/>
        <w:gridCol w:w="2693"/>
        <w:gridCol w:w="1418"/>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p>
            <w:pPr>
              <w:pStyle w:val="Normal"/>
              <w:spacing w:lineRule="auto" w:line="240" w:before="0" w:after="0"/>
              <w:jc w:val="center"/>
              <w:rPr/>
            </w:pPr>
            <w:r>
              <w:rPr>
                <w:rFonts w:cs="Times New Roman" w:ascii="Times New Roman" w:hAnsi="Times New Roman"/>
                <w:sz w:val="20"/>
              </w:rPr>
              <w:t>вы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б отказе в 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АСИЛЬЕВ НИКОЛАЙ АЛЕКСЕЕВИЧ, дата рождения - 12 января 1997 года, сведения о профессиональном образовании - федеральное государственное бюджетное образовательное учреждение высшего образования «Ульяновский государственный университет», 2017 г., основное место работы или службы, занимаемая должность, род занятий - филиал ПАО «Ил»- Авиастар, гальваник, место жительства - Ульяновская область, Цильнинский район, село Арбузов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ЧЕВ АЛЕКСАНДР АЛЕКСАНДРОВИЧ, дата рождения – 2 июля 1981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педагогический университет имени И.Н. Ульянова», 2007 г., основное место работы или службы, занимаемая должность, род занятий - Ульяновская областная коллегия адвокатов, филиал № 1 по Железнодорожному району г. Ульяновска, адвокат,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 МАКСИМ ВИКТОРОВИЧ, дата рождения - 4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университет», 2014 г.; федеральное государственное бюджетное образовательное учреждение высшего профессионального образования «Ульяновский государственный университет», 2015 г., основное место работы или службы, занимаемая должность, род занятий - Государственное учреждение здравоохранения «Ульяновская областная детская клиническая больница имени политического и общественного деятеля Ю.Ф. Горячева», врач анестезиолог-реаниматолог отделения анестезиологии-реанимации III перинатального центра,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ОБЛАСТНОЕ ОТДЕЛЕНИЕ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СХАКОВ АЛЬБЕРТ РОСТЯМОВИЧ, дата рождения - 17 августа 1982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технический университет», 2003 г., основное место работы или службы, занимаемая должность, род занятий - домохозяин,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Ульян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УШ ЕКАТЕРИНА ВЛАДИМИРОВНА, дата рождения – 21 октября 198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Ульяновский государственный университет», 2012 г., основное место работы или службы, занимаемая должность, род занятий - временно неработающая,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КОММУНИСТЫ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КОММУНИСТ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СЕДОВ ДЕНИС КОНСТАНТИНОВИЧ, дата рождения - 27 декабря 1987 года, сведения о профессиональном образовании - государственное образовательное учреждение высшего профессионального образования Ульяновский государственный университет, 2010 г.; государственное образовательное учреждение высшего профессионального образования Ульяновский государственный университет, 2010 г., основное место работы или службы, занимаемая должность, род занятий - Ассоциация «Совет муниципальных образований Ульяновской области», исполнительный директор, депутат Ульяновской Городской Думы на непостоянной основе, место жительства - Ульяновская область, город Ульяновс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Засвияжского местного политического совета Засвияжского местного отделения Ульяновского регионального отделения Всероссийской политической партии «ЕДИНАЯ РОССИЯ», член Регионального политического совета Ульяновского регионального отделения Партии «ЕДИНАЯ РОССИЯ», член Президиума Регионального политического совета Ульяновского регионального отделения Партии «ЕДИН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льяновское региональное отделение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п.п.3-7 ст.35.1 ФЗ «Об основных гарантиях…» № 67-Ф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bl>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спас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делькин Олег Владимирович, дата рождения 14.03.199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асть 1 статьи 307 «Заведомо ложные показание, заключение эксперта, специалиста или неправильный перевод» Уголовного кодекса Российской Федерации, снята 03.09.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митровград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Виктор Николаевич, дата рождения 05.10.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асть 1, пункт «б» части 2 статьи 165 «Причинение имущественного ущерба путем обмана или злоупотребления доверием» Уголовного кодекса Российской Федерации, снята 24.05.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волж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рсов Павел Анатольевич, дата рождения 24.04.19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асть 1 статьи 292 «Служебный подлог» Уголовного кодекса Российской Федерации, погашена 14.09.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свияж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гачев Сергей Владимирович, дата рождения 02.04.197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асть 1 статьи 286 «Превышение должностных полномочий» Уголовного кодекса Российской Федерации, снята 03.10.2018</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0:00Z</dcterms:created>
  <dc:creator>sa73</dc:creator>
  <dc:description/>
  <cp:keywords/>
  <dc:language>en-US</dc:language>
  <cp:lastModifiedBy>User</cp:lastModifiedBy>
  <dcterms:modified xsi:type="dcterms:W3CDTF">2023-08-01T06:14:00Z</dcterms:modified>
  <cp:revision>23</cp:revision>
  <dc:subject/>
  <dc:title/>
</cp:coreProperties>
</file>