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42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еспечению деятельности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сть-Кокс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и Алтай</w:t>
            </w:r>
            <w:bookmarkStart w:id="0" w:name="_GoBack"/>
            <w:bookmarkEnd w:id="0"/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03530</wp:posOffset>
                      </wp:positionV>
                      <wp:extent cx="6396990" cy="5715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84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23.9pt" to="513.75pt,24.3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28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Heading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тай Республиканы</w:t>
            </w:r>
            <w:r>
              <w:rPr>
                <w:rFonts w:eastAsia="Calibri" w:cs="Doulos SIL;Cambria Math" w:ascii="Doulos SIL;Cambria Math" w:hAnsi="Doulos SIL;Cambria Math"/>
                <w:color w:val="000000"/>
                <w:sz w:val="24"/>
                <w:szCs w:val="24"/>
                <w:lang w:eastAsia="en-US"/>
              </w:rPr>
              <w:t>ҥ</w:t>
            </w:r>
          </w:p>
          <w:p>
            <w:pPr>
              <w:pStyle w:val="Heading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Кöксу-Оозы аймак»</w:t>
            </w:r>
          </w:p>
          <w:p>
            <w:pPr>
              <w:pStyle w:val="Heading2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 тöзöмöлди</w:t>
            </w:r>
            <w:r>
              <w:rPr>
                <w:rFonts w:eastAsia="Calibri" w:cs="Doulos SIL;Cambria Math" w:ascii="Doulos SIL;Cambria Math" w:hAnsi="Doulos SIL;Cambria Math"/>
                <w:color w:val="000000"/>
                <w:sz w:val="24"/>
                <w:szCs w:val="24"/>
                <w:lang w:eastAsia="en-US"/>
              </w:rPr>
              <w:t xml:space="preserve">ҥ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зыны</w:t>
            </w:r>
            <w:r>
              <w:rPr>
                <w:rFonts w:eastAsia="Calibri" w:cs="Doulos SIL;Cambria Math" w:ascii="Doulos SIL;Cambria Math" w:hAnsi="Doulos SIL;Cambria Math"/>
                <w:color w:val="000000"/>
                <w:sz w:val="24"/>
                <w:szCs w:val="24"/>
                <w:lang w:eastAsia="en-US"/>
              </w:rPr>
              <w:t xml:space="preserve">ҥ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жин </w:t>
            </w:r>
            <w:r>
              <w:rPr>
                <w:rFonts w:eastAsia="Calibri" w:cs="Doulos SIL;Cambria Math" w:ascii="Doulos SIL;Cambria Math" w:hAnsi="Doulos SIL;Cambria Math"/>
                <w:color w:val="000000"/>
                <w:sz w:val="24"/>
                <w:szCs w:val="24"/>
                <w:lang w:eastAsia="en-US"/>
              </w:rPr>
              <w:t>ј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ткилдеер</w:t>
            </w:r>
          </w:p>
          <w:p>
            <w:pPr>
              <w:pStyle w:val="Heading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 казна тöзöлм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8 апреля 2023 г. №32/1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редней заработной плате за 2022 г. МКУ по ОДА МО «Усть-Коксинский район» РА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93"/>
        <w:gridCol w:w="2142"/>
        <w:gridCol w:w="214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за 2022 г., ру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Наталья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,7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Наталья Станислав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84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2,39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Doulos SIL">
    <w:altName w:val="Cambria Math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pacing w:val="13"/>
      <w:sz w:val="18"/>
      <w:szCs w:val="1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3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11:00Z</dcterms:created>
  <dc:creator>Александр</dc:creator>
  <dc:description/>
  <cp:keywords/>
  <dc:language>en-US</dc:language>
  <cp:lastModifiedBy>Adm_29</cp:lastModifiedBy>
  <cp:lastPrinted>2021-04-28T12:42:00Z</cp:lastPrinted>
  <dcterms:modified xsi:type="dcterms:W3CDTF">2023-05-03T04:13:00Z</dcterms:modified>
  <cp:revision>3</cp:revision>
  <dc:subject/>
  <dc:title>ПРИКАЗ</dc:title>
</cp:coreProperties>
</file>