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5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5"/>
        <w:gridCol w:w="2050"/>
        <w:gridCol w:w="1356"/>
        <w:gridCol w:w="1107"/>
        <w:gridCol w:w="1417"/>
        <w:gridCol w:w="1016"/>
        <w:gridCol w:w="851"/>
        <w:gridCol w:w="1134"/>
        <w:gridCol w:w="22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22 год (руб.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одинская детская школа искусст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18,3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Благовещенский район, рп. Степное Озеро, ул. Пролетарская, 3 кв. 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. Родино, ул. Шукшина, 4 кв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(4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 101078, г. Москва 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0, г. Москва, ул.Правды, д.8, ко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Алтайского РФ АО «Россельхозбанк»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Барнаул, пр-т Ленина, 80Б, текущий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. Родино, ул. Шукшина,4 кв.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33,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Алтайского РФ АО «Россельхозбанк»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Барнаул, пр-т Ленина, 80Б, текущий</w:t>
            </w:r>
          </w:p>
          <w:p>
            <w:pPr>
              <w:pStyle w:val="Normal"/>
              <w:ind w:left="15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Благовещенский район, с. Степное озеро, ул. Пролетарская, 3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ногофункциональный культу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63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5, п.Мирный, ул. Советская, 50-1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ный ПАО «Сбербанк России»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ПАО «Сбербанк России»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вой АО «Россельхоз банк»,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»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овкомбан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овкомбан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6,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сч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2018</w:t>
            </w:r>
          </w:p>
        </w:tc>
      </w:tr>
      <w:tr>
        <w:trPr>
          <w:trHeight w:val="1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натол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47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Хонд Стрим2. ОАТ 2003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в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озитны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К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 с. Фирсово ул. Лес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Стасовой, 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,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ой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Стасовой, 4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000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долевая собственность Родинский район с. Центральное примерно к северо-каналу от с. Вознес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чок Олег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ститель председателя Комитета по культуре, спорту и молодежной политике, начальник отдела по спор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63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,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19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Комитета по культуре спорту и молодежной полит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9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од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таловка, пер. Молодежный,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Сбербанк России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од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таловка, пер. Молодежный, 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53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 с. Родино, ул. Ярославская, 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  <w:r>
              <w:rPr>
                <w:sz w:val="22"/>
                <w:szCs w:val="22"/>
              </w:rPr>
              <w:t xml:space="preserve"> Алтайский край, Родинский район, с. Родино, ул. Ярославская, 8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сии (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Родинский район, с. Родино, ул.Кулунд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,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5:00Z</dcterms:created>
  <dc:creator>User014</dc:creator>
  <dc:description/>
  <cp:keywords/>
  <dc:language>en-US</dc:language>
  <cp:lastModifiedBy>User Windows</cp:lastModifiedBy>
  <cp:lastPrinted>2023-05-03T09:10:00Z</cp:lastPrinted>
  <dcterms:modified xsi:type="dcterms:W3CDTF">2023-05-03T02:10:00Z</dcterms:modified>
  <cp:revision>6</cp:revision>
  <dc:subject/>
  <dc:title>С В Е Д Е Н И Я</dc:title>
</cp:coreProperties>
</file>