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 доходах, об имуществе и обязательств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мущественного характера лиц, замещающих долж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муниципальной службы администрации Усоль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его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 период с 01 января 2011 года по 31 декабря 201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tbl>
      <w:tblPr>
        <w:tblW w:w="146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160"/>
        <w:gridCol w:w="2880"/>
        <w:gridCol w:w="1320"/>
        <w:gridCol w:w="1293"/>
        <w:gridCol w:w="2268"/>
        <w:gridCol w:w="1600"/>
      </w:tblGrid>
      <w:tr>
        <w:trPr>
          <w:trHeight w:val="72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муниципального служащ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его</w:t>
            </w:r>
          </w:p>
        </w:tc>
        <w:tc>
          <w:tcPr>
            <w:tcW w:w="5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2011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</w:tr>
      <w:tr>
        <w:trPr>
          <w:trHeight w:val="60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  <w:br/>
              <w:t>же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ивкова Е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района по социальным вопроса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-21124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11,31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Р.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района по вопросам управления ресурсами и развития инфраструктур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½ доли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64,43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½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 индивидуальна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ВАЗ – 111830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С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района по экономическим вопроса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36,56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индивидуальна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Фольксваген поло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38,19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униципального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½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1/2 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фактическое предоставление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406,47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говор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ВАЗ – 11193 хетчбек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38,27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нова З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муниципального района по архитектуре и градостроительств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 жилого дома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83,37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Л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бухгалтерского учета администрации района, главный бухгалте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63,38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.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муниципального района по мобилизационной работе и ГО Ч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77,14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Тайота – рав4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26,00</w:t>
            </w:r>
          </w:p>
        </w:tc>
      </w:tr>
      <w:tr>
        <w:trPr>
          <w:trHeight w:val="1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Е.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муниципального района по общим вопроса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00,10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9,08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нцева Ю.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по управлению имуществом, природопользованием, охраны окружающей сред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, член семьи собственника)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член семьи собственник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13,8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, член семьи собственник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, член семьи собственник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О.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земельным отношениям отдела по управлению имуществом, природопользованием, охраны окружающей сред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32,77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 жилого дома (собственность индивидуальна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Фольксваген – амарок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935,49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,20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0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лецов М.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имущественным отношениям, охраны окружающей среды и природопользованию отдела по управлению имуществом, природопользованием, охраны окружающей сред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индивидуальна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05,09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14,85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.Ю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социального разви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 жилого дома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3,94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51=22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1,84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И.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, системный администратор общего отде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40,86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Т.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рхивным отдело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½ доли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09,36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хина Ф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бухгалтерского учета, заместитель главного бухгалте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индивидуальна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14,40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Н.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экономическим отдело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95,10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ина О.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экономического разви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совместна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13,59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совместна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ВАЗ 211210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97,55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Е.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ЗАГ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½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72,78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«ГАЗ -51», «ГАЗ – 3110», «УАЗ – 469Б», «ГАЗ – 31005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винных М.О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елопроизводства общего отде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½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½ доли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8,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66,70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½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½ доли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8,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Тайота  - королл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06,93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, член семьи собственник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,54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, член семьи собственник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стунович С.Ю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муниципального района по правовым вопроса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3 доли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63,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36:00Z</dcterms:created>
  <dc:creator>1</dc:creator>
  <dc:description/>
  <cp:keywords/>
  <dc:language>en-US</dc:language>
  <cp:lastModifiedBy>1</cp:lastModifiedBy>
  <cp:lastPrinted>2012-10-10T08:15:00Z</cp:lastPrinted>
  <dcterms:modified xsi:type="dcterms:W3CDTF">2012-10-10T02:17:00Z</dcterms:modified>
  <cp:revision>14</cp:revision>
  <dc:subject/>
  <dc:title/>
</cp:coreProperties>
</file>