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округа город Октябрьский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"/>
        <w:gridCol w:w="2822"/>
        <w:gridCol w:w="13"/>
        <w:gridCol w:w="3106"/>
        <w:gridCol w:w="13"/>
        <w:gridCol w:w="1404"/>
        <w:gridCol w:w="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именование предприятия, (учрежд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lang w:eastAsia="en-US"/>
              </w:rPr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Дорстройремо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ри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исламов Марат Зуфа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Эльвира Ахма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Центр информационных технолог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ссказов Михаил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ректо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5628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Дворец  спор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1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хтарова Альбина Гамир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6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«Спортивно-оздоровительный комплекс «Спартак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алериян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2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Сергей Генрих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1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Ильсиер Ра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Благоустрой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Сабитов Фаиль Фарваз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ктор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по 22.07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82715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Камалетдинов Руслан Рина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иректор с 25.07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0369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Халиулин Ильфат Зуфа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директора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, уволен 25.05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6211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Шакирзянов Ильдар Айра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меститель директора с 02.08.2022 по 30.1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61208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Волков Владимир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меститель директора с 0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142827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ЦБ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гаманшина Гульназ Рамз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708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ахмутова Нурия Марс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8706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абиева Эльвира Рас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авный бухгалтер по 2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кунова Анна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авный бухгалтер с 22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5401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Комбинат школьного пит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атья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1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Еле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9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узнецов Александ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6669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ой Неля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306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бюджетное учреждение «Дворец молодеж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качкова Лариса Евгеньевна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сполняющий обязанности директор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с 13.09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873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по гражданской обороне, защиты населения и территорий от чрезвычайных ситуаций городского округа город Октябрьский Республики Башкортост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Закиев Ирик Мударисович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чальник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5872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ареев Эльвир Ингели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3174,29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чинов Борис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0142,5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Светла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,8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никова Людмила Тимоф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дуллина Анжелика Нурисла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67,48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Алия Тимергал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по ВМ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41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Гульчачак Зину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00,1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сия Вазых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59,3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Мари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81,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Наталья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31.05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76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арис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с 20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6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Кристи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2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аталья Вяче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Эльвира Ками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21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Регина Вене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7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Светлана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79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атова Алия А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3,8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Надежда Евд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1,9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атова Зинира Назип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78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ристая Татья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979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Бек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87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Улья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67,6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Наталь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88,9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заева Ольг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31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пова Алина Айр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3,57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аз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фия Вильд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315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Татьяна Тимоф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01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48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Регина Риш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по 01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ва Светлана Леонид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93,2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севич Кристина Стани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63,7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 Айгуль Даг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32,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Айгуль  Га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07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дежд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01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Рамиля Талг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97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ицкая Ольга Акма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18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кса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7,6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Лилия Асг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0,6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Людмил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2,9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Татья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80,0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Гульнара Миннер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95,7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Татьяна Дмитр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7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нара Сам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4,8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урова Еле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7,37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юдмил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24,3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това Натал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87,3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Николаевна</w:t>
              <w:tab/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51,7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Айгуль Мар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с 03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69,9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лсу Салав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58,7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Наталья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52,5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Раиса Фахрисла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02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43,9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еева Энзе Габдул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02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21,7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Лена Рифг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с 03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40,9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а Зульфия На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352,6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нова Наталья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25,1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 Ир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51,5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И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15.08.20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28,0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Наталья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с 16.08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9,7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Гимназия №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ко Ирина Степ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865,5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баева Альфия Рен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16,7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Татьяна Вяче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58,9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ина Мар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481,1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баева Лариса Р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770,8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кова Мария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37,7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напова Зульфия Миннефавиз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01,5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Серафима Афанас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86,8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Гимназия №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ина Галина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35,4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кулова Люзия Миргалим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60,8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Башкирская Гимназия №4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 Расима Миниб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98,4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8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нова Ольг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513,6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кова Елена Вита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57,6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Светла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83,8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 Ильгиз Фанил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8,3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имова Ири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с 01.11.2022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6,98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хова Зульфия Зайту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1,64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 Ольг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88,3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льг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351,7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Марина Андр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77,01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Татарская Гимназия №1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фиков Рустем Ками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34,9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илова Минзифа Зак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30.06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77,3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а Эльвира Рафа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872,0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а Еле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821,4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ллина Зухра Хисматул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с 0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4,1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5,2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 Ляйсяня Муда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 по 01.02.20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3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Ольг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36,3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адиева Елизавет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53,7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ванова Эльвира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24.08.20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5,0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ова Гульназ Ильдаровна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 09.02.2022 по 30.1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56,24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Леонид Сапаргали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93,19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а Л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08.07.202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67,58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ева Рузалия Ульф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891,0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Ольга Исмаг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 01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97,92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ханова Наталья Фед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45,6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8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542,3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кате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74,1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0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Светлана Зуфа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794,1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Расима Рафа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15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86,4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аиля Рафик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 27.09.2022 по 12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03,0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лина Гузель Рамз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14.09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88,5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егова Еле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 13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43,2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Л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 18.07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321,2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арис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702,6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айсан Мугалл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048,6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Рима Фани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27,8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Насима Ками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65,9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шникова Наталь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952,7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шатаева Юлия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191,6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иЮТиЭ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ева Анн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4,2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иЮ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Вер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63,7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а Лена Ками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978,4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енко Файруза Альбер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96,8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 Юл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11,7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Лена Фо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7,5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 олимпийского резерва №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Карипов Ильдар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йту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ректор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60,06  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харова Гульнара Айра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ректора по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спортивной работе с 19.08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573,29 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Кравцова Эльвира Рами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Заместитель директора по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портивной работе  по 31.07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7,1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хуньянова Илюза Раши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ректора по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АХ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4,9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СШ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лкова Ирина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нто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6641,4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Халиуллина Земфира Адип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иректора по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спортивной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58891,5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 №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укьянов Юри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104005,5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хоров Владимир Михайлович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директора по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спортив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60582,9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Рахматуллин Рашит Раис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директора по 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Ф</w:t>
            </w:r>
            <w:r>
              <w:rPr>
                <w:rFonts w:cs="Times New Roman"/>
                <w:sz w:val="22"/>
                <w:szCs w:val="22"/>
                <w:lang w:eastAsia="ru-RU"/>
              </w:rPr>
              <w:t>Х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69556,1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 №4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Соболева Наталия Иван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д</w:t>
            </w:r>
            <w:r>
              <w:rPr>
                <w:rFonts w:cs="Times New Roman"/>
                <w:sz w:val="22"/>
                <w:szCs w:val="22"/>
                <w:lang w:eastAsia="ru-RU"/>
              </w:rPr>
              <w:t>иректор</w:t>
            </w:r>
          </w:p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80853,7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Кобелева Ольг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меститель директора</w:t>
            </w:r>
          </w:p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57266,5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Садреева Диляра Илдар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меститель директора по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спортив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45366,2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Зуева Ольга Васильевна</w:t>
            </w:r>
          </w:p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меститель директора по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методической </w:t>
            </w:r>
          </w:p>
          <w:p>
            <w:pPr>
              <w:pStyle w:val="Standard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43898,1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Камалетдинов Руслан Ринат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меститель директора по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общим вопросам по 22.07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51964,5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Латыпов Альберт            Борисович </w:t>
            </w:r>
          </w:p>
          <w:p>
            <w:pPr>
              <w:pStyle w:val="Standard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заместитель директора по общим вопросам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с 15.08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66912,4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ХШ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малеева Светлана Флю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83822,2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  <w:t>Аминева Земфира Хами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</w:rPr>
              <w:t>Заместите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ректора по воспитательной работ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  <w:t>с 01.09.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a-RU"/>
              </w:rPr>
              <w:t>64480,0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ИК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Ирина Вениам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4175,9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СКЦ «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Чернухина Рит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уллая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65360,50</w:t>
            </w:r>
          </w:p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Д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хамадеева</w:t>
            </w:r>
            <w:r>
              <w:rPr>
                <w:rFonts w:cs="Times New Roman"/>
                <w:sz w:val="22"/>
                <w:szCs w:val="22"/>
              </w:rPr>
              <w:t xml:space="preserve"> Зульфия Равиле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8061,9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брагимова Светлана Тимергал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удожественный руковод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618,2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ШИ №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  <w:t xml:space="preserve">Салиев Денис Алик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  <w:t>директор с 01.02.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235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2139,5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Каляева Ве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аместите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ректора по учебной работ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val="ru-RU"/>
              </w:rPr>
              <w:t>67015,3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анина Еле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0277,7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ксяева Наталья Вячеславовна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аместите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ректора по учебной работ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31.08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420,3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пылова Татья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ь директора по внеклассной работ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10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239,50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С»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Гришкова Елена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Александровна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65884,38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аталья Александровна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rFonts w:cs="Times New Roman"/>
                <w:sz w:val="22"/>
                <w:szCs w:val="22"/>
              </w:rPr>
              <w:t>директо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3774,92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НК»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Сахабутдинова Гульназ Загитовна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2603,16</w:t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всеева Регина Олеговна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удожественный руководитель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148,51</w:t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Халафеева Наталья Николаевна</dc:creator>
  <dc:description/>
  <cp:keywords/>
  <dc:language>en-US</dc:language>
  <cp:lastModifiedBy>Мартыненко Татьяна Евгеньевна</cp:lastModifiedBy>
  <cp:lastPrinted>2021-03-30T08:59:00Z</cp:lastPrinted>
  <dcterms:modified xsi:type="dcterms:W3CDTF">2023-04-11T06:04:00Z</dcterms:modified>
  <cp:revision>69</cp:revision>
  <dc:subject/>
  <dc:title/>
</cp:coreProperties>
</file>