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21 года по 31 декабря 2021 года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127"/>
        <w:gridCol w:w="1417"/>
        <w:gridCol w:w="1276"/>
        <w:gridCol w:w="1276"/>
        <w:gridCol w:w="1559"/>
        <w:gridCol w:w="1134"/>
        <w:gridCol w:w="850"/>
        <w:gridCol w:w="1276"/>
        <w:gridCol w:w="1134"/>
        <w:gridCol w:w="992"/>
        <w:gridCol w:w="14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22 г.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ыкина Светла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уков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2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 11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3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гтярев Сергей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28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39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хортова 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278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эксплуатации иных объект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омыцева Ларис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2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7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81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каченко Светлана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31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0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8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-887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мзякова Юлия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Двулученская средняя общеобразовательная школа имени А.В.Густенк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43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оватор ЮМЗ ЭО 2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 1500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пов Василий Григо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рюко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86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43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ненко Светл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45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763,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ом числе доход от продажи земельного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ON-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рыгин Алексе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9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брамова Ир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5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5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27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74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Жирова Наталья Васи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84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аричева Екатер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ухин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ысенко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48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1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Шевченко Ольг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1200/5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дерягина Любовь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ирошниченко Валент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2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5-016-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Гуженкова Ольг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Ломакина Татьяна Михайл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7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Аладьина Наталь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Мандровск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9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000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Лысых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9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Даньшина Гал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44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Ерина Любовь Васи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6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короходова Анастас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лесникова Ольга Васи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ЛАДА 219210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Золотухина Ю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7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ущенко Александр Пет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59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2400/1469629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Нектова Еле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4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Долженицына Наталья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 1 «Умка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83 LADA 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3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Черкашина Ната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7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 Зиборова Ирина Пет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онашенко Людмил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53,04 (в том числе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Линиченко Ма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Хомяк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«Детский сад №7 комбинированного вида» г.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6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Y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тадникова Наталь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9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9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Кунцев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1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219040:доход полученный от продажи легкового автомобиля, накопления за предыдущие годы, кред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гранта 219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итнико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29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Черных Наталья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11 комбинированного вида г.Валуйки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Безгодкова Людмила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82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урин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4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Урал 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8.13.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Золотарёва Галина Пет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 Знамен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7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Кутья Светлана Вячеслав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Казин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Посохова Надежд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1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Утк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0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Богатыре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ыхалин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ЛАДА ГРАНТА 2192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Безгодкова Инесс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80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ЛАДА К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67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Солоденко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94,54 (в том числе доход от продажи земельного участка и жилого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9 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470 ЛАДА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О С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9 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Карнаухова Ма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Принце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Харламова Светлан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«Улыбка» с.Рождествено Валуйского района Белгородской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Dee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Шеховцо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Солот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5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Скороходова Окса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образовательным учреждением детский сад с.Соболевка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Дрокин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униципальным дошкольным образовательным учреждением детский сад с.Сухаре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Косова Ольг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униципальным дошкольным образовательным учреждением детский сад с.Тимон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9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Колиух Гали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4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Мельникова Анжелик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7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Страхова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3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Кулешова Наталья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Кореева Альвина Паль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«Детский сад с.Храпово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7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Аридова Окс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«Солнышко» с.Шелаево Валуйского района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067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8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Зинеева Ю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ВАЗ 3641932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 экскаватор 2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аталья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уйки 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197,2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69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Козловская Маргарита Санаса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уйки»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9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9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Леонова Марина Вадим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копления за предыдущие годы, ипот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Шевелева Гал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5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Седина Ольга Вячеслав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8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Ворожбянова Татья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0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Поп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учреждения «Центр сопровождения образования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и Тигго 4, доход от продажи автомобиля супруга,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Чери Тигг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66,52 (в том числе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1:00Z</dcterms:created>
  <dc:creator>Ок</dc:creator>
  <dc:description/>
  <cp:keywords/>
  <dc:language>en-US</dc:language>
  <cp:lastModifiedBy>Кадры1</cp:lastModifiedBy>
  <cp:lastPrinted>2022-04-18T11:16:00Z</cp:lastPrinted>
  <dcterms:modified xsi:type="dcterms:W3CDTF">2023-06-07T07:54:00Z</dcterms:modified>
  <cp:revision>23</cp:revision>
  <dc:subject/>
  <dc:title>Сведения</dc:title>
</cp:coreProperties>
</file>