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муниципальных служащих администрации Юрлинского муниципального района Пермского края , о доходах, об имуществе и обязательствах имущественного характера  их супругов и несовершеннолетних детей за период с 1 января 2013 г. по 31 декабря 2013 года</w:t>
      </w:r>
    </w:p>
    <w:p>
      <w:pPr>
        <w:pStyle w:val="Normal"/>
        <w:jc w:val="center"/>
        <w:rPr/>
      </w:pPr>
      <w:r>
        <w:rPr/>
      </w:r>
    </w:p>
    <w:tbl>
      <w:tblPr>
        <w:tblW w:w="14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"/>
        <w:gridCol w:w="1677"/>
        <w:gridCol w:w="6"/>
        <w:gridCol w:w="146"/>
        <w:gridCol w:w="1177"/>
        <w:gridCol w:w="19"/>
        <w:gridCol w:w="18"/>
        <w:gridCol w:w="2602"/>
        <w:gridCol w:w="73"/>
        <w:gridCol w:w="21"/>
        <w:gridCol w:w="1052"/>
        <w:gridCol w:w="74"/>
        <w:gridCol w:w="9"/>
        <w:gridCol w:w="1072"/>
        <w:gridCol w:w="78"/>
        <w:gridCol w:w="2427"/>
        <w:gridCol w:w="56"/>
        <w:gridCol w:w="1880"/>
        <w:gridCol w:w="50"/>
        <w:gridCol w:w="1097"/>
        <w:gridCol w:w="48"/>
        <w:gridCol w:w="957"/>
        <w:gridCol w:w="1"/>
        <w:gridCol w:w="83"/>
      </w:tblGrid>
      <w:tr>
        <w:trPr/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гражданского служащего, его должность</w:t>
            </w:r>
          </w:p>
        </w:tc>
        <w:tc>
          <w:tcPr>
            <w:tcW w:w="1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-</w:t>
            </w:r>
          </w:p>
          <w:p>
            <w:pPr>
              <w:pStyle w:val="Normal"/>
              <w:jc w:val="center"/>
              <w:rPr/>
            </w:pPr>
            <w:r>
              <w:rPr/>
              <w:t>рованный 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7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с указанием вида и марки)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исеева Татьяна Михайловна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4250,0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 (индивидуальная);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2/3 в общей долевой собственности)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(общая)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ровин Анатолий Николаевич</w:t>
            </w:r>
          </w:p>
        </w:tc>
        <w:tc>
          <w:tcPr>
            <w:tcW w:w="1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85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2 в общей долевой собственности)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 УАЗ-3151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;</w:t>
            </w:r>
          </w:p>
          <w:p>
            <w:pPr>
              <w:pStyle w:val="Normal"/>
              <w:jc w:val="center"/>
              <w:rPr/>
            </w:pPr>
            <w:r>
              <w:rPr/>
              <w:t>ВАЗ-21154 (индивидуальная);</w:t>
            </w:r>
          </w:p>
          <w:p>
            <w:pPr>
              <w:pStyle w:val="Normal"/>
              <w:jc w:val="center"/>
              <w:rPr/>
            </w:pPr>
            <w:r>
              <w:rPr/>
              <w:t>мотоцикл ИЖ-Планета-5 (индивидуальная)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2 доли в общей долевой собственности)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4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84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безвозмездное, бессрочное)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4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)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4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 Александр Петрович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344,3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 (индивидуальная)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4,93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NISSAN ALMERA CLASSIC</w:t>
            </w:r>
            <w:r>
              <w:rPr/>
              <w:t>»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ая прописка)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86,9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в общей долевой собственности)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в общей долевой собственности)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ая прописка)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ехина Наталья Александровна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2620,4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 (индивидуальная)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555,0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 «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  <w:r>
              <w:rPr/>
              <w:t>» (индивидуальная)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холанцева Екатерина Ивановна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382,9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)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9,1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)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а Галина Николаевна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453,8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договор найма)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4,7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договор найма)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клецова Любовь Анатольевна</w:t>
            </w:r>
          </w:p>
        </w:tc>
        <w:tc>
          <w:tcPr>
            <w:tcW w:w="1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379,85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имеет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договор найма)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ейникова Светлана Андреевна</w:t>
            </w:r>
          </w:p>
        </w:tc>
        <w:tc>
          <w:tcPr>
            <w:tcW w:w="1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449,1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для ведения ЛПХ)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5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 «</w:t>
            </w:r>
            <w:r>
              <w:rPr>
                <w:lang w:val="en-US"/>
              </w:rPr>
              <w:t>Chevrolet Lacetti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постоянное бессрочное пользование)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дрина Валентина Владимировна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719,7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гафонов Александр Иосифович</w:t>
            </w:r>
          </w:p>
        </w:tc>
        <w:tc>
          <w:tcPr>
            <w:tcW w:w="1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612,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1/5 доли в общей долевой собственности)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УАЗ-315192»</w:t>
            </w:r>
          </w:p>
          <w:p>
            <w:pPr>
              <w:pStyle w:val="Normal"/>
              <w:jc w:val="center"/>
              <w:rPr/>
            </w:pPr>
            <w:r>
              <w:rPr/>
              <w:t>УАЗ-Патри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5 доли в общей долевой собственности)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652,9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1/5 доли в общей долевой собственности)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Фольцваген </w:t>
            </w:r>
            <w:r>
              <w:rPr>
                <w:lang w:val="en-US"/>
              </w:rPr>
              <w:t>GOLF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5 доли в общей долевой собственности)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дорова Галина Анатольевна</w:t>
            </w:r>
          </w:p>
        </w:tc>
        <w:tc>
          <w:tcPr>
            <w:tcW w:w="1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748,8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 (индивидуальная)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кова Татьяна Борисовна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852,3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и в общей долевой собственности)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146,9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и в общей долевой собственности)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веева Любовь Ивановна</w:t>
            </w:r>
          </w:p>
        </w:tc>
        <w:tc>
          <w:tcPr>
            <w:tcW w:w="1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58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9,22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6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2 долевой собственности)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еев</w:t>
            </w:r>
          </w:p>
          <w:p>
            <w:pPr>
              <w:pStyle w:val="Normal"/>
              <w:jc w:val="center"/>
              <w:rPr/>
            </w:pPr>
            <w:r>
              <w:rPr/>
              <w:t>Олег Геннадьевич</w:t>
            </w:r>
          </w:p>
        </w:tc>
        <w:tc>
          <w:tcPr>
            <w:tcW w:w="1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497,7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усадебный участок (индивидуальная собственность)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1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-2110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;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DA</w:t>
            </w:r>
            <w:r>
              <w:rPr/>
              <w:t>-11183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 собственность)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2 долевой собственности)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¼ доли жилого помещения (общая долевая)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799,9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¼ доли жилого помещения (общая долевая)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¼ доли жилого помещения (общая долевая)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3,1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¼ доли жилого помещения (общая долевая)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ехина Серафима Ивановна</w:t>
            </w:r>
          </w:p>
        </w:tc>
        <w:tc>
          <w:tcPr>
            <w:tcW w:w="1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05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3 доли в общей долевой собственности)</w:t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9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3 доли в общей долевой собственности)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9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 «УАЗ-315194»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ая прописка, бессрочная)</w:t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9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3 доли в общей долевой собственности)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9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егов Александр Валентинович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842,8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нькова Светлана Леонидовна</w:t>
            </w:r>
          </w:p>
        </w:tc>
        <w:tc>
          <w:tcPr>
            <w:tcW w:w="1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805,5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исеева Людмила Андреевна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61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ая прописка)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49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 «ВАЗ 2123 Нива» (индивидуальная)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ая прописка)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кова Ольга Викторовна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04,2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4 доли в общей долевой собственности)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ссрочное пользование)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00,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ый)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 «ВАЗ 2110»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ссрочное пользование)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2 доли в общей долевой собственности)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ехина Татьяна Михайловна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30,5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ссрочное пользование)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920,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 Автомобиль легковой «</w:t>
            </w:r>
            <w:r>
              <w:rPr>
                <w:lang w:val="en-US"/>
              </w:rPr>
              <w:t>MITSUBISHI</w:t>
            </w:r>
            <w:r>
              <w:rPr/>
              <w:t>-</w:t>
            </w:r>
            <w:r>
              <w:rPr>
                <w:lang w:val="en-US"/>
              </w:rPr>
              <w:t>OUTIANDER</w:t>
            </w:r>
            <w:r>
              <w:rPr/>
              <w:t xml:space="preserve"> </w:t>
            </w:r>
            <w:r>
              <w:rPr>
                <w:lang w:val="en-US"/>
              </w:rPr>
              <w:t>XL</w:t>
            </w:r>
            <w:r>
              <w:rPr/>
              <w:t>»;</w:t>
            </w:r>
          </w:p>
          <w:p>
            <w:pPr>
              <w:pStyle w:val="Normal"/>
              <w:jc w:val="center"/>
              <w:rPr/>
            </w:pPr>
            <w:r>
              <w:rPr/>
              <w:t>2) ПРИЦЕП «МЗСА 81771</w:t>
            </w:r>
            <w:r>
              <w:rPr>
                <w:lang w:val="en-US"/>
              </w:rPr>
              <w:t>D</w:t>
            </w:r>
            <w:r>
              <w:rPr/>
              <w:t>»;</w:t>
            </w:r>
          </w:p>
          <w:p>
            <w:pPr>
              <w:pStyle w:val="Normal"/>
              <w:jc w:val="center"/>
              <w:rPr/>
            </w:pPr>
            <w:r>
              <w:rPr/>
              <w:t>3) Моторная лодка «Обь М»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ссрочное пользование)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1/3 доли в общей долевой собственности)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1/3 доли в общей долевой собственности)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горьева Марина Викторовна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671,5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 (индивидуальная)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договор найма)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0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2 доли в общей долевой собственности)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2 доли в общей долевой собственности)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китина Надежда Андреевна</w:t>
            </w:r>
          </w:p>
        </w:tc>
        <w:tc>
          <w:tcPr>
            <w:tcW w:w="1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86,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 (аренда)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 (аренда)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 (аренда)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шкинова</w:t>
            </w:r>
          </w:p>
          <w:p>
            <w:pPr>
              <w:pStyle w:val="Normal"/>
              <w:jc w:val="center"/>
              <w:rPr/>
            </w:pPr>
            <w:r>
              <w:rPr/>
              <w:t>Вера Васильевна</w:t>
            </w:r>
          </w:p>
        </w:tc>
        <w:tc>
          <w:tcPr>
            <w:tcW w:w="1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029,6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ната (индивидуальная)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: «УАЗ 315146»</w:t>
            </w:r>
          </w:p>
          <w:p>
            <w:pPr>
              <w:pStyle w:val="Normal"/>
              <w:jc w:val="center"/>
              <w:rPr/>
            </w:pPr>
            <w:r>
              <w:rPr/>
              <w:t>Грузовой автомобиль: «ГАЗ 3307»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ПХ (индивидуальный)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1,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пишин Сергей Юрьевич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047,4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аренда, 3 года, устный договор)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925,2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аренда, 3 года, устный договор)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3 в общей долевой собственности)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аренда, 3 года, устный договор)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ерникова Анастасия Михайловна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217,2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-11193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, бессрочное пользование)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, бессрочное пользование)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ткина </w:t>
            </w:r>
          </w:p>
          <w:p>
            <w:pPr>
              <w:pStyle w:val="Normal"/>
              <w:jc w:val="center"/>
              <w:rPr/>
            </w:pPr>
            <w:r>
              <w:rPr/>
              <w:t>Анна Васильевна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3 в общей долевой собственности)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юкова</w:t>
            </w:r>
          </w:p>
          <w:p>
            <w:pPr>
              <w:pStyle w:val="Normal"/>
              <w:jc w:val="center"/>
              <w:rPr/>
            </w:pPr>
            <w:r>
              <w:rPr/>
              <w:t>Елена Анатольевна</w:t>
            </w:r>
          </w:p>
        </w:tc>
        <w:tc>
          <w:tcPr>
            <w:tcW w:w="1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978,4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5 в общей долевой собственности)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-21103 (индивидуальная)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1/2 в общей долевой собственности)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1/5 в общей долевой собственности)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2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840,8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3 в общей долевой собственности)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6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1/5 в общей долевой собственности)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2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5 в общей долевой собственности)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1/5 в общей долевой собственности)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2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5 в общей долевой собственности)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1/5 в общей долевой собственности)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2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5 в общей долевой собственности)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                                     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1/5 в общей долевой собственности)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2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5 в общей долевой собственности)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итина Надежда Васильевна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742,7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, бессрочное)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77,0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 УАЗ-31514 (индивидуальная)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, бессрочное)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, бессрочное)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шуткина Валентина Анатольевна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915,8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210,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осов Дмитрий Юрьевич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89,0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, бессрочное)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шегов Александр Игоревич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490,9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, бессрочное)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гафонов Виктор Иванович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569,9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ая прописка)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211,0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: огородный (индивидуальная)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0,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-219010 Лада Гранта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якин Александр Леонидович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090,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ктор МТЗ-80Л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, бессрочное)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20,8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, бессрочное)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, бессрочное)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, бессрочное)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а</w:t>
            </w:r>
          </w:p>
          <w:p>
            <w:pPr>
              <w:pStyle w:val="Normal"/>
              <w:jc w:val="center"/>
              <w:rPr/>
            </w:pPr>
            <w:r>
              <w:rPr/>
              <w:t>Анастасия Андреевна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767,5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договор найма)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ё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шкинова Светлана Григорьевна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01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 (1/3 в общей долевой собственности)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5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 (1/3 в общей долевой собственности)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(личная)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исеева Светлана Владимировна</w:t>
            </w:r>
          </w:p>
        </w:tc>
        <w:tc>
          <w:tcPr>
            <w:tcW w:w="1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496,5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1/4 в общей долевой собственности)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4 в общей долевой собственности)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75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1/4 в общей долевой собственности)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ВАЗ-21110»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;</w:t>
            </w:r>
          </w:p>
          <w:p>
            <w:pPr>
              <w:pStyle w:val="Normal"/>
              <w:jc w:val="center"/>
              <w:rPr/>
            </w:pPr>
            <w:r>
              <w:rPr/>
              <w:t>Колесный трактор ЮМЗ-6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4 в общей долевой собственности)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75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1/4 в общей долевой собственности)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4 в общей долевой собственности)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75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1/4 в общей долевой собственности)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4 в общей долевой собственности)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75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жинина</w:t>
            </w:r>
          </w:p>
          <w:p>
            <w:pPr>
              <w:pStyle w:val="Normal"/>
              <w:jc w:val="center"/>
              <w:rPr/>
            </w:pPr>
            <w:r>
              <w:rPr/>
              <w:t>Светлан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56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 (индивидуальный)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2/3 доли в общей долевой собственности)</w:t>
            </w:r>
          </w:p>
        </w:tc>
        <w:tc>
          <w:tcPr>
            <w:tcW w:w="11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, бессрочное)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85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 (индивидуальный)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: «ВАЗ 2109»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; мотоцикл «Урал-ИМЗ-8.103.10»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, бессрочное)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, бессрочное)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3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 в общей долевой собственности)</w:t>
            </w:r>
          </w:p>
        </w:tc>
        <w:tc>
          <w:tcPr>
            <w:tcW w:w="11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, бессрочное)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, бессрочное)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стеров Сергей Борисович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39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, бессрочное)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айлова Марина Ивановна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224,4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ртчян Ольга Викторовна</w:t>
            </w:r>
          </w:p>
        </w:tc>
        <w:tc>
          <w:tcPr>
            <w:tcW w:w="1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1200,7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1/3 в общей долевой собственности)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3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в общей долевой собственности)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729,3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йота – королла (индивидуальная)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, бессрочное)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83,4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1/3 в общей долевой собственности)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3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в общей долевой собственности)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1/3 в общей долевой собственности)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3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в общей долевой собственности)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онтьева Нина Юрьевна</w:t>
            </w:r>
          </w:p>
        </w:tc>
        <w:tc>
          <w:tcPr>
            <w:tcW w:w="1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785,7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3,46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2/3 в общей долевой собственности)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3,46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87,8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-21213 «Нива» (индивидуальная)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, бессрочное)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9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зе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ргей Ильич</w:t>
            </w:r>
          </w:p>
        </w:tc>
        <w:tc>
          <w:tcPr>
            <w:tcW w:w="1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78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 УАЗ-315196 (индивидуальная)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9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, бессрочное)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, бессрочное)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, бессрочное)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сонова Надежда Евгеньевна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771,4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ая бессрочная прописка)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ая бессрочная прописка)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ая бессрочная прописка)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ая бессрочная прописка)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холанцев Андрей Викторович</w:t>
            </w:r>
          </w:p>
        </w:tc>
        <w:tc>
          <w:tcPr>
            <w:tcW w:w="1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185,72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-217030</w:t>
            </w:r>
          </w:p>
          <w:p>
            <w:pPr>
              <w:pStyle w:val="Normal"/>
              <w:jc w:val="center"/>
              <w:rPr/>
            </w:pPr>
            <w:r>
              <w:rPr/>
              <w:t>Трактор  МТЗ-52</w:t>
            </w:r>
          </w:p>
          <w:p>
            <w:pPr>
              <w:pStyle w:val="Normal"/>
              <w:jc w:val="center"/>
              <w:rPr/>
            </w:pPr>
            <w:r>
              <w:rPr/>
              <w:t>снят с учет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ая бессрочная прописка)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62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ната (индивидуальная)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ая бессрочная прописка)</w:t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19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ая бессрочная прописка)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ина Ольга Александровна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408,2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безвозмездная бессрочная прописка)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7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алёва Екатерина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овна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4360,1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безвозмездная бессрочная прописка)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кунов Сергей Николаевич</w:t>
            </w:r>
          </w:p>
        </w:tc>
        <w:tc>
          <w:tcPr>
            <w:tcW w:w="13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406,7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риусадебный)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EWOO</w:t>
            </w:r>
            <w:r>
              <w:rPr/>
              <w:t xml:space="preserve"> </w:t>
            </w:r>
            <w:r>
              <w:rPr>
                <w:lang w:val="en-US"/>
              </w:rPr>
              <w:t>Matjz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бессрочная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ая прописка</w:t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5 в общей долевой собственности)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упруга</w:t>
            </w:r>
          </w:p>
        </w:tc>
        <w:tc>
          <w:tcPr>
            <w:tcW w:w="13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850,51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5 в общей долевой собственности)</w:t>
            </w:r>
          </w:p>
        </w:tc>
        <w:tc>
          <w:tcPr>
            <w:tcW w:w="11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0</w:t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бессрочная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ая прописка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дочь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5 в общей долевой собственности)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бессрочная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ая</w:t>
            </w:r>
          </w:p>
          <w:p>
            <w:pPr>
              <w:pStyle w:val="Normal"/>
              <w:jc w:val="center"/>
              <w:rPr/>
            </w:pPr>
            <w:r>
              <w:rPr/>
              <w:t>прописка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2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кулин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таль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бдурахманов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</w:t>
            </w:r>
          </w:p>
        </w:tc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1093,26</w:t>
            </w:r>
          </w:p>
        </w:tc>
        <w:tc>
          <w:tcPr>
            <w:tcW w:w="2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усадебный участок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2/3 в общей долево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и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3</w:t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9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04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571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общая долевая 2/3 в праве)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0,9</w:t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95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889,49</w:t>
            </w:r>
          </w:p>
        </w:tc>
        <w:tc>
          <w:tcPr>
            <w:tcW w:w="2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ВАЗ</w:t>
            </w:r>
            <w:r>
              <w:rPr>
                <w:color w:val="000000"/>
                <w:lang w:val="en-US"/>
              </w:rPr>
              <w:t xml:space="preserve"> 21231 </w:t>
            </w:r>
            <w:r>
              <w:rPr>
                <w:color w:val="000000"/>
              </w:rPr>
              <w:t>ВАЗ</w:t>
            </w:r>
            <w:r>
              <w:rPr>
                <w:color w:val="000000"/>
                <w:lang w:val="en-US"/>
              </w:rPr>
              <w:t xml:space="preserve"> 21703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ВАЗ</w:t>
            </w:r>
            <w:r>
              <w:rPr>
                <w:color w:val="000000"/>
                <w:lang w:val="en-US"/>
              </w:rPr>
              <w:t>-21 703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TOVOTA COROLLA</w:t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фактическое проживание)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9</w:t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840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усадебный участок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1/3 в общей долево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и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3</w:t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фактическое проживание)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9</w:t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845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2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буров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юдмил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6949,85</w:t>
            </w:r>
          </w:p>
        </w:tc>
        <w:tc>
          <w:tcPr>
            <w:tcW w:w="2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Приусадебный участок (индивидуальная собственность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9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04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603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4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икулев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лен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5626,85</w:t>
            </w:r>
          </w:p>
        </w:tc>
        <w:tc>
          <w:tcPr>
            <w:tcW w:w="2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Квартира (фактическое проживание)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704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2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естаков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юбовь Геннадьевна</w:t>
            </w:r>
          </w:p>
        </w:tc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9847,5</w:t>
            </w:r>
          </w:p>
        </w:tc>
        <w:tc>
          <w:tcPr>
            <w:tcW w:w="2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Приусадебный участок (индивидуальная)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9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041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557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(индивидуальная)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,1</w:t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5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7370,33</w:t>
            </w:r>
          </w:p>
        </w:tc>
        <w:tc>
          <w:tcPr>
            <w:tcW w:w="2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olkswagen polo sedan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МЗ-12</w:t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(фактическое проживание)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,1</w:t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845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42,88</w:t>
            </w:r>
          </w:p>
        </w:tc>
        <w:tc>
          <w:tcPr>
            <w:tcW w:w="2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(фактическое проживание)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,1</w:t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845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кунов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катерин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евна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377.49</w:t>
            </w:r>
          </w:p>
        </w:tc>
        <w:tc>
          <w:tcPr>
            <w:tcW w:w="2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фактическое проживание)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,5</w:t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605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5697,10</w:t>
            </w:r>
          </w:p>
        </w:tc>
        <w:tc>
          <w:tcPr>
            <w:tcW w:w="2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индивидуальная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63</w:t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14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АЗ 3151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прицеп 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ПТС 1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ТЗ 82Л</w:t>
            </w:r>
          </w:p>
        </w:tc>
        <w:tc>
          <w:tcPr>
            <w:tcW w:w="19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04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498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Жилой дом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индивидуальная)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,5</w:t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5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фактическое проживание)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,5</w:t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845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 (фактическое проживание)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,5</w:t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845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фремов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рина Васильевна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807,47</w:t>
            </w:r>
          </w:p>
        </w:tc>
        <w:tc>
          <w:tcPr>
            <w:tcW w:w="2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Квартира  (фактическое проживание)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835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жугинисов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ина Васильевна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5794,74</w:t>
            </w:r>
          </w:p>
        </w:tc>
        <w:tc>
          <w:tcPr>
            <w:tcW w:w="2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iCs/>
                <w:color w:val="000000"/>
              </w:rPr>
              <w:t>Жилой дом (фактическое проживание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1114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2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1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5000,0</w:t>
            </w:r>
          </w:p>
        </w:tc>
        <w:tc>
          <w:tcPr>
            <w:tcW w:w="2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Садовый участок (индивидуальная собственность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индивидуальная)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9,9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olkswagen polo sedan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УАЗ</w:t>
            </w:r>
            <w:r>
              <w:rPr>
                <w:color w:val="000000"/>
                <w:lang w:val="en-US"/>
              </w:rPr>
              <w:t xml:space="preserve"> 220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Т</w:t>
            </w:r>
            <w:r>
              <w:rPr>
                <w:color w:val="000000"/>
                <w:lang w:val="en-US"/>
              </w:rPr>
              <w:t xml:space="preserve">-40 </w:t>
            </w:r>
            <w:r>
              <w:rPr>
                <w:color w:val="000000"/>
              </w:rPr>
              <w:t>АМ</w:t>
            </w:r>
          </w:p>
        </w:tc>
        <w:tc>
          <w:tcPr>
            <w:tcW w:w="19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04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643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iCs/>
                <w:color w:val="000000"/>
              </w:rPr>
              <w:t>Жилой дом (индивидуальная)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0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4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iCs/>
                <w:color w:val="000000"/>
              </w:rPr>
              <w:t>Жилой дом (фактическое проживание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581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дымов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етлан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овна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456,73</w:t>
            </w:r>
          </w:p>
        </w:tc>
        <w:tc>
          <w:tcPr>
            <w:tcW w:w="2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вартира (фактическое проживание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,5</w:t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43:00Z</dcterms:created>
  <dc:creator>Zver</dc:creator>
  <dc:description/>
  <dc:language>en-US</dc:language>
  <cp:lastModifiedBy>Владелец</cp:lastModifiedBy>
  <cp:lastPrinted>2012-08-23T08:13:00Z</cp:lastPrinted>
  <dcterms:modified xsi:type="dcterms:W3CDTF">2014-06-11T09:43:00Z</dcterms:modified>
  <cp:revision>2</cp:revision>
  <dc:subject/>
  <dc:title>СВЕДЕНИЯ</dc:title>
</cp:coreProperties>
</file>