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2011 г.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6"/>
        <w:gridCol w:w="2751"/>
        <w:gridCol w:w="1152"/>
        <w:gridCol w:w="1161"/>
        <w:gridCol w:w="2520"/>
        <w:gridCol w:w="1948"/>
        <w:gridCol w:w="1152"/>
        <w:gridCol w:w="10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Михай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Приор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ин Анатолий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53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Петр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41,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под ИЖ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ALMERA CLASSIC</w:t>
            </w:r>
            <w:r>
              <w:rPr/>
              <w:t>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54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Наталья Александр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88,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26,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а Екатерина Ива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90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17,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Светлана Андре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Шевролет Лагетт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рожи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Валентин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63,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Александр Иосиф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1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-31519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62,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«УАЗ-31519»</w:t>
            </w:r>
          </w:p>
          <w:p>
            <w:pPr>
              <w:pStyle w:val="Normal"/>
              <w:jc w:val="center"/>
              <w:rPr/>
            </w:pPr>
            <w:r>
              <w:rPr/>
              <w:t>- «Фольцваген ПОЮ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 Евгений Петр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5,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производственной деятель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13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74,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атьяна Борис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юбовь Иван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ВАЗ-21100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ерафима Иван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УАЗ-315194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член семьи собственни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гов Александр Валент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Светлана Леонид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46,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Людмила Андр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23 Нива» (индивидуальна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Ольга Викт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16,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10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Татьяна Михай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30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34,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«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OUTI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2) ПРИЦЕП «МЗСА 81771</w:t>
            </w:r>
            <w:r>
              <w:rPr>
                <w:lang w:val="en-US"/>
              </w:rPr>
              <w:t>D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3) Моторная лодка «Обь 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улина Надежд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70,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ных Татьяна Александр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6,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KLAI</w:t>
            </w:r>
            <w:r>
              <w:rPr/>
              <w:t xml:space="preserve"> (общая собственност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ей долевой собственност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общей долевой собственност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силь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01,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УАЗ 315146»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 «ГАЗ 3307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ин Сергей Ю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8,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,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Анастасия Михай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2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4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Евген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25,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7,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ветлана Василь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79,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ткина Валентина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8,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9,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ткин Александр Вале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9,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8,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гов Александр Игор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73,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иктор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62,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95,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ин Александр Леонид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40,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19,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4,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а Евгения Виталь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3,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0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1/4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Ирина Олег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81,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93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 Сергей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ВАЗ 2109»; мотоцикл «Урал-ИМЗ-8.103.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8:00Z</dcterms:created>
  <dc:creator>Zver</dc:creator>
  <dc:description/>
  <cp:keywords/>
  <dc:language>en-US</dc:language>
  <cp:lastModifiedBy>Zver</cp:lastModifiedBy>
  <cp:lastPrinted>2012-08-23T08:13:00Z</cp:lastPrinted>
  <dcterms:modified xsi:type="dcterms:W3CDTF">2012-08-24T13:48:00Z</dcterms:modified>
  <cp:revision>2</cp:revision>
  <dc:subject/>
  <dc:title>СВЕДЕНИЯ</dc:title>
</cp:coreProperties>
</file>