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енного характера муниципальных служащих Администрации муниципального </w:t>
      </w:r>
    </w:p>
    <w:p>
      <w:pPr>
        <w:pStyle w:val="Normal"/>
        <w:jc w:val="center"/>
        <w:rPr/>
      </w:pPr>
      <w:r>
        <w:rPr>
          <w:b/>
        </w:rPr>
        <w:t>образования «Баргузинский район», их 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</w:rPr>
        <w:t>за период с 1 января 2022 года по 31 декабр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417"/>
        <w:gridCol w:w="993"/>
        <w:gridCol w:w="992"/>
        <w:gridCol w:w="849"/>
        <w:gridCol w:w="1276"/>
        <w:gridCol w:w="992"/>
        <w:gridCol w:w="992"/>
        <w:gridCol w:w="851"/>
        <w:gridCol w:w="1277"/>
        <w:gridCol w:w="1134"/>
      </w:tblGrid>
      <w:tr>
        <w:trPr>
          <w:trHeight w:val="8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биев Ж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заместитель руковод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егковой ТОЙОТА РАВ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80586,2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гачевская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по социаль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14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31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59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ов В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рганизацио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А/легковой </w:t>
            </w:r>
            <w:r>
              <w:rPr>
                <w:sz w:val="20"/>
                <w:szCs w:val="20"/>
                <w:lang w:val="en-US"/>
              </w:rPr>
              <w:t>TOYOTA HARRI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18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О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контролю организацио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егковой Субару </w:t>
            </w:r>
            <w:r>
              <w:rPr>
                <w:sz w:val="18"/>
                <w:szCs w:val="18"/>
                <w:lang w:val="en-US"/>
              </w:rPr>
              <w:t>legac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5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арская Е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работе с общественными организациями и связям с общественностью организацио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4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егковой ТОЙОТА </w:t>
            </w:r>
            <w:r>
              <w:rPr>
                <w:sz w:val="18"/>
                <w:szCs w:val="18"/>
                <w:lang w:val="en-US"/>
              </w:rPr>
              <w:t>CAMR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егковой ТОЙОТА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15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нова А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работе с кадрами организацио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/легковой </w:t>
            </w:r>
            <w:r>
              <w:rPr>
                <w:sz w:val="18"/>
                <w:szCs w:val="18"/>
                <w:lang w:val="en-US"/>
              </w:rPr>
              <w:t>TOYOTA WIS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28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 SSANG YONG ISTAN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икроавтобус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САН-ЙОНГ ИСТА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622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ков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юрид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3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к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ономики и прогноз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егковой </w:t>
            </w:r>
            <w:r>
              <w:rPr>
                <w:sz w:val="18"/>
                <w:szCs w:val="18"/>
                <w:lang w:val="en-US"/>
              </w:rPr>
              <w:t>Toyota prem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9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К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экономики и прогноз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Субару лего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ФОЛЬКСВАГЕН тауре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КАМАЗ 43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5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 наземный Буран-А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94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ынк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экономики и прогноз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легковой  ВАЗ 2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7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вилева Т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экономики и прогноз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егковой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егковой Субару </w:t>
            </w:r>
            <w:r>
              <w:rPr>
                <w:sz w:val="18"/>
                <w:szCs w:val="18"/>
                <w:lang w:val="en-US"/>
              </w:rPr>
              <w:t>Foreste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71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94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лаева Б.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легковой НИССАН ДАТСУ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5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0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егковой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Авенс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8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маева Е.Ж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люг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егк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Суба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Санг Янг Иста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юркеева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сектора муниципального арх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егковой Тойота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ELD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74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/грузовой ГАЗ СОБОЛЬ 23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09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юркеева Н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муниципального арх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82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, 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TOYOTA COROLLA FIELD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34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ванова Н.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,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егковой </w:t>
            </w:r>
            <w:r>
              <w:rPr>
                <w:sz w:val="18"/>
                <w:szCs w:val="18"/>
                <w:lang w:val="en-US"/>
              </w:rPr>
              <w:t>Toyota Raf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68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грузовой УАЗ 3303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70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улин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мобилизацион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егковой ТОЙОТА </w:t>
            </w:r>
            <w:r>
              <w:rPr>
                <w:sz w:val="18"/>
                <w:szCs w:val="18"/>
                <w:lang w:val="en-US"/>
              </w:rPr>
              <w:t>KLUG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ная лодка Обь М </w:t>
            </w:r>
            <w:r>
              <w:rPr>
                <w:sz w:val="18"/>
                <w:szCs w:val="18"/>
                <w:lang w:val="en-US"/>
              </w:rPr>
              <w:t>YAMAHA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71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20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икова О.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ГО и Ч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13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бородина Т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сектора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\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\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5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\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\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ева Е.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мисси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36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780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87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егковой ГАЗ-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егковой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as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егковой Хонда Одисс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грузовой ГАЗ-35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34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ыкин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Комисси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5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ченко М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4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жиева Г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4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гачева В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улина Е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У «Управлени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20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егковой ТОЙОТА </w:t>
            </w:r>
            <w:r>
              <w:rPr>
                <w:sz w:val="18"/>
                <w:szCs w:val="18"/>
                <w:lang w:val="en-US"/>
              </w:rPr>
              <w:t>klug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ная лодка Обь М </w:t>
            </w:r>
            <w:r>
              <w:rPr>
                <w:sz w:val="18"/>
                <w:szCs w:val="18"/>
                <w:lang w:val="en-US"/>
              </w:rPr>
              <w:t>yamah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71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ьмашенко М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КУ «Баргузинский районный комитет имуществен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егковой УАЗ 4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грузовой САЗ 35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грузовой ЗИЛ 1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56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егковой </w:t>
            </w:r>
            <w:r>
              <w:rPr>
                <w:sz w:val="18"/>
                <w:szCs w:val="18"/>
                <w:lang w:val="en-US"/>
              </w:rPr>
              <w:t>Toyota avens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57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У «Управление финанс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26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лаев А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Хозяйственно-транспортный отд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0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егковой ТОЙОТА Авенси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38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егковой НИССАН ДАТСУ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5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 А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УК «Районное культурно-досуговое объедин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егковой УАЗ Патри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Юпитер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93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31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наев Л.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У «Отдел спорта, физической культуры и молодежной поли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\легковой Тойота авенси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86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егковой Тойота корол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_____</w:t>
      </w:r>
      <w:r>
        <w:rPr>
          <w:sz w:val="18"/>
          <w:szCs w:val="18"/>
          <w:vertAlign w:val="superscript"/>
        </w:rPr>
        <w:t>1</w:t>
      </w:r>
      <w:r>
        <w:rPr>
          <w:color w:val="FFFFFF"/>
          <w:sz w:val="18"/>
          <w:szCs w:val="18"/>
        </w:rPr>
        <w:t>_</w:t>
      </w:r>
      <w:r>
        <w:rPr>
          <w:sz w:val="18"/>
          <w:szCs w:val="18"/>
        </w:rPr>
        <w:t>В случае если в отчетном периоде лицу, замещающему муниципальную должность муниципального образования «Баргузинский район»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_____</w:t>
      </w:r>
      <w:r>
        <w:rPr>
          <w:sz w:val="18"/>
          <w:szCs w:val="18"/>
          <w:vertAlign w:val="superscript"/>
        </w:rPr>
        <w:t>2</w:t>
      </w:r>
      <w:r>
        <w:rPr>
          <w:color w:val="FFFFFF"/>
          <w:sz w:val="18"/>
          <w:szCs w:val="18"/>
        </w:rPr>
        <w:t>_</w:t>
      </w:r>
      <w:r>
        <w:rPr>
          <w:sz w:val="18"/>
          <w:szCs w:val="18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18:00Z</dcterms:created>
  <dc:creator>работа</dc:creator>
  <dc:description/>
  <cp:keywords/>
  <dc:language>en-US</dc:language>
  <cp:lastModifiedBy>Home</cp:lastModifiedBy>
  <cp:lastPrinted>2017-04-27T17:52:00Z</cp:lastPrinted>
  <dcterms:modified xsi:type="dcterms:W3CDTF">2023-08-30T04:18:00Z</dcterms:modified>
  <cp:revision>2</cp:revision>
  <dc:subject/>
  <dc:title>Сведения</dc:title>
</cp:coreProperties>
</file>