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я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ицкая Елена Вале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187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 помещение (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 помещение (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жилое  помещение (гараж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рная лодка «Бадже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9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утата, замещающего должность на постоянной ос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ьга Борис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109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я 5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794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бщая доля 4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путата, замещающего должность на постоянной основе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ходько Александр Александ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668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Land Cruiser P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278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дна комнат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6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 Es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я аппарата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бецкая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256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груз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Ca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422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Hilux Su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ника председателя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порков Сергей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446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557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Land Crui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в организационном отделе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лмачева Елена Серг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8036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9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Regius 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в правовом отделе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рина Серге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50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 Es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в отделе материально-технического обеспечения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китский Максим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756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ubaru For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42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в отделе бухгалтерского учета и отчетности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ух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743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239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 Ter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2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ы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а отдела в общем отделе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ович Наталь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949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Toyota P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00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Ca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начальника отдела в отделе бухгалтерского учета и отчетности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жина Наталья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71085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H-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я начальника отдела в правовом отделе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ов Алексей Лавренть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072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60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Toyota Be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ого специалиста 1 разряда в отделе материально-технического обеспечения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>
          <w:trHeight w:val="5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даев Александр Владимир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1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tbl>
      <w:tblPr>
        <w:tblW w:w="1247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ого специалиста 1 разряда в организационном отделе Думы города Владивосто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занимаемой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членов его семьи 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7"/>
        <w:gridCol w:w="2171"/>
        <w:gridCol w:w="1842"/>
        <w:gridCol w:w="1207"/>
        <w:gridCol w:w="1770"/>
        <w:gridCol w:w="1701"/>
        <w:gridCol w:w="1843"/>
        <w:gridCol w:w="1276"/>
        <w:gridCol w:w="1701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 за 2013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юк Елена Анатол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45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uzuki Es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286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 B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ч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представлены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1">
    <w:name w:val="st1"/>
    <w:qFormat/>
    <w:rPr/>
  </w:style>
  <w:style w:type="character" w:styleId="Inline">
    <w:name w:val="inlin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2:00Z</dcterms:created>
  <dc:creator>user</dc:creator>
  <dc:description/>
  <cp:keywords/>
  <dc:language>en-US</dc:language>
  <cp:lastModifiedBy>Николаюк Елена</cp:lastModifiedBy>
  <cp:lastPrinted>2014-05-14T11:49:00Z</cp:lastPrinted>
  <dcterms:modified xsi:type="dcterms:W3CDTF">2014-07-03T00:57:00Z</dcterms:modified>
  <cp:revision>3</cp:revision>
  <dc:subject/>
  <dc:title>Сведения</dc:title>
</cp:coreProperties>
</file>