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формация об исполнении (ненадлежащем исполнении) лицами, замещающими муниципальные должности депутата Совета народных депутатов Верхнехавского муниципального района Воронежской области обязанности представить сведения о доходах, расходах, об имуществе и обязательствах имущественного характера  за 2022 год</w:t>
      </w:r>
    </w:p>
    <w:p>
      <w:pPr>
        <w:pStyle w:val="TextBody"/>
        <w:bidi w:val="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000"/>
        <w:gridCol w:w="3642"/>
        <w:gridCol w:w="3643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ведений о доходах, об имуществе и обязательствах имущественного характера, представленных лицами, замещающими муниципальные должност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путата Совета народных депутатов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 течение четырех месяцев со дня избрания депутатом, передачи вакантного депутатского манда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ведений о доходах, расходах, об имуществе и обязательствах имущественного характер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ных лицами, замещающими муниципальные должности депутата Совета народных депутатов Верхнехавского муниципального района Воронеж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лучаях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сообщений об отсутствии сделок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тавленных лицами, замещающими муниципальные должности  депутата Совета народных депутатов Верхнехавского муниципального района Воронежской области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ичество лиц, замещающих муниципальные должности депутата Совета народных депутатов Верхнехавского муниципального района Воронежской области, привлеченных к юридической ответственности за ненадлежащее исполнение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TextBody"/>
        <w:bidi w:val="0"/>
        <w:spacing w:before="0" w:after="140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49:26Z</dcterms:created>
  <dc:creator/>
  <dc:description/>
  <dc:language>en-US</dc:language>
  <cp:lastModifiedBy/>
  <dcterms:modified xsi:type="dcterms:W3CDTF">2023-04-20T10:50:12Z</dcterms:modified>
  <cp:revision>3</cp:revision>
  <dc:subject/>
  <dc:title/>
</cp:coreProperties>
</file>