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представленные муниципальными служащими Администрации муниципального района "Забайкальский район" </w:t>
      </w:r>
    </w:p>
    <w:p>
      <w:pPr>
        <w:pStyle w:val="Normal"/>
        <w:jc w:val="center"/>
        <w:rPr/>
      </w:pPr>
      <w:r>
        <w:rPr/>
        <w:t>за отчетный период с 01.01.2022 по 31.12.2022 гг.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30"/>
        <w:gridCol w:w="1927"/>
        <w:gridCol w:w="1548"/>
        <w:gridCol w:w="2049"/>
        <w:gridCol w:w="1083"/>
        <w:gridCol w:w="132"/>
        <w:gridCol w:w="1544"/>
        <w:gridCol w:w="1713"/>
        <w:gridCol w:w="255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отчетный период (руб.)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-щих на праве собственнос-ти (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лучения средств, за счет которых совершена сделка по приоб-ретению объекта недвижимого иму-щества, транс-портного средства, ценных бумаг, акций, долей, паев (по сделкам в отчетном периоде, если сумма сделки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 "Забайкальский район"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Екатери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территориальному развит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657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, алименты, ежемесячное пособие на ребенка, пособие6 по безработице, доход, облагаемый налогами на профессиональный дох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таева Альбина Агамир Кы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419,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, доход от ценныхбумаг и долей участия в коммерческих организациях, пособие по уходуза ребенком, доход от продажи кварти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2915,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чкова Кари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23,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 по основному месту работы, пенсия, пособие по временной нетрудоспособности, единовременная денежная выплата, доход от вкладов в банках и других кредитных организациях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662,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ASSAT B8</w:t>
            </w:r>
            <w:r>
              <w:rPr/>
              <w:t>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клепная 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с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и продовольст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617,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TZ</w:t>
            </w:r>
            <w:r>
              <w:rPr/>
              <w:t>, 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226,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Таоайс, 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 Серена,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. доход от вкладов в банках и других кредитных организациях, 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бова Софья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61,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андеро,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,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бов Александр Олег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037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6 781,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ткина Гали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территориального разви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320,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тота Клюге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енсия, пенсия по утере кормильца, доход от вкладов в банках и иных кредитных организациях, компенсация, социальная выплата, единовременная выплата, ежемесячная денежная выплата ветеранам, доход от продажи квартиры, машины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улева Любовь Леонид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94,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, алимен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ус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с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35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Кроун,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ри рождении ребенка, ежемесячное пособие на период отпуска по уходу за ребенком, пособие по беременности и родам, пособие по сременной нетрудоспособности, ежеемсячное пособие на ребенка, единовременная выплата в связи с рождением первого ребенка, доход полученный от продажи автомоби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40,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доход полученный от продажи автомоби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нчи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ыбе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24,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 642208-230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луприцеп Шмитц </w:t>
            </w:r>
            <w:r>
              <w:rPr>
                <w:lang w:val="en-US"/>
              </w:rPr>
              <w:t>S01? 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 по основному месту работы; ежемесячная денежная выплата по категории «Многодетная семья»; компенсация расходов на оплату жилого помещения и коммунальных услуг многодетной семье, доход от вкладах в банках и иных кредитных организациях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37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ПРИУС ГИБРИД,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 и иных кредитных организациях, доход от продажи автомоби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ягинцева Юлия Олег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69,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675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филдер, 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ягинцева Нина Алекс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551,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 и других кредитных организациях, пособие при рождении первого ребенка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г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148,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Филдер,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 ХР-В,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276,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ординатор ГИА (ОГЭ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байкальской район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655,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я, доход от вкладов в банках и других кредитных организациях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Екатери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экономического развит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5030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; доход от вкладов в банках и других кредитных организация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573,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Toyota </w:t>
            </w:r>
            <w:r>
              <w:rPr/>
              <w:t>4</w:t>
            </w:r>
            <w:r>
              <w:rPr>
                <w:lang w:val="en-US"/>
              </w:rPr>
              <w:t>run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зьмина Ирина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72,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предоставленая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едоставленный супруг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605,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Премио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А бонго,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ытова Светла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территориального разви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40,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фактическое предоставление с 1993 бессрочн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ринич Юлия Андр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26,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редоставлен Скрипаль Л.А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е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ерт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70,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редоставленная супругом, Забайкаль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безвозмездное пользование матерью, пгт. Шерловая Гор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922,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Забайкаль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безвозмездное пользование, совхоз «Капцегайтуй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езвозмездное пользование, совхоз «Капцегайтуйский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марк 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о Указу Президента РФ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Забайкаль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предоставленная в бессрочное пользование бабушко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маева Ольга Ю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муниципального райо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271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предоставленный супре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едоставленный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предоставленный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едоставленный супруг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 и других кредитных организациях, доход полученный по ттудовому договору по севместительств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582,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ткл Хонда </w:t>
            </w:r>
            <w:r>
              <w:rPr>
                <w:lang w:val="en-US"/>
              </w:rPr>
              <w:t>VTX 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МЗСА 817733,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 и других кредитных организациях, доход полученный от сдачи кварти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предоставленный супре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едоставленный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предоставленный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едоставленный супруг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по мобилизационной подготов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30,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Раф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 и других кредитных организация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я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84,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едоставлен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предоставлен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 супруг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акишин Валерий Борис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84,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по договору социального найм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 xml:space="preserve">MAR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, доход от вкладов в банках и других кредитных организациях, за подготовку и проведение выб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вишников Сергей Анатол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565,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L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 и других кредитных организац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566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едоставлен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предоставлена супруг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Vitz</w:t>
            </w:r>
            <w:r>
              <w:rPr/>
              <w:t xml:space="preserve">, </w:t>
            </w:r>
            <w:r>
              <w:rPr>
                <w:lang w:val="en-US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 и иных кредитных организац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жабова Татьяна Серг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25,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 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с 2002 г. бессрочно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аренда с 2022 по 20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13,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 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аренда с 2022 по 20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 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 с 2002 по бессро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аренда с 2022 по 202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нова Вер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775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с 2020 по бессрочно (предоставлена мужем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Фит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 и иных кредитных организациях, пособие по временной нетрудоспособности, доход от продажи квартир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099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многоквартирного жилого дома лбщая долев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ра по договору социального найм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Степвэго,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 и иных кредитных организация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редоставленная отчимом с 2020 по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звозмездное пользование с 2022 предоставленная отц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ких Юлия Леонид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69,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 1/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к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ГУ краевой центр оценки качества образования Забайкальского края, член ГЭ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82,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 1/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анова Светла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7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продажи автомобиля, прочие поступления свидетелство о праве на наследст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416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предоставленное супруго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Ипс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ич - 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о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292,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безвозмездное пользование с 2022 по бессрочно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721,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безвозмездное пользование с 2022 по бессрочно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 ТИАНА, 2010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единовременная выплата по Указу президента РФ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обыстова Анастасия Игор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30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с 2022 по бессрочно предоставлена свекр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629,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с 2022 по бессрочно предоставлена отц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имова Елена Олег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421,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безвозмездное пользование с 2011 по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езвозмездное пользование с 2011 по бессрочн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по предыдущему месту работы, доход полученный от продажи квартиры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620,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фактическое предоставление с 2022 по бессрочн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Stepwgn spada</w:t>
            </w:r>
            <w:r>
              <w:rPr/>
              <w:t>,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1/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тет по финансам муниципального района "Забайкальский район"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пизубова Наталья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77,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аренда с 2022 по 2042 г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ква,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от вкладов в банках и иных кредитных организациях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06,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,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 Ямаха Трикер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, доход от продажи мототранспортного сред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 Наталья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40,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с 2015 по бессрочно предоставлена супруг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тоа Премио,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308,96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,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с 2015 по бессрочно предоставлена отц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с 2015 по бессрочно предоставлена отц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мул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92,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с 2013 по бессрочно предоставленная супруг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2896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Лекс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с 2013 по бессрочно предоставленная супруг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Ирина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онтрольно-ревизионной рабо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61,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змездное пользование с 2010 по бессрочно фактическое предоставле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. доход от вкладов в банках и иных кредитных организациях, пособие по временной нетрудоспособности, подготовка и проведение выбор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31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Тойота Алл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по основному месту работы, пособие по временной нетрудоспособ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а Ольг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44,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RY TIGGO F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вкладов в банках и иных кредитных организац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манова Анн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-начальник бюджетного отдела Комитета по финанса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76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 2003 по бессрочн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акс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збирательной комисс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ал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Серг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визор </w:t>
            </w:r>
          </w:p>
          <w:p>
            <w:pPr>
              <w:pStyle w:val="Normal"/>
              <w:jc w:val="center"/>
              <w:rPr/>
            </w:pPr>
            <w:r>
              <w:rPr/>
              <w:t>ЖКХ и АП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89,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йму месту работы, пособие по временной нетрудоспособ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121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 предоставленная супруго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 предоставленная мамо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 предоставленная мамо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ова Жанна Ива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бюджетного от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210,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общая долевая ½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Работа в избирательной комиссии, алименты, пособие по временной нетрудоспособности, ежемесячное пособие на ребен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общая долевая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с 2014 по бессрочно предоставлено отцо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1:30:00Z</dcterms:created>
  <dc:creator>KudrinaAV</dc:creator>
  <dc:description/>
  <cp:keywords/>
  <dc:language>en-US</dc:language>
  <cp:lastModifiedBy>RePack by Diakov</cp:lastModifiedBy>
  <dcterms:modified xsi:type="dcterms:W3CDTF">2023-05-14T05:43:00Z</dcterms:modified>
  <cp:revision>4</cp:revision>
  <dc:subject/>
  <dc:title>Сведения о доходах, расходах, об имуществе и обязательствах имущественного характера,</dc:title>
</cp:coreProperties>
</file>