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284" w:firstLine="25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ListParagraph"/>
        <w:ind w:left="284" w:firstLine="25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реднемесячной заработной плате руководителей, их заместителей и главных бухгалтеров, муниципальных учреждений и муниципальных унитарных предприятий Комсомольского муниципального района </w:t>
      </w:r>
    </w:p>
    <w:p>
      <w:pPr>
        <w:pStyle w:val="ListParagraph"/>
        <w:ind w:left="284" w:firstLine="256"/>
        <w:jc w:val="center"/>
        <w:rPr/>
      </w:pPr>
      <w:r>
        <w:rPr>
          <w:sz w:val="28"/>
          <w:szCs w:val="28"/>
        </w:rPr>
        <w:t>з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год</w:t>
      </w:r>
    </w:p>
    <w:p>
      <w:pPr>
        <w:pStyle w:val="ListParagraph"/>
        <w:ind w:left="284" w:first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86"/>
        <w:gridCol w:w="2126"/>
        <w:gridCol w:w="2268"/>
        <w:gridCol w:w="195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муниципального учреждения, муниципального унитарного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1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ва Татья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6,81</w:t>
            </w:r>
          </w:p>
        </w:tc>
      </w:tr>
      <w:tr>
        <w:trPr>
          <w:trHeight w:val="16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 № 5 «Терем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нова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4,1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8 «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16,31</w:t>
            </w:r>
          </w:p>
        </w:tc>
      </w:tr>
      <w:tr>
        <w:trPr>
          <w:trHeight w:val="96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7 «Рома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вина Ольг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57,19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ева Юл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2,68</w:t>
            </w:r>
          </w:p>
        </w:tc>
      </w:tr>
      <w:tr>
        <w:trPr>
          <w:trHeight w:val="65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 №17 «Белочка»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уно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                 (с 01.01.2022 г. по 11.04.2022 г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37,79</w:t>
            </w:r>
          </w:p>
        </w:tc>
      </w:tr>
      <w:tr>
        <w:trPr>
          <w:trHeight w:val="6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Марина Ль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полняющая обязанности заведующей                 (с 18.04.2022 г. по 31.12.2022 г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1876,00</w:t>
            </w:r>
          </w:p>
        </w:tc>
      </w:tr>
      <w:tr>
        <w:trPr>
          <w:trHeight w:val="135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0,0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32 «Аленький цветочек»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це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93,00</w:t>
            </w:r>
          </w:p>
        </w:tc>
      </w:tr>
      <w:tr>
        <w:trPr>
          <w:trHeight w:val="9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ухин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илиал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1,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ева Юл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нешний совместитель)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(с 01.01.2022 по 18.01.2022 г.)                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63,0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Светл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нешний совместитель)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9.01.2022 г. по 31.12. 2022 г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0,0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«Бере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ае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94,8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7,11</w:t>
            </w:r>
          </w:p>
        </w:tc>
      </w:tr>
      <w:tr>
        <w:trPr>
          <w:trHeight w:val="96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Комсомольская  средняя школа № 1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тин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77,67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улуцкая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9,29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е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6,99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вейн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1,9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Комсомольская  средняя школа  № 2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5,19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кин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39,9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вина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39,8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Писцовская  средняя школ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тин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96,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Викто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01.01.2022 г. по 30.06.2022 г.)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33,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По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01.09.2022 г. по 31.12.2022 г.)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6,9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Мари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01.09.2022 г. по 31.12.2022 г.)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с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4,86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22,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29,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6,00</w:t>
            </w:r>
          </w:p>
        </w:tc>
      </w:tr>
      <w:tr>
        <w:trPr>
          <w:trHeight w:val="96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Подозерская  средняя школ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кин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40,21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3,62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Иваньковская основная школа имени героя Советского Союза Миловидова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е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27,5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2,04</w:t>
            </w:r>
          </w:p>
        </w:tc>
      </w:tr>
      <w:tr>
        <w:trPr>
          <w:trHeight w:val="96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едельницкая  основная школа имени Главного маршала авиации дважды Героя Советского Союза Новикова А.А.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82,38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Окса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(внешний совместитель)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8,3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Марковская  основная школ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о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934,69</w:t>
            </w:r>
          </w:p>
        </w:tc>
      </w:tr>
      <w:tr>
        <w:trPr>
          <w:trHeight w:val="128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ева Юл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(внешний совместитель)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5,79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Октябрьская  основная школ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4,76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узова Мадина Тель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4,02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Комсомольский  Дом детского творчест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01.01.2022 г. по 01.04.2022 г.)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33,91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ская Ольг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04.04.2022 г. по 29.07.2022 г.)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54,39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еева Варвар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04.08.2022 г. по 31.12.2022г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36,63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а Га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08.09.2022 г. по 29.12.2022 г.)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0,48</w:t>
            </w:r>
          </w:p>
        </w:tc>
      </w:tr>
      <w:tr>
        <w:trPr>
          <w:trHeight w:val="38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по ведению бухгалтерского учета и хозяйственной деятельности учреждений образования Комсомоль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ина Наталь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2,5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казенное учреждение дополнительного образования «Детская школа искусств с. Писц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Гал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94,60</w:t>
            </w:r>
          </w:p>
        </w:tc>
      </w:tr>
      <w:tr>
        <w:trPr>
          <w:trHeight w:val="22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казенное учреждение дополнительного образования «Комсомольская детская школа искус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ова 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26,96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казенное учреждение «Городской Дом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0,1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Валент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Х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9,95</w:t>
            </w:r>
          </w:p>
        </w:tc>
      </w:tr>
      <w:tr>
        <w:trPr>
          <w:trHeight w:val="6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Татьяна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3,39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учреждение Марковский 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осликова Натал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9,73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Галия Мянс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5 ставк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7,5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учреждение культуры «Культурно-досуговый центр Писц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еева Е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01.01.2022 г. по 30.06.2022 г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4,09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кечинская Татья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с 01.07.2022 г. по 31.12.2022 г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763,5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кова Еле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47,75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казенное учреждение Светиковский 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умов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3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И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9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Городская библиот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ле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44,9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Еле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,39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Подозерский Дом культуры»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ныкин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5 ставк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7</w:t>
            </w:r>
          </w:p>
        </w:tc>
      </w:tr>
      <w:tr>
        <w:trPr>
          <w:trHeight w:val="1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учреждение культуры «Октябрьский Дом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юдмил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4,56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обслуживания учреждений культуры Комсомольского муниципального района Иван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нкова Евген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46,51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рина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34,13</w:t>
            </w:r>
          </w:p>
        </w:tc>
      </w:tr>
      <w:tr>
        <w:trPr>
          <w:trHeight w:val="98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казенное учреждение  «Управление по материально-техническому и хозяйственному обеспечению деятельности органов местного самоуправления Комсомольского муниципального района Иван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Андр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01.01.2022 г. по 25.03.2022 г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0,81</w:t>
            </w:r>
          </w:p>
        </w:tc>
      </w:tr>
      <w:tr>
        <w:trPr>
          <w:trHeight w:val="98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ндин Станислав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 28.03.2022 г. по 31.12.2022 г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5,14</w:t>
            </w:r>
          </w:p>
        </w:tc>
      </w:tr>
      <w:tr>
        <w:trPr>
          <w:trHeight w:val="9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узова Лилия Алфес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7,79</w:t>
            </w:r>
          </w:p>
        </w:tc>
      </w:tr>
      <w:tr>
        <w:trPr>
          <w:trHeight w:val="128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бюджетное учреждение «Многофункциональный центр предоставления государственных и муниципальных услуг Комсомоль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ковская Ма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2,6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рина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5,00</w:t>
            </w:r>
          </w:p>
        </w:tc>
      </w:tr>
      <w:tr>
        <w:trPr>
          <w:trHeight w:val="96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унитарное предприятие «Комсомольский банно-прачечный комби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Сергей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9,01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ва Ни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61,20</w:t>
            </w:r>
          </w:p>
        </w:tc>
      </w:tr>
      <w:tr>
        <w:trPr>
          <w:trHeight w:val="96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унитарное предприятие «Ры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Татья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69,4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 Владими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6,5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предприятие «Тепло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19,2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 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57,29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лова Наталь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64.8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унитарное предприятие «Подозерское ЖК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парев Андр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                   (с 01.01.2022 г. по 30.06.2022 г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ничева Ири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(с 01.07.2022 г. по 31.10.2022 г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еев Александр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с 01.11.2022 г. по 31.12.2022 г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0</w:t>
            </w:r>
          </w:p>
        </w:tc>
      </w:tr>
      <w:tr>
        <w:trPr>
          <w:trHeight w:val="96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предприятие Комсомольского муниципального района Ивановской области «ЖК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ри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27</w:t>
            </w:r>
          </w:p>
        </w:tc>
      </w:tr>
      <w:tr>
        <w:trPr>
          <w:trHeight w:val="6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ев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6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40:00Z</dcterms:created>
  <dc:creator>Матвеева Е.В.</dc:creator>
  <dc:description/>
  <cp:keywords/>
  <dc:language>en-US</dc:language>
  <cp:lastModifiedBy>KozlovaTA</cp:lastModifiedBy>
  <cp:lastPrinted>2023-04-26T08:48:00Z</cp:lastPrinted>
  <dcterms:modified xsi:type="dcterms:W3CDTF">2023-05-02T07:15:00Z</dcterms:modified>
  <cp:revision>140</cp:revision>
  <dc:subject/>
  <dc:title/>
</cp:coreProperties>
</file>