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 характера служащих администрации Кировского муниципального района и членов их семей за период с 01.01.2011 по 31.12.2011гг., размещаемые на официальном сайте администрации Кировского муниципального района.</w:t>
      </w:r>
    </w:p>
    <w:p>
      <w:pPr>
        <w:pStyle w:val="ConsPlusTitle"/>
        <w:rPr/>
      </w:pPr>
      <w:r>
        <w:rPr/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00"/>
        <w:gridCol w:w="1271"/>
        <w:gridCol w:w="1701"/>
        <w:gridCol w:w="1418"/>
        <w:gridCol w:w="1417"/>
        <w:gridCol w:w="1560"/>
        <w:gridCol w:w="992"/>
        <w:gridCol w:w="992"/>
        <w:gridCol w:w="1134"/>
        <w:gridCol w:w="1134"/>
        <w:gridCol w:w="851"/>
      </w:tblGrid>
      <w:tr>
        <w:trPr>
          <w:trHeight w:val="10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щаемая </w:t>
              <w:br/>
              <w:t>должность  муниципальной служб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 на праве собственности или находящегося в пользовании (вид, площадь, страна расположения объекта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 и марка)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е доходы муниципального служащего (тыс. руб)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 (суп</w:t>
            </w:r>
          </w:p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руга)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</w:t>
            </w:r>
          </w:p>
          <w:p>
            <w:pPr>
              <w:pStyle w:val="ConsPlus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и (супруга) муниципального служа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ен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Геннадье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ировского муниципальное</w:t>
            </w:r>
          </w:p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айона- глава администрации Киро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 ½ доли 43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.Квартира индивидуальная 62,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3.Гараж индивидуальный 39,6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4. гараж индивидуальный 30,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емельный участок для индивидуального жилищного строительства 141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индивидуальная 4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 бессрочное безвозмездное пользование, фактическое пользование 43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 бессрочное безвозмездное пользование фактическое предоставление 43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½ доли 43,4 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 индивидуальный легковой Тойота Субару Форест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0281,6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431,5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чук Владимир Николае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вартира ½ доли 72 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 Гараж ½ доли 2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3. Земельный участок коллективно/долевая собственность 257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Земельный пай ½ доли 54500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½ доли 7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Гараж ½ доли 3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коллективно-долевая собственность 257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 индивидуальный тойота лэнд Крузер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актор  индивидуальный МТЗ-8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индивидуальный ниссан ванет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6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97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Игорь Анатолье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 администраци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 индивидуальный 2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для индивидуального жилищного  строительства 2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аренда 90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вартира индивидуальная 49,2  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 индивидуальный тойота спринте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легковой индивидуальный нисан экспер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94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51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/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а Оксана Серге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асть жилого дома ½ доли 64,6 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½ доли 13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Земельный участок аренда 2054 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квартира индивидуальная 28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Часть жилого дома ½ доли 6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3.Земельный участок ½ доли 13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Бессрочное безвозмездное пользование  фактическое предоставление жилого дома  6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3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68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ков </w:t>
            </w:r>
          </w:p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лександро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асть жилого дома ½ доли 8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ИЖС 13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часть жилого дома ½ доли 8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ИЖС 132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гковой автомобиль индивидуальный Мицубиси мираж динг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егковой автомобиль индивидуальный Мазда тит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9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48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енко </w:t>
            </w:r>
          </w:p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Лавренть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½ доли 49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жилой дом индивидуальный 20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3.Земельный участок индивидуальный 109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½ доли 49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 индивидуальный Ниссан А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ько Татьяна Василь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-экономического управления –начальник отдела по формированию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индивидуальная 25,3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земельный участок 0,1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квартира 25,3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 легковой индивидуальный Тойота-п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8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3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арев </w:t>
            </w:r>
          </w:p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Михайло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  по исполнению административ-</w:t>
            </w:r>
          </w:p>
          <w:p>
            <w:pPr>
              <w:pStyle w:val="ConsPlusNonformat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срочное безвозмездное пользование  фактическое предоставление  квартиры 49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индивидуа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49,8 м2, Россия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ет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 фактическое предоставление квартиры  49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8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5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льга Никола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 администрации Кировского муниципального района –  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 индивидуальный 52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вартира ½ доли 5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 фактическое предоставление квартиры  5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½ доли 50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ь легковой индивидуальный Хонда-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 xml:space="preserve">-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49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натолий Михайло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государственной жилищной инсп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индивидуальная 7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 гараж индивидуальный 2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3.земельный участок под ИЖС 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ренда земельного участка  под ИЖС 13468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 индивидуа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тойота хайс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легковой индивидуа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тойота ди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Авто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  индивидуальный грузовой вольв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  индивидуальный грузовой вольв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1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3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онов </w:t>
            </w:r>
          </w:p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Семено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жизне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жилой дом ½ доли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жилой дом ½ доли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втомобиль легковой совместный с супруг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lang w:val="en-US"/>
              </w:rPr>
              <w:t>EX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овместный с супруг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</w:t>
            </w:r>
            <w:r>
              <w:rPr>
                <w:rFonts w:cs="Times New Roman" w:ascii="Times New Roman" w:hAnsi="Times New Roman"/>
                <w:lang w:val="en-US"/>
              </w:rPr>
              <w:t>EX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1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95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а Светлана Владими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½ доли, 4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квартира ½ доли, 45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индивидуальный мицубиси паджеро ми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78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Наталья Владими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по исполнению бюджета финансово-экономического управл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- главный бухгалт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  2/3 доли, 64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земельный участок, дача индивидуальные 1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ИЖ 7.107.- 1/3 до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а </w:t>
            </w:r>
          </w:p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Никола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½ доли 64,9 м2, 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 64,9 м2,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индивидуальный ВАЗ 2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енко </w:t>
            </w:r>
          </w:p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митриев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общая ¼ доли 5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вартира общая ¼ доли 50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 индивидуальный Тойота крау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4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65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Аксенова Светлана Викто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специалист 1 разряда</w:t>
            </w:r>
            <w:r>
              <w:rPr>
                <w:rFonts w:cs="Times New Roman" w:ascii="Times New Roman" w:hAnsi="Times New Roman"/>
              </w:rPr>
              <w:t xml:space="preserve"> отдела по формированию бюджета финансово-эконом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½ доли 5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 1/3 доли 54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1/3 доли 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ренда земельного участка 43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 аренда земельного участка 213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 Бессрочное безвозмездное пользование  фактическое предоставление квартиры  5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1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кушевич Елена Анатоль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бщего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 квартира ½ доли 4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9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 Наталья Фёдо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муниципальной собственности, управления муниципальной собственности, архитектуры и правовой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 квартира индивидуальная  5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дна  комната в 2-х комнатной квартире индивидуальна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1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 .квартира ½ доли 63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 индивидуальный  хонда л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 индиаидуальный форд эскап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биль легковой индивидуальный нисан атл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Александр Григорье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жизне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 Бессрочное безвозмездное пользование  фактическое предоставление  квартиры 87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жилой дом индивидуальный 87,6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 земельный участок индивидуальный 29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ь легковой индивидуальный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2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ько Елена Серге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1 разряда отдела по исполнению бюджета финансово-эконом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 1/2 доли 6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 жилой дом 1/2 доли  65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 легковой индивидуальный Тойота ви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Наталья Алексе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1 разряда отдела по формированию бюджета финансово-эконом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жилой дом индивидуальный 7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срочное безвозмездное пользование  фактическое предоставл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ие жилого дома 7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автом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 индивидуальный легковой виш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индивидуальный грузовой Кан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ицаюк Александр Ивано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вный специалист 1 разряда (по вопросам ГО, предупреждения и ликвидации ЧС) отдела жизне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индивидуа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легковой Мазда </w:t>
            </w:r>
            <w:r>
              <w:rPr>
                <w:rFonts w:cs="Times New Roman" w:ascii="Times New Roman" w:hAnsi="Times New Roman"/>
                <w:lang w:val="en-US"/>
              </w:rPr>
              <w:t>Pamu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овматенко Олеся Константин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 по формированию бюджета финансово-эконом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вартира ½ доли, 62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4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Алексей Георгие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3 разряда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5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кова Оксана Александ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отдела  по формированию бюджета финансово-эконом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 индивидуальный 6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земельный участок индивидуальный 47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Бессрочное безвозмездное пользование  фактическое предоставление жилого дома 66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втомобиль легковой индивидуальный  Ниссан </w:t>
            </w:r>
            <w:r>
              <w:rPr>
                <w:rFonts w:cs="Times New Roman" w:ascii="Times New Roman" w:hAnsi="Times New Roman"/>
                <w:lang w:val="en-US"/>
              </w:rPr>
              <w:t>CUB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Ивано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ный специалист отдела жизне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общая долевая собственность ½ доли, 50.4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аренда 149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 индивидуальный Тойота ипсу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3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ик Наталья Федо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 по формированию бюджета финансово-эконом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индивидуальная 31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 долевая  собственность ¼ доли 41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втомобиль легковой индивидуальный нисан </w:t>
            </w:r>
            <w:r>
              <w:rPr>
                <w:rFonts w:cs="Times New Roman" w:ascii="Times New Roman" w:hAnsi="Times New Roman"/>
                <w:lang w:val="en-US"/>
              </w:rPr>
              <w:t>Lanre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рнольд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1 разряда (по охране труда) отдела жизне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звозмездное бессрочное пользование фактическое предоставление жилого дома 36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Росс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Жилой дом индивидуальный 36.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 индивидуальный под ИЖС 1300м2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безвозмездное бессрочное пользование фактическое предоставление жилого дома 36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Росс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втомобиль легковой индивидуальный микроавтобус тойота </w:t>
            </w:r>
            <w:r>
              <w:rPr>
                <w:rFonts w:cs="Times New Roman" w:ascii="Times New Roman" w:hAnsi="Times New Roman"/>
                <w:lang w:val="en-US"/>
              </w:rPr>
              <w:t>NOA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Людмила Никола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общий от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общая ½ доли 42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9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ерхая Елена Анатоль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2 разряда отдела архитектуры и градостроительства управления муниципальной собственности, архитектуры и правовой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индивидуальная 5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безвозмездное бессрочное пользование фактическое предоставление квартиры 5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27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ина Наталья Иван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жизне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Квартира индивидуальная 4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а Нина Евгень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квартира индивидуальная 49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жилой дом индивидуальный 2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земельный участок для индивидуального жилищного  строительства 2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аренда 900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,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 индивидуальный тойота спринте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легковой индивидуальный нисан эксп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5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94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правовой экспертизы управления муниципальной собственности, архитектуры и правовой экспертизы</w:t>
            </w:r>
          </w:p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общая 1/3 доли 52,2 м2, Росс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общая 2/3 доли 52,2 м2, Россия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6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ович Ольга Александровн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(ответствен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ый секретарь КДН) комиссия  по делам несовершенно-</w:t>
            </w:r>
          </w:p>
          <w:p>
            <w:pPr>
              <w:pStyle w:val="ConsPlus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звозмездное бессрочное пользование фактическое предоставление квартиры 64,2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0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Марина Никола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1 разряда отдела  ЗАГ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ая долевая собственность ½ доли части жилого дома 38,80м2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индивидуальный  тойота крау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ьков Александр Михайлович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1 разряда отдела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вартира общая ½ доли 43 м2, Россия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индивидуа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АЗ 33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1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юк Наталья Викто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1 разряда отдела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квартира индивидуальная 57,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44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як Людмила Пет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1 разряда отдела жизне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жилой дом ½ доли 57м2, Россия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жилой дом ½ доли 62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0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икова Светлана Игор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1 разряда отдела муниципальной собственности управления муниципальной собственности, архитектуры и правовой 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жилой дом 1/3 доли 65,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Земельный участок под гараж индивидуальный 37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ражный бокс индивидуальный 35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 индивидуальный 1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Россия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земельный участок для личного подсобного хозяйства 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легковой индивидуальный тойота чайзе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9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Ольга Владимиро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 общего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жилой дом1/3 доли, 54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.земельный участок 1/3 доли 13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жилой дом1/3 доли, 54,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1/3 доли 13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Росс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индивидуальный нисан Тии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9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Татьяна Андреев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 общего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звозмездное пользование на время трудового контракта 15м2, Росс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2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43:00Z</dcterms:created>
  <dc:creator>Лена</dc:creator>
  <dc:description/>
  <cp:keywords/>
  <dc:language>en-US</dc:language>
  <cp:lastModifiedBy>Кадры</cp:lastModifiedBy>
  <cp:lastPrinted>2013-02-08T16:49:00Z</cp:lastPrinted>
  <dcterms:modified xsi:type="dcterms:W3CDTF">2013-02-10T22:43:00Z</dcterms:modified>
  <cp:revision>2</cp:revision>
  <dc:subject/>
  <dc:title>Приложение</dc:title>
</cp:coreProperties>
</file>