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13, 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705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 Администрации Октябрьского района и членов его семьи 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726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exus RX-4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 2 разряд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676, 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12, 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345, 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ого управления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85, 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98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управления землепользования, архитектуры и имуществен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68, 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6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начальника управления образования Администрации Октябрьского района и ее членов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 47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9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6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 965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сита 1 разряда управления экономики и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ч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1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, гражданской обороны и чрезвычайных ситуаций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15,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управления землепользования, архитектуры и имущественных отношений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64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, гражданской обороны и чрезвычайных ситуаций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0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питер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рганизационного управлен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55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31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, гражданской обороны и чрезвычайных ситуаций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8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21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управления культуры, спорта, молодежной и социаль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286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2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45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5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о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63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района, начальника управления финансов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74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4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культуры, спорта, молодежной и социальной политик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9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7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управления экономики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32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управления землепользования, архитектуры и имуществен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1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землепользования, архитектуры и имуществен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0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 управления жизнеобеспечения, гражданской оброны и чрезвычайных ситуац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19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управления землепользования, архитектуры и имуществен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7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–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–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–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 разряда управления образова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088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16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9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управления образова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79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Первого заместителя Главы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620"/>
        <w:gridCol w:w="1260"/>
        <w:gridCol w:w="2340"/>
        <w:gridCol w:w="1620"/>
        <w:gridCol w:w="1260"/>
        <w:gridCol w:w="126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ларированный годовой доход за 2013 год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30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 79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RUIS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SUZ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LF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IESEL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-51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Т-1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73 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Автоприцеп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ТС-4 (индивидуальная 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ТС-4 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З-80 «Беларусь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З-80 «Беларусь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 3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81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управления образва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3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начальник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25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CARINA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управления образва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0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, председателя административной комиссии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26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82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35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52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жизнеобеспечения, гражданской обороны и чрезвычайных ситуаций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24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47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управления экономики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70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управления жизнеобеспечения, гражданской обороны 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96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ведущего специалиста 2 разряда организационного управления Администрации Октябрьского района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7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них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0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62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260"/>
        <w:gridCol w:w="1260"/>
        <w:gridCol w:w="2340"/>
        <w:gridCol w:w="1620"/>
        <w:gridCol w:w="1080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8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82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HAS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организационного управл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8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управления культуры, спорта, молодежной и соци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гато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823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91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управления культуры, спорта, молодежной и социаль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68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6 1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6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 74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начальника организационного управления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9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 А</w:t>
            </w:r>
            <w:r>
              <w:rPr>
                <w:sz w:val="22"/>
                <w:szCs w:val="22"/>
                <w:lang w:val="en-US"/>
              </w:rPr>
              <w:t>T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ым бо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39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T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ым бо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7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организационного управл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AN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управления жизнеобеспечения, гражданской обороны и чрезвычайных ситуаций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5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в управлении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398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333,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, главного бухгалтер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8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50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7,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ющей обязанности начальника отдела, главного бухгалтера управления финансов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8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50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866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49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3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016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6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3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3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1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 628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Admin</dc:creator>
  <dc:description/>
  <cp:keywords/>
  <dc:language>en-US</dc:language>
  <cp:lastModifiedBy>Admin</cp:lastModifiedBy>
  <cp:lastPrinted>2013-05-08T11:30:00Z</cp:lastPrinted>
  <dcterms:modified xsi:type="dcterms:W3CDTF">2014-07-02T01:30:00Z</dcterms:modified>
  <cp:revision>12</cp:revision>
  <dc:subject/>
  <dc:title>Сведения о доходах, об имуществе и обязательствах имущественного характера </dc:title>
</cp:coreProperties>
</file>