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Октябрьского района Кузьменко Сергея Алексеевича и его супр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3 по 31 декабря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2370"/>
        <w:gridCol w:w="1260"/>
        <w:gridCol w:w="1776"/>
        <w:gridCol w:w="4291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2012 год (руб.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ли находящихся в пользовании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зьм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68 268, 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мобили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легковые</w:t>
            </w:r>
            <w:r>
              <w:rPr>
                <w:b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TOYOTA LAND CRUISER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HINO RANGER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ISSAN MARCH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7 872, 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втомобили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легковые</w:t>
            </w:r>
            <w:r>
              <w:rPr>
                <w:b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TOYOTA LAND CRUISER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HIN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RANGER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ISSAN MARCH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1:00Z</dcterms:created>
  <dc:creator>Admin</dc:creator>
  <dc:description/>
  <cp:keywords/>
  <dc:language>en-US</dc:language>
  <cp:lastModifiedBy>Дмитрий</cp:lastModifiedBy>
  <cp:lastPrinted>2013-04-16T08:44:00Z</cp:lastPrinted>
  <dcterms:modified xsi:type="dcterms:W3CDTF">2014-04-29T01:24:00Z</dcterms:modified>
  <cp:revision>10</cp:revision>
  <dc:subject/>
  <dc:title>Сведения </dc:title>
</cp:coreProperties>
</file>