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разовательного бюджетного учреждения дополнительного образования детей «Центр детского творчества Октябрьского района» за период с 01 января 2013 года по 31 декабря 2013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яз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анд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378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бокс№7, лит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 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6 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ведующей муниципального дошкольного образовательного бюджетного учреждения   детский сад общеразвивающего вида № 12 «Светлячок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ктябрьского района и членов ее семьи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Валентина Степ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54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говор социального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4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социального найм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 «Пореченская основная общеобразовательная школа Октябрьского района» и членов его семьи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з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лександ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60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R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социального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4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R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заведующей муниципального дошкольного образовательного казенного учреждения  детский сад общеразвивающего вида № 2 «Улыбка» Октябрьского района и членов ее семьи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ская Любовь Александ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75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FORW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долев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говор социального найм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гово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59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FORW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социального найм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заведующей муниципального дошкольного образовательного бюджетного учреждения  детский сад общеразвивающего вида№9 «Ромашка» Октябрьского района и членов ее семьи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енко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4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социального найм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социального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 «Чернятинская основная общеобразовательная школа Октябрьского района» и членов ее семьи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ьченко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372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AV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GRA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социального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63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14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AV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GRA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социального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3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8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заведующей муниципального дошкольного образовательного бюджетного учреждения  центр развития ребенка – детский сад № 38 «Дюймовочка» Октябрьского района и членов ее семьи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ды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Анатоль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73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част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,3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SSAN AD, NISSAN BLUEBERD, </w:t>
            </w: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3, </w:t>
            </w:r>
            <w:r>
              <w:rPr>
                <w:sz w:val="18"/>
                <w:szCs w:val="18"/>
              </w:rPr>
              <w:t>ИЖЮ</w:t>
            </w:r>
            <w:r>
              <w:rPr>
                <w:sz w:val="18"/>
                <w:szCs w:val="18"/>
                <w:lang w:val="en-US"/>
              </w:rPr>
              <w:t xml:space="preserve"> 4</w:t>
            </w: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3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SSAN AD, NISSAN BLUEBERD, </w:t>
            </w: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3, </w:t>
            </w:r>
            <w:r>
              <w:rPr>
                <w:sz w:val="18"/>
                <w:szCs w:val="18"/>
              </w:rPr>
              <w:t>ИЖЮ</w:t>
            </w:r>
            <w:r>
              <w:rPr>
                <w:sz w:val="18"/>
                <w:szCs w:val="18"/>
                <w:lang w:val="en-US"/>
              </w:rPr>
              <w:t xml:space="preserve"> 4</w:t>
            </w: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бюджетного учреждения  «Новогеоргиевская средняя общеобразовательная школа Октябрьского района» и членов ее семьи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647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20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HAS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 «Струговская основная общеобразовательная школа Октябрьского района» и членов ее семьи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л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539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V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56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ть жилого дома (общая совмест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CR-V, MITSUBISHI CA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аре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 «Полтавская основная общеобразовательная школа Октябрьского района» и членов ее семьи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на Гали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100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7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0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SUN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«Покровская вечерняя (сменная) общеобразовательная школа Октябрьского района» и членов ее семьи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вская Лилия Константин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15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SUN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09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бюджетного учреждения «Покровская средняя общеобразовательная школа Октябрьского района» и членов ее семьи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теренко Еле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38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 xml:space="preserve"> 330, </w:t>
            </w:r>
            <w:r>
              <w:rPr>
                <w:sz w:val="18"/>
                <w:szCs w:val="18"/>
                <w:lang w:val="en-US"/>
              </w:rPr>
              <w:t>SUZ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WARD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LION</w:t>
            </w:r>
            <w:r>
              <w:rPr>
                <w:sz w:val="18"/>
                <w:szCs w:val="18"/>
              </w:rPr>
              <w:t xml:space="preserve"> (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63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 xml:space="preserve"> 330, </w:t>
            </w:r>
            <w:r>
              <w:rPr>
                <w:sz w:val="18"/>
                <w:szCs w:val="18"/>
                <w:lang w:val="en-US"/>
              </w:rPr>
              <w:t>SUZ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WARD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LION</w:t>
            </w:r>
            <w:r>
              <w:rPr>
                <w:sz w:val="18"/>
                <w:szCs w:val="18"/>
              </w:rPr>
              <w:t xml:space="preserve"> (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бюджетного учреждения «Покровская начальная общеобразовательная школа Октябрьского района» и членов ее семьи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пе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695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BEL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66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база  ОР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фруктохранили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3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,8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7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срочное, 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срочное, 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бюджетного учреждения «Галенковская средняя общеобразовательная школа Октябрьского района» и членов ее семьи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3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921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говор социального найм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,7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заведующей муниципального дошкольного образовательного бюджетного учреждения   центр развития ребенка – детский сад № 22 «Малыш» Октябрьского района и членов ее семьи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Тамар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84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заведующей муниципального дошкольного образовательного бюджетного учреждения   центр развития ребенка – детский сад № 11 «Березка» Октябрьского района и членов ее семьи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а Людмил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26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IPSY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ользова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27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IPSY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ользова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разовательного бюджетного учреждения дополнительного образования детей  «Детско-юношеская спортивная школа Октябрьского района» и членов его семьи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ляков Дмитри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3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7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INITI G 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6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 STARLE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MOC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 «Владимировская средняя общеобразовательная школа Октябрьского района» и членов ее семьи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Валент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0913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77.05 </w:t>
            </w:r>
            <w:r>
              <w:rPr>
                <w:sz w:val="18"/>
                <w:szCs w:val="18"/>
              </w:rPr>
              <w:t>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A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 xml:space="preserve">совместная </w:t>
            </w:r>
            <w:r>
              <w:rPr>
                <w:sz w:val="18"/>
                <w:szCs w:val="18"/>
              </w:rPr>
              <w:t>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9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,05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A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 xml:space="preserve">совместная </w:t>
            </w:r>
            <w:r>
              <w:rPr>
                <w:sz w:val="18"/>
                <w:szCs w:val="18"/>
              </w:rPr>
              <w:t>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 «Зареченская основная общеобразовательная школа Октябрьского района» и членов ее семьи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хайленко Ан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360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5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TSUBISHI LIBERO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CORONA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LIBE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TSUBISHI LIBERO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CORONA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LIBE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 «Фадеевская основная общеобразовательная школа имени К.С.Скажутина Октябрьского района» и членов ее семьи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89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 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54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 (общая долев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0000,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0000,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бюджетного учреждения  «Липовецкая средняя общеобразовательная школа №2 Октябрьского района» и членов ее семьи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а 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388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социального найм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говор социального найм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бюджетного учреждения  «Синельниковская средняя общеобразовательная школа  Октябрьского района» и членов ее семьи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819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9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5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 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9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заведующей  муниципального  дошкольного образовательного бюджетного учреждения  детский сад общеразвивающего вида № 3 «Чебурашка» Октябрьского района и членов ее семьи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Еле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85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7 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заведующей муниципального дошкольного образовательного казенного учреждения  детский сад № 26 «Тополек» Октябрьского района и членов ее семьи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ева Лидия Заха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69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77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5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М 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фактическое пред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заведующей муниципального дошкольного образовательного казенного учреждения  детский сад № 31 «Алые паруса» Октябрьского района и членов ее семьи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у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1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ть жилого дома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 (общая долев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7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бюджетного учреждения «Липовецкая средняя общеобразовательная школа №1 Октябрьского района» и членов ее семьи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Татья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71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FIT 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24:00Z</dcterms:created>
  <dc:creator>Admin</dc:creator>
  <dc:description/>
  <cp:keywords/>
  <dc:language>en-US</dc:language>
  <cp:lastModifiedBy>Приемная</cp:lastModifiedBy>
  <cp:lastPrinted>2015-07-03T08:20:00Z</cp:lastPrinted>
  <dcterms:modified xsi:type="dcterms:W3CDTF">2015-07-02T22:00:00Z</dcterms:modified>
  <cp:revision>57</cp:revision>
  <dc:subject/>
  <dc:title>Сведения о доходах, об имуществе и обязательствах имущественного характера </dc:title>
</cp:coreProperties>
</file>