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(ненадлежащем исполнении) депутатами Совета народных депутатов Беловского городского округа обязанности представить сведения о доходах, расходах, об имуществе и обязательствах имущественного характера за отчетный период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е количество депутатов Совета народных депутатов Беловского городского округа -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личество депутатов, замещающих муниципальную должность на постоянной основе -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личество депутатов, замещающих муниципальную должность на непостоянной основе - 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личество депутатов, представивших сведения о доходах, расходах, об имуществе и обязательствах имущественного характера  за отчетный период 2022 года -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8:00Z</dcterms:created>
  <dc:creator>Irina</dc:creator>
  <dc:description/>
  <dc:language>en-US</dc:language>
  <cp:lastModifiedBy>Andrey</cp:lastModifiedBy>
  <cp:lastPrinted>2023-06-06T08:51:00Z</cp:lastPrinted>
  <dcterms:modified xsi:type="dcterms:W3CDTF">2023-06-06T19:38:00Z</dcterms:modified>
  <cp:revision>2</cp:revision>
  <dc:subject/>
  <dc:title/>
</cp:coreProperties>
</file>