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 об исполнении (ненадлежащем исполнении) депутатами Совета народных депутатов Прокопьевского муниципального округа обязанности представить сведения о доходах, расходах, об имуществе и обязательствах имущественного характера за отчетный период 202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8"/>
        <w:gridCol w:w="3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форма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епутатов Совета народных депутатов Прокопьевского муниципального округ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путатов, замещающих муниципальную должность на постоянной основ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путатов, замещающих муниципальную должность на непостоянной основ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путатов, представивших сведения о доходах, расходах, об имуществе и обязательствах имущественного характера  за отчетный период 2022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путатов, не представивших сведения о доходах, расходах, об имуществе и обязательствах имущественного характера  за отчетный период 2022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38:00Z</dcterms:created>
  <dc:creator>Irina</dc:creator>
  <dc:description/>
  <cp:keywords/>
  <dc:language>en-US</dc:language>
  <cp:lastModifiedBy>Sovet</cp:lastModifiedBy>
  <cp:lastPrinted>2023-06-06T08:51:00Z</cp:lastPrinted>
  <dcterms:modified xsi:type="dcterms:W3CDTF">2023-06-07T07:04:00Z</dcterms:modified>
  <cp:revision>3</cp:revision>
  <dc:subject/>
  <dc:title/>
</cp:coreProperties>
</file>