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jc w:val="center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>Сведения о доходах, об имуществе и обязательствах имущественного характера лиц, замещающих муниципальные должности и  должности муниципальной службы в администрации Пограничного муниципального района</w:t>
      </w:r>
    </w:p>
    <w:p>
      <w:pPr>
        <w:pStyle w:val="Standard"/>
        <w:widowControl/>
        <w:jc w:val="center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rFonts w:eastAsia="Times New Roman"/>
          <w:b/>
          <w:sz w:val="26"/>
          <w:szCs w:val="26"/>
          <w:lang w:val="ru-RU"/>
        </w:rPr>
        <w:t>и членов их семей</w:t>
      </w:r>
    </w:p>
    <w:p>
      <w:pPr>
        <w:pStyle w:val="Standard"/>
        <w:widowControl/>
        <w:jc w:val="center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</w:r>
    </w:p>
    <w:tbl>
      <w:tblPr>
        <w:tblW w:w="1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0"/>
        <w:gridCol w:w="1821"/>
        <w:gridCol w:w="1821"/>
        <w:gridCol w:w="1821"/>
        <w:gridCol w:w="1821"/>
        <w:gridCol w:w="1500"/>
        <w:gridCol w:w="21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 муниципальной службы (муниципальная должность)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ъекты недвижимого имуществ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еречень транспортных средств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кларированный дох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е участки, жилые дома, квартиры, дачи, гаражи, иное недвижимое имуще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лощадь и страна располож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и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арка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одоров Николай Александрович</w:t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Глава Пограничного муниципального района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риусадебный участок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м нежилой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Гараж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1600,27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32,10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0,03 доли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8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¼ доля 65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втомоб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Лэнд Круизер Прад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744930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риусадебный участок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м нежилой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1600,27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32,10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¼ доля 65 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09,9</w:t>
            </w:r>
          </w:p>
        </w:tc>
      </w:tr>
      <w:tr>
        <w:trPr>
          <w:trHeight w:val="2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лександров Олег Александр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ервый заместитель главы администрации Пограничного муниципальн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Гараж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64, 4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49,6 кв. 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40 кв. м.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40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213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1200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втомоб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Toyota Passo Set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56165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езвозмездное польз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845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1200 кв.м.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47,2 кв. 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49,6 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92775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езвозмездное польз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49,6 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езвозмездное польз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49,6 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робчук Юлия Александ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меститель главы администрации по социальным вопрос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69,9 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втомоб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Toyota RAV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35154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13665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езвозмездное польз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69,9 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нкратов Виктор Иван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уководитель аппар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Дом жилой  мансард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131,7 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втомоб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Toyota Harrier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АЗ 315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732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м жилой  мансардный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езвозмездное польз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131,7 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втомоб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Toyota Ract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242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Цыбакова Светлана Георги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меститель главы – начальник отдела экономики и прогноз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Гараж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711,04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60,8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45,1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20,3 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63491,92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900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втомоб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Toyota Ipsu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34596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ислицына Елена Валентин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чальник финансового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1200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49,9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24,04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втомоб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Исузу Бигхор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8976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герева</w:t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Валентина Серге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чальник отдела бухгалтерского учета и отчет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fa-IR" w:bidi="fa-IR"/>
              </w:rPr>
              <w:t>РФ 76,8 кв.м.</w:t>
            </w:r>
          </w:p>
          <w:p>
            <w:pPr>
              <w:pStyle w:val="Normal"/>
              <w:rPr/>
            </w:pPr>
            <w:r>
              <w:rPr>
                <w:lang w:eastAsia="fa-IR" w:bidi="fa-IR"/>
              </w:rPr>
              <w:t>½ доли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РФ 14,6 кв. м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62834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Галенко Наталья Викто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чальник архивного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ы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РФ 65,7 кв. м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РФ 52 кв.м.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32,3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44 кв.м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70837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00" w:leader="none"/>
              </w:tabs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Коваленко </w:t>
            </w:r>
          </w:p>
          <w:p>
            <w:pPr>
              <w:pStyle w:val="TableContents"/>
              <w:tabs>
                <w:tab w:val="clear" w:pos="709"/>
                <w:tab w:val="left" w:pos="300" w:leader="none"/>
              </w:tabs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Галина Никола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чальник отдела по исполнению административного законода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а безвозмездное польз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   27,5   кв. м. 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36284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Часть жилого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дом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1140,25 кв. м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fa-IR" w:bidi="fa-IR"/>
              </w:rPr>
            </w:pPr>
            <w:r>
              <w:rPr>
                <w:rFonts w:eastAsia="Times New Roman"/>
                <w:sz w:val="22"/>
                <w:szCs w:val="22"/>
                <w:lang w:val="ru-RU" w:eastAsia="fa-IR" w:bidi="fa-IR"/>
              </w:rPr>
            </w:r>
          </w:p>
          <w:p>
            <w:pPr>
              <w:pStyle w:val="Normal"/>
              <w:rPr/>
            </w:pPr>
            <w:r>
              <w:rPr>
                <w:lang w:eastAsia="fa-IR" w:bidi="fa-IR"/>
              </w:rPr>
              <w:t xml:space="preserve">РФ 72,2 кв. м. 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27,5 кв.м. 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6463,19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fa-IR" w:bidi="fa-IR"/>
              </w:rPr>
            </w:pPr>
            <w:r>
              <w:rPr>
                <w:rFonts w:eastAsia="Times New Roman"/>
                <w:sz w:val="22"/>
                <w:szCs w:val="22"/>
                <w:lang w:val="ru-RU" w:eastAsia="fa-IR" w:bidi="fa-IR"/>
              </w:rPr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Назаренко </w:t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талья Владими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чальник отдела градостроительства, имущественных отношений и землепольз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Квартиры </w:t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/>
              <w:t xml:space="preserve">РФ   </w:t>
            </w:r>
            <w:r>
              <w:rPr>
                <w:lang w:val="ru-RU"/>
              </w:rPr>
              <w:t>64</w:t>
            </w:r>
            <w:r>
              <w:rPr/>
              <w:t>,</w:t>
            </w:r>
            <w:r>
              <w:rPr>
                <w:lang w:val="ru-RU"/>
              </w:rPr>
              <w:t>3</w:t>
            </w:r>
            <w:r>
              <w:rPr/>
              <w:t xml:space="preserve"> кв. м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fa-IR" w:bidi="fa-IR"/>
              </w:rPr>
              <w:t xml:space="preserve">    </w:t>
            </w:r>
            <w:r>
              <w:rPr>
                <w:lang w:eastAsia="fa-IR" w:bidi="fa-IR"/>
              </w:rPr>
              <w:t>½  доли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 </w:t>
            </w:r>
            <w:r>
              <w:rPr>
                <w:lang w:eastAsia="fa-IR" w:bidi="fa-IR"/>
              </w:rPr>
              <w:t>РФ 29.9 кв. м.</w:t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РФ 24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втомоби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   </w:t>
            </w:r>
            <w:r>
              <w:rPr>
                <w:lang w:val="en-US" w:eastAsia="fa-IR" w:bidi="fa-IR"/>
              </w:rPr>
              <w:t>Mitsubshi</w:t>
            </w:r>
            <w:r>
              <w:rPr>
                <w:lang w:eastAsia="fa-IR" w:bidi="fa-IR"/>
              </w:rPr>
              <w:t xml:space="preserve"> 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   </w:t>
            </w:r>
            <w:r>
              <w:rPr>
                <w:lang w:val="en-US" w:eastAsia="fa-IR" w:bidi="fa-IR"/>
              </w:rPr>
              <w:t>Outland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757166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Ф 64,3 кв.м. безвозмездное пользование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30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8169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несовершеннолетний   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64,3  кв.м. РФ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совершеннолетний   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анкова</w:t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талья Григор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чальник отдела народного образова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ач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1260 кв. м. ½ доли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79,5 кв. м. 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>¼  дол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37 кв. м. 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601232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79,5 кв. м. 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>¼  до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втомоб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Delic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32785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Самофалова </w:t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катерина Иван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меститель начальника отдела градостроительства, имущественных отношений и землепольз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е участки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   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Жилые дома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    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   </w:t>
            </w:r>
            <w:r>
              <w:rPr>
                <w:lang w:eastAsia="fa-IR" w:bidi="fa-IR"/>
              </w:rPr>
              <w:t>Квартиры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    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      </w:t>
            </w:r>
            <w:r>
              <w:rPr>
                <w:lang w:eastAsia="fa-IR" w:bidi="fa-IR"/>
              </w:rPr>
              <w:t>Гар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27,59 кв.м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1200 кв. м. 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74,9 кв.м. 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½ доли 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40,9 кв.м. 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28 кв. м. 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30,7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22,76 кв.м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23,1 кв.м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втомоби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04036,46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1500 кв.м. 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74,9 кв.м. 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½ доли 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29843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крынник</w:t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лена Викто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чальник отдела по делам культуры, молодежи, спорту и социальной полити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а безвозмездное польз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101,7 кв. м. 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19100,54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101,7 кв.м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втомоб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Nissan Rness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46386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несовершеннолетний        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а безвозмездное польз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101,7 кв. м. 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Тимшина </w:t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Эльвира Эдуард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чальник отдела ЗАГ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рти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Ф 65,5 кв.м.  РФ      45,5 кв.м 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>½ д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0" w:leader="none"/>
              </w:tabs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ab/>
              <w:t>Автомоб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Mazda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88215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несовершеннолетний  </w:t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таманчук Екатерина Владими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чальник отдела делопроизводства, контроля и кад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Жилой дом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12,8 кв.м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/3 доля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23,9 кв.м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/3 доля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9,8 кв.м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/3 д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38485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0" w:leader="none"/>
              </w:tabs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втомоб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Nissan Mar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несовершеннолетний          </w:t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9,8 кв.м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/3 д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несовершеннолетний          </w:t>
            </w:r>
          </w:p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9,8 кв.м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/3 д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алесный Олег Виктор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меститель начальника отдела народного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рти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38,6 кв.м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/3 д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втомоб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Mitsubishi Pajero Spor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6207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29,9 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86555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29,9 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ершинин Дмитрий Александр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чальник отдела градостроительства, имущественных отношений и землепольз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31465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250 кв. м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Ф 82 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втомоб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7442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Standard"/>
        <w:widowControl/>
        <w:jc w:val="center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4:00Z</dcterms:created>
  <dc:creator>1</dc:creator>
  <dc:description/>
  <cp:keywords/>
  <dc:language>en-US</dc:language>
  <cp:lastModifiedBy>1</cp:lastModifiedBy>
  <cp:lastPrinted>2013-03-29T10:22:00Z</cp:lastPrinted>
  <dcterms:modified xsi:type="dcterms:W3CDTF">2014-05-20T22:20:00Z</dcterms:modified>
  <cp:revision>18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Жариковского сельского поселения и членов их семей</dc:title>
</cp:coreProperties>
</file>