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Павловский район, за 2022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83"/>
        <w:gridCol w:w="3402"/>
        <w:gridCol w:w="24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 (предприят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Людмила Павл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9,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коленко Елена Викторо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2,6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лодежный центр «Параллель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 Кирилл Анатольевич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4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ра Дмитрий Вадимович (01.01.202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5.202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Алексей Юрьевич (23.05.2022- 31.12.202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7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24,5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«Спасатель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Светлана Николае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02,5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 Владимир Вале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8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ый участок муниципального образования Павловский район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мычек Сергей Алексе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19,7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рина Анатольевна (01.01.2022-30.08.202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9,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чук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 (01.09.2022-31.12.202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96,6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Павловский архитектурно-градостроительный цент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хо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34,8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 Татьяна Владимир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72,8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муниципальное унитарное предприятие «Аптека № 460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йтан Людмил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7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гуль Светлана Иван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3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учебно-курсовой комбинат «Павловский» Павлов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иль Валентина Михайловна (0,7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2,5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ная Наталья Викторовна (0,4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2,5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информационно-консультационный центр «Павловский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Алла Анатольевна (0,5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7,6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чева Марина Александровна                         (0,65 ставк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42,7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спортивная школа «Виктория» муниципального образования Павловский рай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лександр Александ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59,8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ндрей Владимир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56,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спортив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Ольга Николае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90,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утский Николай Николае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50,5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енко Любовь Олегов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14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муниципального образования Павловский район «Единая служба заказч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ев Вадим Расим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01,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45:00Z</dcterms:created>
  <dc:creator>Мартынова</dc:creator>
  <dc:description/>
  <cp:keywords/>
  <dc:language>en-US</dc:language>
  <cp:lastModifiedBy>Мохно</cp:lastModifiedBy>
  <cp:lastPrinted>2021-03-17T09:59:00Z</cp:lastPrinted>
  <dcterms:modified xsi:type="dcterms:W3CDTF">2023-04-24T11:46:00Z</dcterms:modified>
  <cp:revision>9</cp:revision>
  <dc:subject/>
  <dc:title/>
</cp:coreProperties>
</file>