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 муниципальных служащих администрации городского округа ЗАТО город Фокино, а также их супругов и несовершеннолетних детей за отчетный период с 1 января 2011 года по 31 декабря 2011 года, подлежащие размещению на официальном сайте  администрации городского округа ЗАТО город Фокино в порядке, утвержденным п</w:t>
      </w:r>
      <w:r>
        <w:rPr/>
        <w:t>остановлением администрации городского округа ЗАТО город Фокино от 24 апреля 2012 г. №620-па</w:t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062"/>
        <w:gridCol w:w="2418"/>
        <w:gridCol w:w="2361"/>
        <w:gridCol w:w="2295"/>
        <w:gridCol w:w="2467"/>
        <w:gridCol w:w="1300"/>
        <w:gridCol w:w="2019"/>
        <w:gridCol w:w="2120"/>
      </w:tblGrid>
      <w:tr>
        <w:trPr>
          <w:trHeight w:val="19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сумма декларированного годового дохода за 2011 г. (руб.)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денежных средствах, находящихся на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9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ич Виктор Дмитри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213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02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ц. най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в пользо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втомоби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</w:t>
            </w:r>
          </w:p>
        </w:tc>
      </w:tr>
      <w:tr>
        <w:trPr>
          <w:trHeight w:val="107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9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775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вощехранилище №14 (собств-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лександр Геннадь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298,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.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в заверш. строит-в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артизанск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артизанск                     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втомобиль ГАЗ-69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</w:t>
            </w:r>
          </w:p>
        </w:tc>
      </w:tr>
      <w:tr>
        <w:trPr>
          <w:trHeight w:val="84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616,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(собств-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(собств-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дание магазина (собств-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дание склада (собств-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г.Владивосток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артизанск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артизанс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артизанск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ашевский Виктор Иван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по вопросам ЖКХ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71,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собств-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собств-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-х комн. квартира (собств-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араж (собств-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кроавтобус Хайс Гранвия</w:t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64,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ОО «Инвестиционно-промышленная группа» доля участи 3400 руб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втомобиль Мицубиси-Паджеро ИО</w:t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енко Наталья Григорь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(по соц. вопросам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584,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0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 (в пользо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льшой Каме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Harrier</w:t>
            </w:r>
          </w:p>
        </w:tc>
      </w:tr>
      <w:tr>
        <w:trPr>
          <w:trHeight w:val="203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59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000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 (собств-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собств-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ната (соц. най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льшой Камен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льшой Камен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льшой Каме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 (в пользо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льшой Каме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 (в пользо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льшой Каме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ладимир Эдуард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–руководитель аппара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621,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(в пользо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Владивост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(в пользо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 (в пользо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Владивост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9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ич Сергей Владимирович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344,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-х комн. квартира (в пользо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/м «Тойота СУРФ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тоцикл «Ура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одка ПВХ «Барракуда» с ПЛМ «Сузуки-9»</w:t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281,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45,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(собствен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в Михаил Юрь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 отдел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529,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(1/2 доля собст-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 (1/2 доля соб-т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г.Ф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ладиво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(1/2 доля собст-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 (1/2 доля соб-т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г.Ф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ладиво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Елена Леонид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управлению муниципальным имущество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992,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(собств-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-но комн. (1/2 доля соб-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емельный участок (аренд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ладиво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оки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-4</w:t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Лариса Иван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та и отчетности – главный бухгалте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02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соц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. Участок (аренда 3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г.Ф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г.Ф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00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ц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г.Ф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ik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толодка</w:t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2-х комн. квартира (в пользовани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 Фоки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имов Виктор Михайл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обилизацион-ного отдел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9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3 доля собст-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соб-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в пользо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окино (СО «Весня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К «Солнечный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втомобиль Нисан Лаур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дка «Казанка-5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кик «Сузуки»</w:t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48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5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3 доля собст-т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оки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поренко Евгений Никола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планиров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71,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собств-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Cruiser Prado</w:t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60,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4/5 доли собств-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1/5 доля собств-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-х комн. квартира (в пользо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оки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Sprinter Caribe</w:t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лахова Оксана Геннадь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ов Роман Валери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369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-но комн. квартира (собст-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в пользо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К «Фото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3/4 доли собст-т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Владивост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Татьяна Михайл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формат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,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бств-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атьяна Пет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42,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43,6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т. квартира (собств-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(г.Фокино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Жанна Вячеслав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, градостроитель-ства и благоустройс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622,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бств-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собств-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собств-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емельный участок (суб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ельный участок (аренда 49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араж (собст-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окино СНТ «Сакур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окино (п.Домашлино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нина Лилия Викто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требительского рынка и защиты прав потребителе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бств-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тов Сергей Никола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дминистрации  в п.Дуна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5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2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-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собств-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собств-ть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-х комн. Квартира (в пользо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Ломо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Бел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 ГСК «Байк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 (п.Путятин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 Fielder</w:t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оярки-на Людмила Михайл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дминистрации  в п.Путяти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611,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24,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5 доля собст-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в пользо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утяти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</w:t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64,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5 доля собст-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в пользо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утяти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Starlet</w:t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5 доля собст-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в пользо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утяти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 (в пользо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п. Путяти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 (в пользо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п. Путяти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Алла Анатоль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22,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(соц. найм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собств-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оки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окино (с/т «Ивушка»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er</w:t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86,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(соц. най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оки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(соц. най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оки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Людмила Константинов-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жилищного отдел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520,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9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оки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зиевская Наталия Андре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муниципального заказ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693,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52,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аренд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(в пользо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Рудне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Дун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640,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37,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(1/2 доля собств-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(в пользо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ладиво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Дун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(1/2 доля собств-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ладиво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Дун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юшкин Игорь Вячеслав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физической культуре, молодежной политике и туризм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177,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нокомн. квартира (собств-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днокомн. квартира (собств-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 н/А Хабаров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ивадия Приморский кр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втомобиль Сузуки Гранд Витара</w:t>
            </w:r>
          </w:p>
        </w:tc>
      </w:tr>
      <w:tr>
        <w:trPr>
          <w:trHeight w:val="135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40,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бств-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ивадия Приморский кр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ивадия Приморский кр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атьяна Андре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жилищной инспек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97,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50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45,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0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 15 лет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Руднево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dia</w:t>
            </w:r>
          </w:p>
        </w:tc>
      </w:tr>
      <w:tr>
        <w:trPr>
          <w:trHeight w:val="1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24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Юрий Анатоль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исполнению административ-ного законодательства (председатель административной комиссии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819,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.комн. кварт. (собст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оки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окино, ГСК «Горизонт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Sanny</w:t>
            </w:r>
          </w:p>
        </w:tc>
      </w:tr>
      <w:tr>
        <w:trPr>
          <w:trHeight w:val="1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лена Леонид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Г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805,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бст-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332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араж (собст-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собст-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-х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окино ГСК «Вымпел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К «Грани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rier</w:t>
            </w:r>
          </w:p>
        </w:tc>
      </w:tr>
      <w:tr>
        <w:trPr>
          <w:trHeight w:val="226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нин Сергей Анатоль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формат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17,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но комн. квартира (1/2 доля собст-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Владиво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г.Ф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Diaman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3:42:00Z</dcterms:created>
  <dc:creator>adm</dc:creator>
  <dc:description/>
  <cp:keywords/>
  <dc:language>en-US</dc:language>
  <cp:lastModifiedBy>adm</cp:lastModifiedBy>
  <cp:lastPrinted>2012-04-27T10:35:00Z</cp:lastPrinted>
  <dcterms:modified xsi:type="dcterms:W3CDTF">2012-05-12T03:16:00Z</dcterms:modified>
  <cp:revision>7</cp:revision>
  <dc:subject/>
  <dc:title>Сведения о доходах, об имуществе и обязательствах имущественного характера лиц, замещающих муниципальные должности и муниципальных служащих администрации городского округа ЗАТО город Фокино, а также их супругов и несовершеннолетних детей за отчетный фина</dc:title>
</cp:coreProperties>
</file>