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 лиц, замещающих муниципальные должности, муниципальных служащих администрации и членов их семей за период с 01 января по 31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09"/>
        <w:gridCol w:w="1998"/>
        <w:gridCol w:w="1440"/>
        <w:gridCol w:w="1721"/>
        <w:gridCol w:w="1159"/>
        <w:gridCol w:w="1620"/>
        <w:gridCol w:w="1694"/>
        <w:gridCol w:w="1721"/>
        <w:gridCol w:w="1085"/>
        <w:gridCol w:w="162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ва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одовой доход (руб.) 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 Виктор Иванович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Шкотовского муниципальн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9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(совместная собственность)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onda CRV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вместная 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725,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вместная 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вместная 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стопалова Тамара Анатольевн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ый заместитель главы админист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936,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 (1/3 до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Автомобиль грузовой </w:t>
            </w:r>
            <w:r>
              <w:rPr>
                <w:color w:val="000000"/>
                <w:sz w:val="16"/>
                <w:szCs w:val="16"/>
                <w:lang w:val="en-US"/>
              </w:rPr>
              <w:t>Nissan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Atla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2.  Автомобиль грузовой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yot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Li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Ase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/3 до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вместная 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бытовой корпу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503,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вместная 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легковой </w:t>
            </w:r>
            <w:r>
              <w:rPr>
                <w:color w:val="000000"/>
                <w:sz w:val="16"/>
                <w:szCs w:val="16"/>
                <w:lang w:val="en-US"/>
              </w:rPr>
              <w:t>Toyota Probox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дина Татьяна Геннадьевн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главы администрации – начальник управления имущественных и земельных отношений админист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6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1/4 до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улин Дмитрий Егорович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.о. заместителя главы админист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Автомобиль легковой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Toyot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RAV</w:t>
            </w:r>
            <w:r>
              <w:rPr>
                <w:color w:val="000000"/>
                <w:sz w:val="16"/>
                <w:szCs w:val="16"/>
              </w:rPr>
              <w:t>-4.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Автомобиль легковой УАЗ-315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Лодка Прогресс-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9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вченко Ольга Ивано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аппарата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873,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артира (1/3 до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156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артира (1/3 до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икроавтобус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Toyota Lit Ase Noa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пардина Татьяна Владимиро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руководителя аппарата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572,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342,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(1/2 до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. Автомобиль легковой </w:t>
            </w:r>
            <w:r>
              <w:rPr>
                <w:color w:val="000000"/>
                <w:sz w:val="16"/>
                <w:szCs w:val="16"/>
                <w:lang w:val="en-US"/>
              </w:rPr>
              <w:t>Mitsubish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Pajero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Автомобиль грузовой </w:t>
            </w:r>
            <w:r>
              <w:rPr>
                <w:color w:val="000000"/>
                <w:sz w:val="16"/>
                <w:szCs w:val="16"/>
                <w:lang w:val="en-US"/>
              </w:rPr>
              <w:t>Nissan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Atlas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артира (1/3 до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жилое помещение (1/2 до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черук Евгений Михайл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управления экономики и инвестиций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770,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вместная 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Автомобиль легковой </w:t>
            </w:r>
            <w:r>
              <w:rPr>
                <w:color w:val="000000"/>
                <w:sz w:val="16"/>
                <w:szCs w:val="16"/>
                <w:lang w:val="en-US"/>
              </w:rPr>
              <w:t>Nissan Wingroa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865,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вместная 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артира (1/3 до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това Светлана Александро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финансового управления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590,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ашник Татьяна Олего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правового управления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2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яга Наталья Аркадьевн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отдела бухгалтерского учета и отчетности админист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8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(1/2 до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Легковой автомобиль </w:t>
            </w:r>
            <w:r>
              <w:rPr>
                <w:color w:val="000000"/>
                <w:sz w:val="16"/>
                <w:szCs w:val="16"/>
                <w:lang w:val="en-US"/>
              </w:rPr>
              <w:t>Toyot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Noah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Легковой автомобиль </w:t>
            </w:r>
            <w:r>
              <w:rPr>
                <w:color w:val="000000"/>
                <w:sz w:val="16"/>
                <w:szCs w:val="16"/>
                <w:lang w:val="en-US"/>
              </w:rPr>
              <w:t>Toyot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oro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касов Валерий Пет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отдела по делам ГО, ЧС и мобилизационной работе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8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вместная 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color w:val="000000"/>
                <w:sz w:val="16"/>
                <w:szCs w:val="16"/>
                <w:lang w:val="en-US"/>
              </w:rPr>
              <w:t>Toyota Camr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7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вместная 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енова Татьяна Викторовн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отдела по исполнению административного законодательства – председатель административной комиссии админист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6641,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Toyota Land Cruizer Prado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1/2 до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1/3 до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.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исова Елена Анатольевн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архивного отдела админист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007,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uzuki Svift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4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сянникова Валентина Федоровн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отдела записи актов гражданского состояния админист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2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(1/2 до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вместная 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6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(1/2 до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Легковой автомобиль </w:t>
            </w:r>
            <w:r>
              <w:rPr>
                <w:color w:val="000000"/>
                <w:sz w:val="16"/>
                <w:szCs w:val="16"/>
                <w:lang w:val="en-US"/>
              </w:rPr>
              <w:t>Toyot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Tawn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Ace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2. Легковой автомобиль </w:t>
            </w:r>
            <w:r>
              <w:rPr>
                <w:color w:val="000000"/>
                <w:sz w:val="16"/>
                <w:szCs w:val="16"/>
                <w:lang w:val="en-US"/>
              </w:rPr>
              <w:t>Isuzu Bighorn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вместная 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рыкин Валерий Пет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отдела сельского хозяйства и природопользования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037,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1/2 до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yota Crow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927,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1/2 до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. Легковой автомобиль </w:t>
            </w:r>
            <w:r>
              <w:rPr>
                <w:color w:val="000000"/>
                <w:sz w:val="16"/>
                <w:szCs w:val="16"/>
                <w:lang w:val="en-US"/>
              </w:rPr>
              <w:t>Toyot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arina</w:t>
            </w:r>
            <w:r>
              <w:rPr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. Легковой автомобиль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Toyota</w:t>
            </w:r>
            <w:r>
              <w:rPr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Chaser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1/2 до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6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уков Алексей Владимирович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отдела архитектуры и градостроительства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0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1/5 до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6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1/5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цева Людмила Викторо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отдела по связям с общественностью, молодежной политике и спорту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213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1/2 до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issan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Trai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210,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Грузовой автомобиль </w:t>
            </w:r>
            <w:r>
              <w:rPr>
                <w:color w:val="000000"/>
                <w:sz w:val="16"/>
                <w:szCs w:val="16"/>
                <w:lang w:val="en-US"/>
              </w:rPr>
              <w:t>Toyota Toyoas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йве Лариса Михайловн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начальника управления имущественных и земельных отношений админист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477,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yota Sienta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вместная 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тохина Надежда Дмитрие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начальника управления экономики и инвестиций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657,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823,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. Автомобиль легковой </w:t>
            </w:r>
            <w:r>
              <w:rPr>
                <w:color w:val="000000"/>
                <w:sz w:val="16"/>
                <w:szCs w:val="16"/>
                <w:lang w:val="en-US"/>
              </w:rPr>
              <w:t>Toyot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Land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ruizer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Prado</w:t>
            </w:r>
            <w:r>
              <w:rPr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2. Автомобиль легковой </w:t>
            </w:r>
            <w:r>
              <w:rPr>
                <w:color w:val="000000"/>
                <w:sz w:val="16"/>
                <w:szCs w:val="16"/>
                <w:lang w:val="en-US"/>
              </w:rPr>
              <w:t>Toyota Vits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тамонова Юлия Александро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начальника правового управления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1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Автомобиль легковой </w:t>
            </w:r>
            <w:r>
              <w:rPr>
                <w:color w:val="000000"/>
                <w:sz w:val="16"/>
                <w:szCs w:val="16"/>
                <w:lang w:val="en-US"/>
              </w:rPr>
              <w:t>BMW X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63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Автомобиль легковой </w:t>
            </w:r>
            <w:r>
              <w:rPr>
                <w:color w:val="000000"/>
                <w:sz w:val="16"/>
                <w:szCs w:val="16"/>
                <w:lang w:val="en-US"/>
              </w:rPr>
              <w:t>Mersede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Benz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GL</w:t>
            </w:r>
            <w:r>
              <w:rPr>
                <w:color w:val="000000"/>
                <w:sz w:val="16"/>
                <w:szCs w:val="16"/>
              </w:rPr>
              <w:t xml:space="preserve"> 4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йкина Елена Анатолье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меститель начальника управления жизнеобеспечения  админист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662,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Автомобиль легковой </w:t>
            </w:r>
            <w:r>
              <w:rPr>
                <w:color w:val="000000"/>
                <w:sz w:val="16"/>
                <w:szCs w:val="16"/>
                <w:lang w:val="en-US"/>
              </w:rPr>
              <w:t>Toyot</w:t>
            </w:r>
            <w:r>
              <w:rPr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Cam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57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22:00Z</dcterms:created>
  <dc:creator>Admin</dc:creator>
  <dc:description/>
  <cp:keywords/>
  <dc:language>en-US</dc:language>
  <cp:lastModifiedBy>Admin</cp:lastModifiedBy>
  <cp:lastPrinted>2012-05-14T15:17:00Z</cp:lastPrinted>
  <dcterms:modified xsi:type="dcterms:W3CDTF">2012-05-14T04:58:00Z</dcterms:modified>
  <cp:revision>3</cp:revision>
  <dc:subject/>
  <dc:title>Сведения о доходах, имуществе и обязательствах имущественного характера лиц, замещающих муниципальные должности, муниципальных служащих администрации и членов их семей за период с 01 января по 31 декабря 2011 года</dc:title>
</cp:coreProperties>
</file>