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екларированных доходах, имуществе и обязательствах имущественного характера  муниципальных служащих администрации Яковлевского муниципального района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04"/>
        <w:gridCol w:w="1804"/>
        <w:gridCol w:w="1226"/>
        <w:gridCol w:w="1771"/>
        <w:gridCol w:w="1812"/>
        <w:gridCol w:w="1804"/>
        <w:gridCol w:w="1226"/>
        <w:gridCol w:w="1771"/>
      </w:tblGrid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за 2011 г. (руб.) 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мост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расположе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 недвижимост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(кв.м.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расположен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льская Марина Юр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5821,12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/3 от 23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10,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7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½ от 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AOTA CAM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2,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от 23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щенко Елена Александ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309,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от 56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овик Николай Василь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486,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ая д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от 1143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от 170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 CR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771,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от 1143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½ от 170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бачева Светлана Владимировн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46,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  <w:t>½ от 48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TAOTA 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72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от 48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грузовой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BONC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 ТМЗ 5.40303 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кун Владимир Федо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661,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VOTA Shurl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46,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ыстин Владимир Викторович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249,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VOTA NAD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рузово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ANT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ММЗ 8102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вец Андрей Александрович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 735,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онцева Ольга Викторовн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 356,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62,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онцев Леонид Никола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62,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 356,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ложнюк Ольга Васильевн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744,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от 7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от 2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от 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72,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ь жилого дом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от 7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½ от 2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от 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V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21 Нив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акова Татьяна Михайловн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174,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аков Игорь Владимирович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71,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/3 от 56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 </w:t>
            </w:r>
            <w:r>
              <w:rPr>
                <w:lang w:val="en-US"/>
              </w:rPr>
              <w:t>CIVIC</w:t>
            </w:r>
            <w:r>
              <w:rPr/>
              <w:t xml:space="preserve"> </w:t>
            </w:r>
            <w:r>
              <w:rPr>
                <w:lang w:val="en-US"/>
              </w:rPr>
              <w:t>FER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86,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3  от 56,8 </w:t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мова Ольга Вячеславовн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079,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от 49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43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TOV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от 49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сова Гузал Абдувахидовн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688,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асть жилого дома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от 77,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ть жилого до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от 77,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асть жилого дом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лаев Анатолий Михайлович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03,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от 57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LAUREL</w:t>
            </w:r>
            <w:r>
              <w:rPr/>
              <w:t xml:space="preserve"> автомобиль груз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TLAS</w:t>
            </w:r>
            <w:r>
              <w:rPr/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от 57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льц Алина Викторовн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381,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VOTA</w:t>
            </w:r>
            <w:r>
              <w:rPr/>
              <w:t xml:space="preserve"> </w:t>
            </w:r>
            <w:r>
              <w:rPr>
                <w:lang w:val="en-US"/>
              </w:rPr>
              <w:t>CJROLL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VOTA</w:t>
            </w:r>
            <w:r>
              <w:rPr/>
              <w:t xml:space="preserve"> </w:t>
            </w:r>
            <w:r>
              <w:rPr>
                <w:lang w:val="en-US"/>
              </w:rPr>
              <w:t>AIASE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10,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тенко Лариса Ивановн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548,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илина Ольга Владими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 220,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кова Светлана Валер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 299,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 526,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VOTA NA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яя доч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яя доч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дель Наталья Викто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18,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 606,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VOTA MARK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сы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29:00Z</dcterms:created>
  <dc:creator>Admin</dc:creator>
  <dc:description/>
  <cp:keywords/>
  <dc:language>en-US</dc:language>
  <cp:lastModifiedBy>User</cp:lastModifiedBy>
  <dcterms:modified xsi:type="dcterms:W3CDTF">2012-05-18T04:29:00Z</dcterms:modified>
  <cp:revision>2</cp:revision>
  <dc:subject/>
  <dc:title>Сведения о декларированных доходах, имуществе и обязательствах имущественного характера  муниципальных служащих администрации Яковлевского муниципального района и членов их семей</dc:title>
</cp:coreProperties>
</file>