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Style w:val="Strong"/>
          <w:i/>
          <w:i/>
          <w:color w:val="333333"/>
          <w:sz w:val="28"/>
          <w:szCs w:val="28"/>
        </w:rPr>
      </w:pPr>
      <w:r>
        <w:rPr>
          <w:rStyle w:val="Strong"/>
          <w:i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"/>
          <w:i/>
          <w:i/>
          <w:color w:val="333333"/>
          <w:sz w:val="28"/>
          <w:szCs w:val="28"/>
        </w:rPr>
      </w:pPr>
      <w:r>
        <w:rPr>
          <w:rStyle w:val="Strong"/>
          <w:i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Азово-Черноморского территориального управления Росрыболовства за отчетный период с 1 января 2013 года по 31 декабря 2013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246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41"/>
        <w:gridCol w:w="1261"/>
        <w:gridCol w:w="14"/>
        <w:gridCol w:w="973"/>
        <w:gridCol w:w="1418"/>
        <w:gridCol w:w="5"/>
        <w:gridCol w:w="1416"/>
        <w:gridCol w:w="856"/>
        <w:gridCol w:w="992"/>
        <w:gridCol w:w="1276"/>
        <w:gridCol w:w="853"/>
        <w:gridCol w:w="995"/>
        <w:gridCol w:w="1559"/>
        <w:gridCol w:w="1276"/>
        <w:gridCol w:w="2274"/>
        <w:gridCol w:w="992"/>
        <w:gridCol w:w="994"/>
        <w:gridCol w:w="992"/>
        <w:gridCol w:w="994"/>
        <w:gridCol w:w="992"/>
        <w:gridCol w:w="995"/>
        <w:gridCol w:w="991"/>
        <w:gridCol w:w="995"/>
        <w:gridCol w:w="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/п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B0F0"/>
                <w:sz w:val="16"/>
                <w:szCs w:val="16"/>
              </w:rPr>
              <w:t>Отдел государственной службы кадров и делопроизводств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идоренко А.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Шкода-Актав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67077,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ирогов С.Н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 xml:space="preserve">         </w:t>
            </w: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иссан-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249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34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Татьянчикова Е.А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76258,6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</w:rPr>
              <w:t>720040,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B0F0"/>
              </w:rPr>
              <w:t>Финансово-экономический отде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.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Шарникова Е.Н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88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Mitsudishi-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1955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Трактор МТЗ -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500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5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- 212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З-27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59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втоприце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Трактор Т-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ранкина А.В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п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86160,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д индивидуальное жилищное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ено Ме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14643,6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овлад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B0F0"/>
              </w:rPr>
              <w:t>Отдел обеспечения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ондаренко Н.И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73380,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дов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</w:rPr>
              <w:t>413382?5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.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Шубин Е.М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56246,61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7724,4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урканаев Д.Д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48686,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74199,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B0F0"/>
              </w:rPr>
              <w:t>Отдел правового обеспе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.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елконян Г.М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Хендэ ак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14135,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9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694,8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3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9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лоева Ю.П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 xml:space="preserve">     </w:t>
            </w:r>
            <w:r>
              <w:rPr>
                <w:rStyle w:val="Strong"/>
                <w:b w:val="false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7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18570,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7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B0F0"/>
              </w:rPr>
              <w:t>Отдел контроля деятельности подведомственных организаций и безопасности морепла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чередько А.М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3,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6797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ное стро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84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овита Д.В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3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Hyundai 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</w:rPr>
              <w:t>268482,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3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80377,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B0F0"/>
              </w:rPr>
              <w:t>Отдел организации воспроизводства и акклиматизации водных биоресур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учеров Н.Д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Honda C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391029</w:t>
            </w:r>
            <w:r>
              <w:rPr>
                <w:rFonts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5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30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4304,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ель А.Н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/883 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5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 xml:space="preserve">Daewoo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US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139536</w:t>
            </w:r>
            <w:r>
              <w:rPr>
                <w:rFonts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6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1,5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0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1807,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B0F0"/>
              </w:rPr>
              <w:t>Отдел предупредительного надзора за водными объектами рыбохозяйственного назна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латонова М.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59331,9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В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B0F0"/>
              </w:rPr>
              <w:t>Отдел организации и регулирования рыболов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Хижнякова Н.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89251,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6083,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оробьёв М.Г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83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3289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8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607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8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B0F0"/>
              </w:rPr>
              <w:t>Отдел организации госконтроля в области рыболовства и сохранения водных био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ахолдин Ю.В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 под жилищное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11,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21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1КМ33624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6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166МТ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мур-М РО 9-66 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87194,0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ельхозугодь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 под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дание зерносклад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Чернова Е.В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 (для личного ведения подсобного хозяйства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Хундай 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ix</w:t>
            </w:r>
            <w:r>
              <w:rPr>
                <w:rFonts w:ascii="Verdana" w:hAnsi="Verdana"/>
                <w:sz w:val="16"/>
                <w:szCs w:val="16"/>
              </w:rPr>
              <w:t xml:space="preserve"> 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23825,9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З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убовиченко В.В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61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329526</w:t>
            </w:r>
            <w:r>
              <w:rPr>
                <w:rFonts w:ascii="Verdana" w:hAnsi="Verdana"/>
                <w:sz w:val="16"/>
                <w:szCs w:val="16"/>
              </w:rPr>
              <w:t>,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8,6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B0F0"/>
              </w:rPr>
              <w:t>Межрегиональный отдел оперативного контроля, надзора и охраны водных биоресур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Шлычков Е.Е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12594,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22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-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-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2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ахомов И.Н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-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долевая 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иссан-Ноу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83176,1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долевая 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долевая 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26912,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долевая 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Евтушенко А.А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-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ива 2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15903,2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Клюкин Д.В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Гос-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FF0000"/>
              </w:rPr>
            </w:pPr>
            <w:r>
              <w:rPr>
                <w:rStyle w:val="Strong"/>
                <w:b w:val="false"/>
                <w:color w:val="FF000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211028,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FF0000"/>
              </w:rPr>
            </w:pPr>
            <w:r>
              <w:rPr>
                <w:rStyle w:val="Strong"/>
                <w:b w:val="false"/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стюченко А.А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-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иа-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6463,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FF0000"/>
              </w:rPr>
            </w:pPr>
            <w:r>
              <w:rPr>
                <w:rStyle w:val="Strong"/>
                <w:b w:val="false"/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вгородний С.В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-й инспекто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67548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Супруга</w:t>
            </w:r>
          </w:p>
        </w:tc>
        <w:tc>
          <w:tcPr>
            <w:tcW w:w="13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ведениями не располагает рассмотрено на комисс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-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B0F0"/>
              </w:rPr>
              <w:t>Нижнедонской отдел государственного контроля, надзора и охраны водных биоресур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7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олотин И.А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96728,1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06,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13304,3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FF0000"/>
              </w:rPr>
            </w:pPr>
            <w:r>
              <w:rPr>
                <w:rStyle w:val="Strong"/>
                <w:b w:val="false"/>
                <w:color w:val="FF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8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0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8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емиденко В.А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довый уч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7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66832,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долевая 1/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л сы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Долевая 1/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риженок П.В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дов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09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рен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Хендэ Туксон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отолодка «Прогресс»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57377,8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37000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ртемов А.С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итсубиши Лансер-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53551,8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90125,5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Чемикос А.А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лавны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206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итцубиси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 xml:space="preserve">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2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2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улогло И.К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лавны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уди А-6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рал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гресс -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7067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9952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ышняк В.А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5338,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4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ачурин Ю.С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205,5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одка ПВХ «Фрегат»-280 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21512,0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ельный участ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205,5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1926,2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рай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агази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рай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рай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уданов В.Н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Daewoo Nexi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отоцикл «Урал»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5020,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679,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раев С.В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4165,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7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рошенко В.В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8818.0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½ жилого до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З-САЗ-66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5115,8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8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авленко И.Н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д индивидуальное жилищное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Форд «Фоку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2654,6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35369,0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9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Тен А.Н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DAEWOO 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</w:rPr>
              <w:t>413453,0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атасонов С.А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</w:rPr>
              <w:t>203494,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1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абаев В.Н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849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долевая 1/8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,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712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лимов Р.Б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3844,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д жилое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1093,2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3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еляев А.П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Хенде Ак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23032,2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отолодка «Прогресс»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8860,9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4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Трифонов А.А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7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Шевроле Нива 212300-55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втоприцеп легковой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ТЗ-8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Т-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6175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Муницип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долевая собственность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долевая собственность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5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рутько Н.А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-21124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-210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6606,3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ндрусев В.Ф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Доля в общей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3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21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АЗ 469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7419,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ач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Renault Logan (SR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73463,5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осев С.В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88602,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ладков В.В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па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703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АЗ 3962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143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па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9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Шаболтас И.Е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0403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АМАЗ 55102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ЗАП 8551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Трактор Т-16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4066,0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87,6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1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уцу С.И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7016,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па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,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62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1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Чурбаков А.И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азда 6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иа «Спортаж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691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4700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алинин А.М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ка 1111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иа Серато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бь-3 кас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787,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3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огожин А.Н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1117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16718,4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0952,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4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4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расовитов С.П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1050,6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ухн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2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ндратева О.Н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8692,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-1111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«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6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Шапранов М.П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4768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Долевая собствен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56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7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саев Ю.Е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ач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гресс -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431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ач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SsangYong Acty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</w:rPr>
              <w:t>164697,6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ач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ач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8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Шаталов А.М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33200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Hyundai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Get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1040793</w:t>
            </w:r>
            <w:r>
              <w:rPr>
                <w:rFonts w:ascii="Verdana" w:hAnsi="Verdana"/>
                <w:sz w:val="16"/>
                <w:szCs w:val="16"/>
              </w:rPr>
              <w:t>,0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3/6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3122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езручко В.Н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отолодка «Прогресс»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12606,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66649,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Филатов Е.Н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44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8091,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олоканов А.В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1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6284,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3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5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3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3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Чуков О.П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Volkswagen Sh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2067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230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3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оргунов В.А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ищное стро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отолодка «Казанка»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722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20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538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20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орский С.В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3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1855,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3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6440,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3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итюцких В.М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6285,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28 м2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2,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9037,6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уб А.Л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HYUNDA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АМАЗ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3732,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ондарчук В.Л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9879,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8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учкин Н.Н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ли с/х назнач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214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З 33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1761,4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9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Ефимов А.Н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п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З 31029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З 33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55137,2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8166,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0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еграмот-нов С.Е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 под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06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14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1565,1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61140,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1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убарев О.В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D</w:t>
            </w:r>
            <w:r>
              <w:rPr>
                <w:rFonts w:ascii="Verdana" w:hAnsi="Verdana"/>
                <w:sz w:val="16"/>
                <w:szCs w:val="16"/>
              </w:rPr>
              <w:t xml:space="preserve">ewoo 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L</w:t>
            </w:r>
            <w:r>
              <w:rPr>
                <w:rFonts w:ascii="Verdana" w:hAnsi="Verdana"/>
                <w:sz w:val="16"/>
                <w:szCs w:val="16"/>
              </w:rPr>
              <w:t>eganz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Chevrolet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NIV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втоприцеп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нча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6431,4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3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18931,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3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2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агаев А.М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ля при домовладени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214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отолодка «Обь-3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2209,0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ля с/н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15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Тракторный прицеп 2-ПТС-4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Трактор Т-40 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8829,6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3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улатников Н.Л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NISSAN TOYOT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ВАЗ 210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З 310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7829,2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агельницкий А.Э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0798,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2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8753,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авленко В.Ю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1 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егковой автомобиль БМВ-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55610,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90951,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6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валёв А.А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одка «Прогресс»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втомобиль «Шеврале»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рал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800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000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7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Черевков Ю.Н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МЗ-8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332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08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087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774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Ж П5К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60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/л «Стайер-520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8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оробьёв А.А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азда-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83591,0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грес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5000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дание бытовых услу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9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9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елезняков Ю.М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-212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6252,7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отоц-л «Урал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«Прогресс-4» с мотором Меркурий-4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-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8905,2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0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емергей Н.В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2717,3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«Прогресс-4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8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1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ыкадоров С.В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3166,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ирошниченко Г.Н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80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8874,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 Георги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1,5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792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 Семё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1,5 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792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27,5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792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3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Назарова М.Н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Земельный участок ¼ до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Жилой дом ¼ до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1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супруг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Камаз-53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55003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Автоприцеп ГКБ835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B0F0"/>
                <w:sz w:val="16"/>
                <w:szCs w:val="16"/>
              </w:rPr>
              <w:t>Цимлянский отдел государственного контроля, надзора и охраны водных биологических ресур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жин В.А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SsangYong Kyro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олга 21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90259,5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 жило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агази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олов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9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9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ёмина Т.А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33459,1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олынец Н.Н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7930,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1136,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пов С.В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ач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АЗ «Хантер»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Форд «Фокус»-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79823,1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6663,8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рошинский В.Ю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ерседес Е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291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46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ляной В.Л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9713,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Mitsubishi Ga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</w:rPr>
              <w:t>485007,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Фадеев А.А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2617,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общ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общ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Чекунов С.В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111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одка «Воронеж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7261,9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общ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Федоров А.В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часток под строительство жилого до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есной участок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ренд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0,47 г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341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ласов А.А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15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56976,3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53012,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9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Рябухин А.П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Приусадеб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6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Daewoo Nex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3778,1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Приусадеб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Земельный п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Земельный п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Приусадеб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888,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Приусадеб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Земельный п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22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Земельный п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22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Приусадеб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Приусадеб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Земельный п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22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Земельный п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22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Приусадеб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Приусадеб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Земельный п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22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Земельный п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22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Гара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амнев Н.Г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21 «Ни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5818,4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9080,4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рестов А.А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1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АЗ 459 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99103,3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оловьев А.Н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одка Ока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766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ива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уватов Н.П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3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втоприцеп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ЗСА-817708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отолодк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RIG DINC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-300 У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AMAH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8 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CM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31229,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ascii="Verdana" w:hAnsi="Verdana"/>
                <w:sz w:val="16"/>
                <w:szCs w:val="16"/>
              </w:rPr>
              <w:t>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14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TOYOTA CJ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5208,9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ишняков А.В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3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9197,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рьков А.В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5521,2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Ребриков Ю.Н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Земельный пай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индивидуальны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5,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ВАЗ-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198873,5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ВАЗ- 214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п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4890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е жилое помещ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B0F0"/>
                <w:sz w:val="16"/>
                <w:szCs w:val="16"/>
              </w:rPr>
              <w:t>Прикавказский отдел государственного контроля, надзора и охраны водных биоресур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бозин А.В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57998,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2/9, 4/9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5211,5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2/9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тляров С.М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0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8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ада Самар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2995,9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0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3833,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абцун А.Т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2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yundai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ucso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238946</w:t>
            </w:r>
            <w:r>
              <w:rPr>
                <w:rFonts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2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2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е участки для с/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/101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950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yundai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ucso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Совместный с супруго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809019,0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е участки для ОТ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2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дание скла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2000,00</w:t>
            </w:r>
          </w:p>
          <w:p>
            <w:pPr>
              <w:pStyle w:val="Normal"/>
              <w:widowControl w:val="false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ша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ытовое помещ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Тимофеев М.В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48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5324,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    </w:t>
            </w: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0919,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ратецкий И.И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 под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ада 21214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З 661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втоприцеп 82130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цеп с/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0290,8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74715,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гонников А.П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6/81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ада 21703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АЗ 3962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6844,7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 для строительствамногоэтажных дом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6/11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6894,7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 для строительства многоэтажных дом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6/81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еснин А.Н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 для строительств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39354,4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 для строительства гараж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 для строительств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8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,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юнькин А.П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4,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S</w:t>
            </w:r>
            <w:r>
              <w:rPr>
                <w:rFonts w:ascii="Verdana" w:hAnsi="Verdana"/>
                <w:sz w:val="16"/>
                <w:szCs w:val="16"/>
              </w:rPr>
              <w:t>hevrolet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 xml:space="preserve"> Niva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203962</w:t>
            </w:r>
            <w:r>
              <w:rPr>
                <w:rFonts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1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64745,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Толмачев Г.М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 для строительств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9301,7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е помещ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206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issan Qashqa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12746,68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206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206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узнецов Ю.А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9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492,9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2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9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1099,1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2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9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2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мбаев М.К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99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ИЛ 13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цеп к КАМ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07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B0F0"/>
                <w:sz w:val="16"/>
                <w:szCs w:val="16"/>
              </w:rPr>
              <w:t>Кавказский отдел государственного контроля, надзора и охраны водных биологических ресур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лубничий П.Б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часток под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ерседес 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80321,6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е стро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часток под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Фольксваг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е строение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синный А.А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24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АЗ - 3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20292,7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24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Лада-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24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24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Хапаев Р.Х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п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,6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50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3799.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7220,4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5,7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5,7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атчаев А.Х.-М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32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5956,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32м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ерседес-Бенс Е-2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6610,3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ено-Мег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32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32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B0F0"/>
                <w:sz w:val="16"/>
                <w:szCs w:val="16"/>
              </w:rPr>
              <w:t xml:space="preserve">Верхнедонской отдел государственного контроля, надзора и охраны водных </w:t>
            </w:r>
            <w:r>
              <w:rPr>
                <w:rFonts w:ascii="Verdana" w:hAnsi="Verdana"/>
                <w:b/>
                <w:color w:val="00B0F0"/>
                <w:spacing w:val="60"/>
                <w:sz w:val="16"/>
                <w:szCs w:val="16"/>
                <w14:glow w14:rad="45504">
                  <w14:schemeClr w14:val="accent1">
                    <w14:alpha w14:val="65000"/>
                    <w14:satMod w14:val="220000"/>
                  </w14:schemeClr>
                </w14:glow>
                <w14:textOutline w14:w="5715" w14:cap="flat" w14:cmpd="sng" w14:algn="ctr">
                  <w14:solidFill>
                    <w14:schemeClr w14:val="accent1">
                      <w14:tint w14:val="10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1">
                          <w14:tint w14:val="83000"/>
                          <w14:shade w14:val="100000"/>
                          <w14:satMod w14:val="200000"/>
                        </w14:schemeClr>
                      </w14:gs>
                      <w14:gs w14:pos="75000">
                        <w14:schemeClr w14:val="accent1">
                          <w14:tint w14:val="100000"/>
                          <w14:shade w14:val="50000"/>
                          <w14:satMod w14:val="1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 xml:space="preserve">биологических </w:t>
            </w:r>
            <w:r>
              <w:rPr>
                <w:rFonts w:ascii="Verdana" w:hAnsi="Verdana"/>
                <w:b/>
                <w:color w:val="FF0000"/>
                <w:spacing w:val="60"/>
                <w:sz w:val="16"/>
                <w:szCs w:val="16"/>
                <w14:glow w14:rad="45504">
                  <w14:schemeClr w14:val="accent1">
                    <w14:alpha w14:val="65000"/>
                    <w14:satMod w14:val="220000"/>
                  </w14:schemeClr>
                </w14:glow>
                <w14:textOutline w14:w="5715" w14:cap="flat" w14:cmpd="sng" w14:algn="ctr">
                  <w14:solidFill>
                    <w14:schemeClr w14:val="accent1">
                      <w14:tint w14:val="10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1">
                          <w14:tint w14:val="83000"/>
                          <w14:shade w14:val="100000"/>
                          <w14:satMod w14:val="200000"/>
                        </w14:schemeClr>
                      </w14:gs>
                      <w14:gs w14:pos="75000">
                        <w14:schemeClr w14:val="accent1">
                          <w14:tint w14:val="100000"/>
                          <w14:shade w14:val="50000"/>
                          <w14:satMod w14:val="150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ресур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олотых А.В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ндивидуальное жилое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втоприцеп легковой «Скиф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01776,5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31165,5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Яцков А.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6264,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4269,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ешетова Н.А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70633,7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удряшов С.И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ндивидуальное жилое стро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68018,8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ндивидуальное жилое стро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Митцубиси 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L</w:t>
            </w:r>
            <w:r>
              <w:rPr>
                <w:rFonts w:ascii="Verdana" w:hAnsi="Verdana"/>
                <w:sz w:val="16"/>
                <w:szCs w:val="16"/>
              </w:rPr>
              <w:t xml:space="preserve">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нкин А.А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Mazda 6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</w:rPr>
              <w:t>Мотоцикл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Patron In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864,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фонов В.И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часток для ведения личного подсобного хозяйств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15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отолодка «Автобот -1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7104,2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61391,2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Фисенко М.И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ндивидуальное жилое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Форд Фокус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Форд Фокус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77358,3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492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лин Н.Н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5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азда 6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З 3102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3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невозки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АЗ 93974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непр 2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драцикл Ямах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4351,8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ровни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дание клуб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ирпичный зав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ужиченко Н.М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08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ива - Шевро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25869,6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ков А.А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0720,6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8444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ая 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бодовский И.Н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дов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Хёндэй «Соляр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76712,6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имонов Е.И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9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4407,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9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ндратьев А.Н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10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3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2496,8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10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10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е жилое помещение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арен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92,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3170,5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33/15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59,7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10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,85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06/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B0F0"/>
                <w:sz w:val="16"/>
                <w:szCs w:val="16"/>
              </w:rPr>
              <w:t>Балашовский отдел государственного контроля, надзора и охраны водных биологических ресур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итин С.Д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рандвах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7964,7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19575,0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исёв Д.А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ада «Приора»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втоприцеп «Крем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20209,8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83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ридов А.И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5178,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ещук И.В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1755,2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1206,9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Шинкарев А.В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6775,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5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Тимаков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.Н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АЗ 315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3364,4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отоцикл «Урал» М 67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10929,6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греб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р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B0F0"/>
                <w:sz w:val="16"/>
                <w:szCs w:val="16"/>
              </w:rPr>
              <w:t>Липецкий отдел государственного контроля, надзора и охраны водных биологических ресур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лебов А.В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40 м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1087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ж-Планета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одка «Казанка- М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 ½ до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40 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втомобиль Ф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5712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40 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нтонова Л.В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36880,6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усадебный, огородный участок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5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1546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унин Д.Е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30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608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укреев И.В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АЗ 330301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12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втоприцеп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рз-50082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672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3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6751,62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B0F0"/>
                <w:sz w:val="16"/>
                <w:szCs w:val="16"/>
              </w:rPr>
              <w:t>Черноморский отдел государственного контроля, надзора и охраны водных биологических ресур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нин И.В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лавны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аз-33151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67452.0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аз-33151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Фольксваген -по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л дочь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ляков С.П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/а БМВх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370640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асехин С.А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VolksWagen Je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49817,6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0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9750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0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алугин А.М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FORD</w:t>
            </w:r>
            <w:r>
              <w:rPr>
                <w:rFonts w:ascii="Verdana" w:hAnsi="Verdana"/>
                <w:sz w:val="16"/>
                <w:szCs w:val="16"/>
              </w:rPr>
              <w:t>-1/2 доли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21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З 241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5977,1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FORD</w:t>
            </w:r>
            <w:r>
              <w:rPr>
                <w:rFonts w:ascii="Verdana" w:hAnsi="Verdana"/>
                <w:sz w:val="16"/>
                <w:szCs w:val="16"/>
              </w:rPr>
              <w:t>-1/2 доли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70379,3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9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учкова А.Ю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3047,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52886,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ондарев Б.К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21124,5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Харитонов В.В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, п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Hyundai  I 14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9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91166,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уков К.А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Mazda Bo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222667.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узнецов И.В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6886,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Hyundai Ela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2409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B0F0"/>
                <w:sz w:val="16"/>
                <w:szCs w:val="16"/>
              </w:rPr>
              <w:t>Азово-Кубанский отдел государственного контроля, надзора и охраны водных биологических ресур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малюга С.Н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д индивидуальное жилищное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Avensis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Трактор  Т-7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гресс – 4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азанка -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92195,5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олодовников С.Б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97165,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лыгостева Т.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8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54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луб Г.В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 под строительство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T</w:t>
            </w:r>
            <w:r>
              <w:rPr>
                <w:rFonts w:ascii="Verdana" w:hAnsi="Verdana"/>
                <w:sz w:val="16"/>
                <w:szCs w:val="16"/>
              </w:rPr>
              <w:t>aiot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Land</w:t>
            </w: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Rover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втоприцеп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8465,6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ный кооператив «Кательщик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оператив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«Взлет»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сенков В.В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одка «Непту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4431,6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2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83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околовский Г.А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94,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одк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бь-3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адога-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8528,8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4006,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еляев В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4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udi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US"/>
              </w:rPr>
              <w:t>G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7647,6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 под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ерседес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АМАЗ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зель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цеп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мбайн ДОН- 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,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агазин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агазин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нсервный зав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ебедь И.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8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дувная лодк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et! Sydhey 30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уль-мотор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Mercury</w:t>
            </w:r>
            <w:r>
              <w:rPr>
                <w:rFonts w:ascii="Verdana" w:hAnsi="Verdana"/>
                <w:sz w:val="16"/>
                <w:szCs w:val="16"/>
              </w:rPr>
              <w:t xml:space="preserve"> 5 л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0687,9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Ермоленко Е.А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11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5708,92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ВАЗ 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LADA 1119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Шепель Ю.В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п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399556м2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7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Merseedes 316 CD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195873.3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0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овак А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86733,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нчаренко В.И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па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Обще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34135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>
                <w:rFonts w:ascii="Verdana" w:hAnsi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8469,9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Рудик О.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4958,0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едерников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3057,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78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дяцкий К.С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З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5089,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Hon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723474.3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дник Н.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Lifan</w:t>
            </w:r>
            <w:r>
              <w:rPr>
                <w:rFonts w:ascii="Verdana" w:hAnsi="Verdana"/>
                <w:sz w:val="16"/>
                <w:szCs w:val="16"/>
              </w:rPr>
              <w:t>214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2306,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3320,4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,5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Дач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Яковенко А.В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38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US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oyota</w:t>
            </w:r>
            <w:r>
              <w:rPr>
                <w:rStyle w:val="Strong"/>
                <w:rFonts w:cs="Arial" w:ascii="Arial" w:hAnsi="Arial"/>
                <w:b w:val="false"/>
                <w:bCs w:val="false"/>
                <w:i/>
                <w:iCs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1200406.9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,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д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аф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2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0000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ыковец А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</w:rPr>
              <w:t>Daewoo 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114742</w:t>
            </w:r>
            <w:r>
              <w:rPr>
                <w:rFonts w:ascii="Verdana" w:hAnsi="Verdana"/>
                <w:sz w:val="16"/>
                <w:szCs w:val="16"/>
              </w:rPr>
              <w:t>,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9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Важенин О.Я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Земельные участ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4,49 4,58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0,03 га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Трактор «Беларус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Земельные участ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долев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9,16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9,16 18,32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4,58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1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е участ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,16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АМАЗ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руз.прице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77227,5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,32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,58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е участ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¾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,03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угаевская Н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4043,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новалов Т.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4385,7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лименко В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9615,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ихайлов В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ибальников В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809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9237,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Щека В.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3141,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Daewoo Ma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120000</w:t>
            </w:r>
            <w:r>
              <w:rPr>
                <w:rFonts w:ascii="Verdana" w:hAnsi="Verdana"/>
                <w:sz w:val="16"/>
                <w:szCs w:val="16"/>
              </w:rPr>
              <w:t>,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шевой С.В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32121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209206</w:t>
            </w:r>
            <w:r>
              <w:rPr>
                <w:rFonts w:ascii="Verdana" w:hAnsi="Verdana"/>
                <w:sz w:val="16"/>
                <w:szCs w:val="16"/>
              </w:rPr>
              <w:t>,3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8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Ешугов Ю.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Нива-Шевр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н/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Лисенко Е.С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ВАЗ-2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31788,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Супру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ВАЗ-2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432838,4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 ¼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алугин А.М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Фор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5977,1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, пай с/х назначения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-212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9,7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,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Фор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70379,3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9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B0F0"/>
                <w:sz w:val="16"/>
                <w:szCs w:val="16"/>
              </w:rPr>
              <w:t>Кубано-Адыгейский отдел государственного контроля, надзора и охраны водных биологических ресур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Янок А.И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аренд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89265,5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9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746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Ереджибоков А.Х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аренда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0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Хёндэй Санта-Ф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61343.8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аренд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Geele Emgran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4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лахов С.Н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дыков А.Ю.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Хундай ак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8445,8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йдамака А.Ф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4632,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5928,9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имаев С.Ф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7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З 2190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22343,2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 ¼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8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2404,4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ый 1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8 м2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7,1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н/с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color w:val="FF0000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B0F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B0F0"/>
                <w:sz w:val="16"/>
                <w:szCs w:val="16"/>
              </w:rPr>
              <w:t>Руководство Азово-Черноморского территориального управления Росрыболовств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B0F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B0F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B0F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B0F0"/>
                <w:sz w:val="16"/>
                <w:szCs w:val="16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рдеева М.А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мощник руководи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yundai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US"/>
              </w:rPr>
              <w:t xml:space="preserve"> A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250990</w:t>
            </w:r>
            <w:r>
              <w:rPr>
                <w:rFonts w:ascii="Verdana" w:hAnsi="Verdana"/>
                <w:sz w:val="16"/>
                <w:szCs w:val="16"/>
              </w:rPr>
              <w:t>,79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/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rFonts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ведения из подведомственных Азово-Черноморскому территориальному управлению Росрыболовства предприятий, за отчётный период с 1 января 2013 года по 31 декабря 2013 года.</w:t>
      </w:r>
    </w:p>
    <w:p>
      <w:pPr>
        <w:pStyle w:val="Footnot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Style w:val="ab"/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"/>
        <w:gridCol w:w="1399"/>
        <w:gridCol w:w="1070"/>
        <w:gridCol w:w="1162"/>
        <w:gridCol w:w="1418"/>
        <w:gridCol w:w="707"/>
        <w:gridCol w:w="1134"/>
        <w:gridCol w:w="1135"/>
        <w:gridCol w:w="709"/>
        <w:gridCol w:w="1134"/>
        <w:gridCol w:w="1558"/>
        <w:gridCol w:w="1561"/>
        <w:gridCol w:w="1777"/>
      </w:tblGrid>
      <w:tr>
        <w:trPr>
          <w:trHeight w:val="465" w:hRule="atLeast"/>
        </w:trPr>
        <w:tc>
          <w:tcPr>
            <w:tcW w:w="480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№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1399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амилия и инициалы лица,чьи сведения размещаются</w:t>
            </w:r>
          </w:p>
        </w:tc>
        <w:tc>
          <w:tcPr>
            <w:tcW w:w="1070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лжность</w:t>
            </w:r>
          </w:p>
        </w:tc>
        <w:tc>
          <w:tcPr>
            <w:tcW w:w="4421" w:type="dxa"/>
            <w:gridSpan w:val="4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бъекты недвижимости находящиеся в пользовании</w:t>
            </w:r>
          </w:p>
        </w:tc>
        <w:tc>
          <w:tcPr>
            <w:tcW w:w="1558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ранспортные средства (вид, марка)</w:t>
            </w:r>
          </w:p>
        </w:tc>
        <w:tc>
          <w:tcPr>
            <w:tcW w:w="1561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екларированный годовой доход (руб)</w:t>
            </w:r>
          </w:p>
        </w:tc>
        <w:tc>
          <w:tcPr>
            <w:tcW w:w="1777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ид объекта</w:t>
            </w:r>
          </w:p>
        </w:tc>
        <w:tc>
          <w:tcPr>
            <w:tcW w:w="1418" w:type="dxa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ид собственности</w:t>
            </w:r>
          </w:p>
        </w:tc>
        <w:tc>
          <w:tcPr>
            <w:tcW w:w="707" w:type="dxa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лощадь (кв.м)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трана расположения</w:t>
            </w:r>
          </w:p>
        </w:tc>
        <w:tc>
          <w:tcPr>
            <w:tcW w:w="1135" w:type="dxa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ид объекта</w:t>
            </w:r>
          </w:p>
        </w:tc>
        <w:tc>
          <w:tcPr>
            <w:tcW w:w="709" w:type="dxa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лощадь (кв.м)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5244" w:type="dxa"/>
            <w:gridSpan w:val="13"/>
            <w:tcBorders/>
            <w:shd w:color="auto" w:fill="FFFF00" w:val="clear"/>
          </w:tcPr>
          <w:p>
            <w:pPr>
              <w:pStyle w:val="Footnote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kern w:val="0"/>
                <w:sz w:val="32"/>
                <w:szCs w:val="32"/>
                <w:lang w:val="ru-RU" w:bidi="ar-SA"/>
              </w:rPr>
              <w:t>ФГУП «Черноерковское нерестово-выростное хозяйство»</w:t>
            </w:r>
          </w:p>
        </w:tc>
      </w:tr>
      <w:tr>
        <w:trPr/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инько Н. В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лавный бухгалтер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9,7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11822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0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З 21103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80000,00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З 21063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а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9,7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иссан -Примьера</w:t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стенко Л.М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лавный экономист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34060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араж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00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Хёндай-Акцент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85070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200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араныш Л.В.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л.рыбовод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66734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0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З-2110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52000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с (Андрей)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с (Антон)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ычинин Э.В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лавный инженер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айота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91513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/>
        <w:tc>
          <w:tcPr>
            <w:tcW w:w="15244" w:type="dxa"/>
            <w:gridSpan w:val="13"/>
            <w:tcBorders/>
            <w:shd w:color="auto" w:fill="FFFF00" w:val="clear"/>
          </w:tcPr>
          <w:p>
            <w:pPr>
              <w:pStyle w:val="Footnote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kern w:val="0"/>
                <w:sz w:val="32"/>
                <w:szCs w:val="32"/>
                <w:lang w:val="ru-RU" w:bidi="ar-SA"/>
              </w:rPr>
              <w:t>ФГУП «Ейское эксперементальное хозяйство по разведению и воспроизводству рыбы»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монтов В.С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лавный рыбовод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0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З-21053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1805,16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З-217030</w:t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2000,00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араж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н/д (Ксенья)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н/д (Маргарита)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авин С.А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лавный бухгалтер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8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З-2120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70906,69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8,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н/д (Анна)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8,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680,08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8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н/д (Наталья)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 (Мария)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8,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8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с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8,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680,08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8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8,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11787,30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8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08" w:hRule="atLeast"/>
        </w:trPr>
        <w:tc>
          <w:tcPr>
            <w:tcW w:w="15244" w:type="dxa"/>
            <w:gridSpan w:val="13"/>
            <w:tcBorders/>
            <w:shd w:color="auto" w:fill="FFFF00" w:val="clear"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kern w:val="0"/>
                <w:sz w:val="32"/>
                <w:szCs w:val="32"/>
                <w:lang w:val="ru-RU" w:bidi="ar-SA"/>
              </w:rPr>
              <w:t>ФГБУ « Ачуевский осетровый рыбоводный завод»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ндра А.Г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лавный рыбовод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3437,16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89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ч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5,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1,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3,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5226,13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3,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Терещенко Н.Д.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Главный Бухгалтер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42,1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Автомобиль -?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910493,74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2,1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02675,52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244" w:type="dxa"/>
            <w:gridSpan w:val="13"/>
            <w:tcBorders/>
            <w:shd w:color="auto" w:fill="FFFF00" w:val="clear"/>
          </w:tcPr>
          <w:p>
            <w:pPr>
              <w:pStyle w:val="Footnote"/>
              <w:widowControl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kern w:val="0"/>
                <w:sz w:val="32"/>
                <w:szCs w:val="32"/>
                <w:lang w:val="ru-RU" w:bidi="ar-SA"/>
              </w:rPr>
              <w:t>ФГУП «АзНИИРХ»</w:t>
            </w:r>
          </w:p>
        </w:tc>
      </w:tr>
      <w:tr>
        <w:trPr>
          <w:trHeight w:val="408" w:hRule="atLeast"/>
        </w:trPr>
        <w:tc>
          <w:tcPr>
            <w:tcW w:w="48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гапов С.В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оветник директор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, 1/2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3,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08645,70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ирюкова Н.А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меститель директор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7,5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02903,09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4,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олдырева Н.Н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меститель главного бухгалтер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4,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82829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реков В.В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меститель директор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3650,45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лженко С.П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чальник автогараж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З-21150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24878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удкин С.И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меститель директор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7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риусадебный участок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72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УАЗ-2206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39061,71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5,7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ораж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5,5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5,7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0,27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 (Дарья)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5,7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 (Маргарита)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5,7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укова С.В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в. отделом.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7,67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69781,80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 1/3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9,1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инчук О.А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в. отделом.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,5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91654,46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ч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 соток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Шевроле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97000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ива</w:t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рпакова И.Г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меститель директор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7,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82266,93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0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7,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Шкода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54000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9,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Шкода</w:t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достроенны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0,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араж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4,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араж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4,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евченко Л.Е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меститель директора НПЦ «Взморье»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6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53404,67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9,2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5,9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8,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орговый павильон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0,5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 1/4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8,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уди А-4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15000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 1/4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8,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с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 1/4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8,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япусов В.И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чальник отдел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 1/2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7,7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иссан-Либерти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88069,01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 1/2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7,7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74606,31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73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Мирзоян А.В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аместитель директор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42,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Тойота ланд Крузер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1031472,95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вартира 1/4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59,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н/с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42.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н/д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42,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сипова И.Л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в. отдел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 1/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6,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7740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 1/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6,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З-21102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7 999,93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с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 1/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6,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 1/4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6,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4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внина О.А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меститель директора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 3/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2,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2,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538405,25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4,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2,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еков Ю.И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в.отдел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7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02906,53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9,9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0,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4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д «Фьюжн»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76092,97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0,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6,5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араж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,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удиченко Т.И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лавный рыбовод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3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0430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7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тадник О.В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чальник отдел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4,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18749,74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5191,07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ч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Шуринов В.В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чальник НПЦ «Взморье»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цубиши, моторная лодка –Прогресс-4, моторная лодка Казанка, моторная лодка Обь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02898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 6/12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74,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0,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ч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6000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 1/3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4,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74,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Валиулин Р.А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ав. лаборатории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 1/2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87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327 926.33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 1/2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43,5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61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Горбачёва Л.Т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ав. лаборатории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508 852.5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вартира 1/4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вартира 1/4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гараж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рниенко Г.Г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в. отделом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7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 052 345 56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78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852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2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ртёмова М.А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ведующая ОНТИиИС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0,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81 631 89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супруг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105550.15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80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Агапов А.С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апитан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вартира 1/3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Мерсекдес Б-240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БМВ-740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588198 91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4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Александрова З.В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ав. лаборатории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 ½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659 091.22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супруг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278 306 36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5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Грицюк Е.В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ав канцилярии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217 743 06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н/с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6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Боярко В.В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апитан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атер «Амур»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123 972.21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Жилой дом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35,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81199 38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88,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37,9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20,9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7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Небесихина Н.А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ав лаборатории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148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308 444 97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Жилой дом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37,7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8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долинский В.П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в.лаборатории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78 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76 892 38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 1/3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6,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9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Молотова В.А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ав. сектором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226 144 74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,5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егково Киа-Рио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8340 00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0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Мирзоян З.А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ав. лаборатории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7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517 017 85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53,1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1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Левина И.Л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ав. лаборатории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емельный участок 5/18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84,7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35 081 95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Жилой дом 5/18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49,1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супруг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45 200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2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арин А.А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в. лаборатории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3,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егковой Шевроле-Круз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17 714,28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3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равченко В.А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апитан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279492 4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4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Соловейкина Л.С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Учёный секретарь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10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448 362 64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15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550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Жилой дом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64,1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39,5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5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аенко Е.М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в. лаборатории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 ½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ча 1/2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05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70 699 66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араж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72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05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З-21043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ач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араж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6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Чепурная Т.А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ав лаборатории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</w:tr>
      <w:tr>
        <w:trPr>
          <w:trHeight w:val="462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7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Фоменко Е.И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ав складом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285 001 09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7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вартира 9/14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37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8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ыроватка Н.И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в лаборатории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0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42 386 36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15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 ¼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,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,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З-2121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З-211440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63 860 39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8,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9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Стрижакова Т.В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ав. сектором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10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505 935,94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вартир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 1/3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20,4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супруг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314171,38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вартир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 1/3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20,4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Цыбульский И.Е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в. лаборатории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егковой-Лачетти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эно Дастер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58685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3,5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араж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 1/3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17820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1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15244" w:type="dxa"/>
            <w:gridSpan w:val="13"/>
            <w:tcBorders/>
            <w:shd w:color="auto" w:fill="FFFF00" w:val="clear"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kern w:val="0"/>
                <w:sz w:val="32"/>
                <w:szCs w:val="32"/>
                <w:lang w:val="ru-RU" w:bidi="ar-SA"/>
              </w:rPr>
              <w:t>ФГУП « Гривенский ОРЗ »</w:t>
            </w:r>
          </w:p>
        </w:tc>
      </w:tr>
      <w:tr>
        <w:trPr>
          <w:trHeight w:val="477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ороной С.Н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лавный инженер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5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З-Приор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УАЗ-469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рактор –МТЗ-82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рактор-Т-16М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77060,62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92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64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182966,90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592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15244" w:type="dxa"/>
            <w:gridSpan w:val="13"/>
            <w:tcBorders/>
            <w:shd w:color="auto" w:fill="FFFF00" w:val="clear"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kern w:val="0"/>
                <w:sz w:val="32"/>
                <w:szCs w:val="32"/>
                <w:lang w:val="ru-RU" w:bidi="ar-SA"/>
              </w:rPr>
              <w:t>ФГУП «Бейсугское НВХ»</w:t>
            </w:r>
          </w:p>
        </w:tc>
      </w:tr>
      <w:tr>
        <w:trPr>
          <w:trHeight w:val="318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ошин В.В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меститель директор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2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Хонда Цивик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15106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5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пай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200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1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Жилой дом 1/9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365906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8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Погудин С.В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Главный бухгалтер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576591,63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5244" w:type="dxa"/>
            <w:gridSpan w:val="13"/>
            <w:tcBorders/>
            <w:shd w:color="auto" w:fill="FFFF00" w:val="clear"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kern w:val="0"/>
                <w:sz w:val="32"/>
                <w:szCs w:val="32"/>
                <w:lang w:val="ru-RU" w:bidi="ar-SA"/>
              </w:rPr>
              <w:t>ФГУП «Темрюкский ОРЗ»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Макарова М.В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Главный бухгалтер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емельный участок 1/2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60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Жилой дом 1/2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57,5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704444,79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Жилой дом 1/2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57,5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Макаров А.В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Главный механик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100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Сузуки Гранд-Витара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842685,20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УАЗ-31512</w:t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н/д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Лазько Л.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аместитель главного бухгалтер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396229,91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н/с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н/д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супруг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100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?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Ниссан-Сирена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391316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187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Верещака Р.В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Главный рыбовод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Квартира 1/3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41,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ВАЗ-21140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444417,51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Супруг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48000,00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н/с (Иван)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н/с (Роман)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8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15244" w:type="dxa"/>
            <w:gridSpan w:val="13"/>
            <w:tcBorders>
              <w:bottom w:val="nil"/>
            </w:tcBorders>
            <w:shd w:color="auto" w:fill="FFFF00" w:val="clear"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kern w:val="0"/>
                <w:sz w:val="32"/>
                <w:szCs w:val="32"/>
                <w:lang w:val="ru-RU" w:bidi="ar-SA"/>
              </w:rPr>
              <w:t>ФГБУ «Азчеррыбвод»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top w:val="nil"/>
            </w:tcBorders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.</w:t>
            </w:r>
          </w:p>
        </w:tc>
        <w:tc>
          <w:tcPr>
            <w:tcW w:w="1399" w:type="dxa"/>
            <w:vMerge w:val="restart"/>
            <w:tcBorders>
              <w:top w:val="nil"/>
            </w:tcBorders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узьминов А.В.</w:t>
            </w:r>
          </w:p>
        </w:tc>
        <w:tc>
          <w:tcPr>
            <w:tcW w:w="1070" w:type="dxa"/>
            <w:vMerge w:val="restart"/>
            <w:tcBorders>
              <w:top w:val="nil"/>
            </w:tcBorders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чальник отдела</w:t>
            </w:r>
          </w:p>
        </w:tc>
        <w:tc>
          <w:tcPr>
            <w:tcW w:w="1162" w:type="dxa"/>
            <w:tcBorders>
              <w:top w:val="nil"/>
            </w:tcBorders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>
              <w:top w:val="nil"/>
            </w:tcBorders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>
              <w:top w:val="nil"/>
            </w:tcBorders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2000</w:t>
            </w:r>
          </w:p>
        </w:tc>
        <w:tc>
          <w:tcPr>
            <w:tcW w:w="1134" w:type="dxa"/>
            <w:tcBorders>
              <w:top w:val="nil"/>
            </w:tcBorders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>
              <w:top w:val="nil"/>
            </w:tcBorders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>
              <w:top w:val="nil"/>
            </w:tcBorders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nil"/>
            </w:tcBorders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>
              <w:top w:val="nil"/>
            </w:tcBorders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д-Фокус</w:t>
            </w:r>
          </w:p>
        </w:tc>
        <w:tc>
          <w:tcPr>
            <w:tcW w:w="1561" w:type="dxa"/>
            <w:vMerge w:val="restart"/>
            <w:tcBorders>
              <w:top w:val="nil"/>
            </w:tcBorders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43000</w:t>
            </w:r>
          </w:p>
        </w:tc>
        <w:tc>
          <w:tcPr>
            <w:tcW w:w="1777" w:type="dxa"/>
            <w:vMerge w:val="restart"/>
            <w:tcBorders>
              <w:top w:val="nil"/>
            </w:tcBorders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892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9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 1/25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200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37000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Ятченко В.Н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чальник отдел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3,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Шкода-Октавиа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19062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3,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21510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с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3,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3,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нгер Н.В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чальник отдела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00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иссан-Х-траил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01490 66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З- 2112</w:t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,5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0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араж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4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хотничи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104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оппа А.И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чальник отдел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 1/2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айота-Ланд-Крузер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59 832.53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оппа Л.Д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2,000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93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е жилое помещение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айворонский И.Н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чальник отдел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ar-SA"/>
              </w:rPr>
              <w:t>Автомобиль Хонда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5647,49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ртёменко С.Ю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чальник отдела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4.81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78282,75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5,1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5,1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4,01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втомобиль-Шевролет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73244,57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галяс В.Ф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чальник отдел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3,41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00,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7671,80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0,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00,00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сссия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льксваген-Поло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00079,25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араж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4,1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3,41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с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3,41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8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щенко Б.Г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чальник отдел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УАЗ 31512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30783,70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убенский С.И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рио Начальник отдел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2,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з-21150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З-2109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41496,12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оторная лодка «Обь-3м»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7200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436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абков А.И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чальник отдел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Форд-Фокус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62429,71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9600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00,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рбач В.А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иректор Кизилташского  НВКХ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27,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71338,89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3,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аркарян Г.А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иректор Адлерского ПЭРЛЗавод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77,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22408,12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77,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77.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77,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шигян Р.В.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чальник Сочинского отдел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 1/2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.8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егковой КИА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.930 182 20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 1/2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94.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егковой Хёнде</w:t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 1/2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1.8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3100.0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 1/2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94.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4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кимов В.В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лавный механик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егковой Фортех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62198,92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6,9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5,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6,9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геев П.А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чальник отдел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517013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3000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с Александр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с Владислав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8000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Ямраж В.И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чальник отдел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3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З Шевроле-Нива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77761,48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99.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0 000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7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увырков В.В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чальник отдел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4 846 90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с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кселев О.И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чальник отдел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65345,74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.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анченко М.В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меститель начальник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9,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944192,26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ымочка С.В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лавный бухгалтер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9,5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пель-Астра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743 886,27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Шевроле-Ланос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47 350,52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Митричевич А.И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чальник ПЭСлужбы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6,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.529.462.20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6,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З 111940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5.507.00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6,3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2.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игида Е.Н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чальник отдел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егковой Пежо-206</w:t>
            </w:r>
          </w:p>
          <w:p>
            <w:pPr>
              <w:pStyle w:val="Footnot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ойота кроун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рузовой Ниссан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Атоприцеп Невьядов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ока Корсар-комбат 420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одка Джонсон-15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10.959.79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31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3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реневский В.В.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рио начальник отдел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8,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1,2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Легковой </w:t>
            </w:r>
            <w:r>
              <w:rPr>
                <w:kern w:val="0"/>
                <w:sz w:val="18"/>
                <w:szCs w:val="18"/>
                <w:lang w:val="en-US" w:bidi="ar-SA"/>
              </w:rPr>
              <w:t>Ssang-Yong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08220.87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араж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араж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00144,60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1,2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93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4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еледжян Л.А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Бухгалтер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ВАЗ 21014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896.33.35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с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вартир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5.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иленян О.Р.</w:t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меститель директор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74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Легковой ВАЗ 2121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УАЗ-Фермер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424773.22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с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ом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6.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Тлиф А.Р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Директор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УАЗ-23632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АЗ- 69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АЗ-6631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АЗ- 66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ГАЗ- 333021</w:t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14 148 48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5,35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Супруг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мната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Шеврале-круз</w:t>
            </w:r>
          </w:p>
          <w:p>
            <w:pPr>
              <w:pStyle w:val="Footnot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066062.57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емельный участок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Жилой дом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индивидуальная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5,35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 (Светлана)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мнат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  (Заира)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мнат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 (Лариса)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мнат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/д (Дарина)</w:t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мната</w:t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оссия</w:t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8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27</w:t>
            </w:r>
          </w:p>
        </w:tc>
        <w:tc>
          <w:tcPr>
            <w:tcW w:w="139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Footnote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36"/>
          <w:szCs w:val="36"/>
        </w:rPr>
      </w:pPr>
      <w:r>
        <w:rPr>
          <w:sz w:val="36"/>
          <w:szCs w:val="36"/>
        </w:rPr>
        <w:t>Внести изменения и дополнение  Вы можете в течении трёх месяцев с 01.05.2014 г. по 01.08.2014 г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ветственный за достоверность и полноту внесённых данных Пирогов Сергей Николаевич, тел:        8-(863)262-47-31</w:t>
      </w:r>
    </w:p>
    <w:p>
      <w:pPr>
        <w:pStyle w:val="Footnot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Записи внесённые красным цветом подлежат обязательному исправлению в течении трёх месяцев с 01.05.2014 г по 01.08.2014 г. виновные в сокрытии доходов, расходов  или в недостоверной подаче информации подлежат УВОЛЬНЕ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9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21914"/>
    <w:rPr>
      <w:b/>
      <w:bCs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e2191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e219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d710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5d69e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d69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e2191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d710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33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c04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F41E70-5615-478F-9E0B-B5E08346F5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7</TotalTime>
  <Application>LibreOffice/7.4.7.2$Linux_X86_64 LibreOffice_project/40$Build-2</Application>
  <AppVersion>15.0000</AppVersion>
  <Pages>67</Pages>
  <Words>11847</Words>
  <Characters>67529</Characters>
  <CharactersWithSpaces>79218</CharactersWithSpaces>
  <Paragraphs>1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6:00Z</dcterms:created>
  <dc:creator>Сидоренко</dc:creator>
  <dc:description/>
  <dc:language>en-US</dc:language>
  <cp:lastModifiedBy>Сидоренко</cp:lastModifiedBy>
  <cp:lastPrinted>2014-05-16T04:38:00Z</cp:lastPrinted>
  <dcterms:modified xsi:type="dcterms:W3CDTF">2014-08-12T11:07:00Z</dcterms:modified>
  <cp:revision>4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