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ей их заместителей  и главных бухгалтеров муниципальных учреждений и муниципальных унитарных предприятий Воловского муниципального района Липецкой области</w:t>
      </w:r>
    </w:p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3420"/>
        <w:gridCol w:w="2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И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оловский межпоселенческий центр культуры и досу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кин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начальника МКУ «ЕДДС Воловского муниципального района Липец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дова Надежд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АУ ДО ДЮСШ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 Вячеслав Стан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ДЮСШ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вген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Воловская межпоселенче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а Ольг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им. А.М. Селищева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ко Екатери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хин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 Заха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и спорта «Культурно-спортивный комплекс «Лу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6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Юлия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Воловская детская музыкальная школа»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9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им. А.М. Селищева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Мар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(директор) МБУ «Редакция районной газеты «Впер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Ольг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ерг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им. И.А. Солдатова с. Нижнее Больш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Олес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 культуры и спорта «Культурно-спортивный комплекс «Лу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1,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хина Татья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им. А.М. Селищева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ов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БУ «Редакция районной газеты «Впер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Геннад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им. И.А. Солдатова с. Нижнее Больш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 Дмитри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БУ и М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детский сад «Искорка»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Ольг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им. В.Т. Чернова д. Верхнее Чесноч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ветла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им. А.М. Селищева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ее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АУ ДО ДЮСШ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льг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БОУ СОШ им. А.М. Селищева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ЦДО с. В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" w:leader="none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4</w:t>
            </w:r>
          </w:p>
        </w:tc>
      </w:tr>
    </w:tbl>
    <w:p>
      <w:pPr>
        <w:pStyle w:val="ConsPlusNormal"/>
        <w:tabs>
          <w:tab w:val="clear" w:pos="708"/>
          <w:tab w:val="left" w:pos="624" w:leader="none"/>
          <w:tab w:val="left" w:pos="85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8:00Z</dcterms:created>
  <dc:creator>Кирьянов И.Г.</dc:creator>
  <dc:description/>
  <cp:keywords/>
  <dc:language>en-US</dc:language>
  <cp:lastModifiedBy>nazarovaOV</cp:lastModifiedBy>
  <cp:lastPrinted>2023-03-30T14:01:00Z</cp:lastPrinted>
  <dcterms:modified xsi:type="dcterms:W3CDTF">2023-03-31T05:56:00Z</dcterms:modified>
  <cp:revision>15</cp:revision>
  <dc:subject/>
  <dc:title/>
</cp:coreProperties>
</file>