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бщенная информация об исполнении (ненадлежащем исполнении)</w:t>
      </w:r>
    </w:p>
    <w:p>
      <w:pPr>
        <w:pStyle w:val="3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путатами Собрания </w:t>
      </w:r>
      <w:r>
        <w:rPr>
          <w:sz w:val="28"/>
          <w:szCs w:val="28"/>
          <w:lang w:val="ru-RU"/>
        </w:rPr>
        <w:t xml:space="preserve">депутатов Горномарийского муниципального района </w:t>
      </w:r>
      <w:r>
        <w:rPr>
          <w:sz w:val="28"/>
          <w:szCs w:val="28"/>
        </w:rPr>
        <w:t>Республики Марий Эл обязанности представить сведения</w:t>
      </w:r>
    </w:p>
    <w:p>
      <w:pPr>
        <w:pStyle w:val="3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3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3600" cy="6424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42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20"/>
                              <w:gridCol w:w="1440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326"/>
                                    <w:ind w:left="142" w:right="103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/>
                                    <w:ind w:left="142" w:right="10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щее количество депутатов Собра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депутатов Горномарийского муниципального райо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спублики Марий Эл по состоянию 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преля 2023 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42" w:right="10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Количество депутатов Собра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депутатов  Горномарийского муниципального райо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и Марий Эл, работающих на постоянной профессиональной основ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42" w:right="10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1. Представили справки о доходах, расходах, об имуществе и обязательствах имущественного характера депутата, его супруги и несовершеннолетних детей за отчетный период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 января 2022 г. по 31 декабря 2022 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42" w:right="10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 Не представили справки о доходах, расходах, об имуществе и обязательствах имущественного характера депутата, его супруги и несовершеннолетних детей за отчетный период с 1 января 2022 г. по 31 декабря 2022 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/>
                                    <w:ind w:left="142" w:right="10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депутатов Собра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депутато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орномарийског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го райо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еспублики Марий Эл, осуществляющих свои полномочия без отрыва от основной деятельности (на непостоянной основе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42" w:right="10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 Представили сообщения о несовершении в отчетном периоде сделок, предусмотренных частью 1 статьи 3 Федерального закона от 3 декабря 2012 года № 230-Ф3 "О контроле за соответствием расходов лиц, замещающих государственные должности, и иных лиц их доходам за отчетный период с 1 января 2022 г. по 31 декабря 2022 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42" w:right="10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2. Не представили сообщения о несовершении в отчетном периоде сделок, предусмотренных частью 1 статьи 3 Федерального закона от 3 декабря 2012 года № 230-ФЭ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 контроле за соответствием расходов лиц, замещающих государственные должности, и иных лиц их доходам за отчетный период с 1 января 2022 г. по 31 декабря 2022 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05.9pt;mso-wrap-distance-left:0pt;mso-wrap-distance-right:0pt;mso-wrap-distance-top:0pt;mso-wrap-distance-bottom:0pt;margin-top:0.05pt;mso-position-vertical-relative:text;margin-left: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20"/>
                        <w:gridCol w:w="1440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326"/>
                              <w:ind w:left="142" w:right="103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ind w:left="142" w:right="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щее количество депутатов Собрания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епутатов Горномарийского муниципального райо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Марий Эл по состоянию на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преля 2023 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42" w:right="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Количество депутатов Собрания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епутатов  Горномарийского муниципального райо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спублики Марий Эл, работающих на постоянной профессиональной основ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42" w:right="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1. Представили справки о доходах, расходах, об имуществе и обязательствах имущественного характера депутата, его супруги и несовершеннолетних детей за отчетный период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1 января 2022 г. по 31 декабря 2022 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42" w:right="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. Не представили справки о доходах, расходах, об имуществе и обязательствах имущественного характера депутата, его супруги и несовершеннолетних детей за отчетный период с 1 января 2022 г. по 31 декабря 2022 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ind w:left="142" w:right="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депутатов Собрани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депутатов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орномарийског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униципальн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спублики Марий Эл, осуществляющих свои полномочия без отрыва от основной деятельности (на непостоянной основе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42" w:right="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 Представили сообщения о несовершении в отчетном периоде сделок, предусмотренных частью 1 статьи 3 Федерального закона от 3 декабря 2012 года № 230-Ф3 "О контроле за соответствием расходов лиц, замещающих государственные должности, и иных лиц их доходам за отчетный период с 1 января 2022 г. по 31 декабря 2022 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42" w:right="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2. Не представили сообщения о несовершении в отчетном периоде сделок, предусмотренных частью 1 статьи 3 Федерального закона от 3 декабря 2012 года № 230-ФЭ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"О контроле за соответствием расходов лиц, замещающих государственные должности, и иных лиц их доходам за отчетный период с 1 января 2022 г. по 31 декабря 2022 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42" w:right="634" w:gutter="0" w:header="0" w:top="1218" w:footer="0" w:bottom="2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9:00Z</dcterms:created>
  <dc:creator>Пользователь</dc:creator>
  <dc:description/>
  <cp:keywords/>
  <dc:language>en-US</dc:language>
  <cp:lastModifiedBy>Olga</cp:lastModifiedBy>
  <dcterms:modified xsi:type="dcterms:W3CDTF">2023-05-26T10:41:00Z</dcterms:modified>
  <cp:revision>3</cp:revision>
  <dc:subject/>
  <dc:title/>
</cp:coreProperties>
</file>