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Главы Лямбирского  муниципального района и членов его семь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2 года по 31 декабря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5"/>
        <w:gridCol w:w="1561"/>
        <w:gridCol w:w="1134"/>
        <w:gridCol w:w="1275"/>
        <w:gridCol w:w="851"/>
        <w:gridCol w:w="1417"/>
        <w:gridCol w:w="1134"/>
        <w:gridCol w:w="993"/>
        <w:gridCol w:w="1134"/>
        <w:gridCol w:w="1559"/>
        <w:gridCol w:w="1276"/>
        <w:gridCol w:w="127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 Ю.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LE (SPORTA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20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64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должности муниципальной службы на постоянной (штатной) основе в Администрации Лямбирского муниципального района и членов их семей,  за период с 1 января 2022 года по 31 декабря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5"/>
        <w:gridCol w:w="1561"/>
        <w:gridCol w:w="1134"/>
        <w:gridCol w:w="1275"/>
        <w:gridCol w:w="851"/>
        <w:gridCol w:w="1417"/>
        <w:gridCol w:w="1134"/>
        <w:gridCol w:w="993"/>
        <w:gridCol w:w="1134"/>
        <w:gridCol w:w="1559"/>
        <w:gridCol w:w="1276"/>
        <w:gridCol w:w="127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зина Н.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Лямбирского муниципального района – Начальник Финансов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ворные по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ворные 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54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ворные по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ворные 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Борт. К Л/АВТ. САЗ 82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146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аев Е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Лямбирского муниципального района по вопросам строительства,  жилищно-коммунального и дорожного хозяйства – начальник Управления по вопросам строительства,  жилищно-коммунального 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14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Z LADA SA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98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Р.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Лямбирского муниципального района по социальным вопросам - Начальник Управления по социальной рабо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щийся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64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щийся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Шкода 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2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Н.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ворные построй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74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 А.П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Лямбирского муниципального района -Начальник Управления по работе с отраслями АПК и ЛП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60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6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оро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организационно-правовой работе и делопроизводству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Ниссан-Тер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91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каев Р.Ф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имущественных и земельных отношений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ЮМЗ 6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89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21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Е.У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 по социальной работе – заведующий отделом по работе с учреждениями образования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незавершен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(незавершен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4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незавершен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(незавершен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Мазда СХ-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аватор гусенич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HN DEERE E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912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 К.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социальной работе- заведующий отделом культуры, спорта и туризма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33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4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5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а И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Экономического 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38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LADA GFK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4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Э.Ш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организационно-правовой работе и делопроизводству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42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укаева К.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инансового управления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90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37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С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бюджетного учета и отчетности Финансового 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86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А21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12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 С.Ю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-главный бухгалтер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26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Т-40 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1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кина Е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ГС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8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Л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R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15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кина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ых закупок и зак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60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t 3009Z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15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В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сводно-аналитическим отделом Управления по работе с отраслями АПК и ЛПХ граждан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74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Л.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роектов и программ Управления по работе с отраслями АПК и ЛПХ граждан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92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R-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87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яшева Л.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муниципального архива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ЛАДА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40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Е.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строительства, жилищно-коммунального и дорожного хозяйства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21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0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анин О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экономического управления Администрации Лямбирског 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1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ева А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опроизводству Управления по организационно-правовой работе и делопроизводству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8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аева О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 по делам несовершеннолетних и защите их прав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Мисубиши Падж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307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2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яева Е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ЖКХ Управления строительства, жилищно-коммунального и дорожного хозяйства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49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15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нов Р.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земельных отношений Управления имущественных и земельных отношений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ОП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G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68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43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 Г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Финансового управления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Нисс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-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29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кова Р.Э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бухгалтерии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44,95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Э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98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ева Д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 Финансового управления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02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9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туллина О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– главный бухгалтер  Финансового управления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класса –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m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587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З.Ю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санкционирования и осуществления платежей Финансового управления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72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56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арова Р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юридическим отделом Финансового Управления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22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лино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форматизации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8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АСФР Финансового управления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73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лышева Г.Х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имущественных и земельных отношений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49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ляева С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Управления по социальной работе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29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5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язова И.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пеки и попечительства в отношении несовершеннолетний граждан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OR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51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39:00Z</dcterms:created>
  <dc:creator>кадры</dc:creator>
  <dc:description/>
  <cp:keywords/>
  <dc:language>en-US</dc:language>
  <cp:lastModifiedBy>Катя</cp:lastModifiedBy>
  <dcterms:modified xsi:type="dcterms:W3CDTF">2023-06-07T11:27:00Z</dcterms:modified>
  <cp:revision>10</cp:revision>
  <dc:subject/>
  <dc:title/>
</cp:coreProperties>
</file>