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Style w:val="StrongEmphasis"/>
          <w:b w:val="false"/>
          <w:color w:val="000000"/>
          <w:sz w:val="24"/>
          <w:szCs w:val="24"/>
        </w:rPr>
        <w:t xml:space="preserve">руководителя  муниципального учреждения муниципального образования Кандалакшский район, его супруги (супруга) и несовершеннолетних детей </w:t>
      </w:r>
      <w:r>
        <w:rPr>
          <w:sz w:val="24"/>
          <w:szCs w:val="24"/>
        </w:rPr>
        <w:t>за период с 1 января 2022 года по 31 декабря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5"/>
        <w:gridCol w:w="1875"/>
        <w:gridCol w:w="1494"/>
        <w:gridCol w:w="1494"/>
        <w:gridCol w:w="1494"/>
        <w:gridCol w:w="1383"/>
        <w:gridCol w:w="1473"/>
        <w:gridCol w:w="1361"/>
        <w:gridCol w:w="1486"/>
      </w:tblGrid>
      <w:tr>
        <w:trPr>
          <w:trHeight w:val="8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21 год  (руб.)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объекта недвижим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*&gt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ит на праве собств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*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огданова Людмила Никола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2319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Ни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862,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Ни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огданова Наталья Виталь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ДО – ДШИ № 1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020,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QLE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6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асильева Татьяна Евген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306,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543,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Peugeot 3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шняускене 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вло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253,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оронина Любовь Фед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494,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48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рикова Ольга Леонидо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61,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642,4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Лада Самара; легковой автомобиль - </w:t>
            </w:r>
            <w:hyperlink r:id="rId2" w:tgtFrame="_blank">
              <w:r>
                <w:rPr>
                  <w:rStyle w:val="InternetLink"/>
                  <w:i w:val="false"/>
                  <w:iCs/>
                </w:rPr>
                <w:t xml:space="preserve">Nissan </w:t>
              </w:r>
              <w:r>
                <w:rPr>
                  <w:rStyle w:val="InternetLink"/>
                  <w:i w:val="false"/>
                  <w:iCs/>
                  <w:lang w:val="en-US"/>
                </w:rPr>
                <w:t>X</w:t>
              </w:r>
              <w:r>
                <w:rPr>
                  <w:rStyle w:val="InternetLink"/>
                  <w:i w:val="false"/>
                  <w:iCs/>
                </w:rPr>
                <w:t>-</w:t>
              </w:r>
              <w:r>
                <w:rPr>
                  <w:rStyle w:val="InternetLink"/>
                  <w:i w:val="false"/>
                  <w:iCs/>
                  <w:lang w:val="en-US"/>
                </w:rPr>
                <w:t>TRAIL</w:t>
              </w:r>
              <w:r>
                <w:rPr>
                  <w:rStyle w:val="InternetLink"/>
                  <w:i w:val="false"/>
                  <w:iCs/>
                </w:rPr>
                <w:t>;</w:t>
              </w:r>
            </w:hyperlink>
            <w:r>
              <w:rPr>
                <w:i/>
              </w:rPr>
              <w:t xml:space="preserve"> </w:t>
            </w:r>
            <w:r>
              <w:rPr/>
              <w:t>прицеп МЭСА 8177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№ 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1951,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0394,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Шевроле Аве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а Ольга Константин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ДОУ № 63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7410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566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ые автомобили -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ерцовская Екатерина Алекс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363,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733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–</w:t>
            </w:r>
            <w:r>
              <w:rPr>
                <w:lang w:val="en-US"/>
              </w:rPr>
              <w:t>Skoda Oktav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олубкова Татьяна Михайл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344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Еловских Надежда Пав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705,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Reno-Logan</w:t>
            </w:r>
            <w:r>
              <w:rPr/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Жайлообаева Марина Серг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934,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bCs/>
                <w:color w:val="333333"/>
                <w:shd w:fill="FFFFFF" w:val="clear"/>
              </w:rPr>
              <w:t>Peugeot 2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392,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алина Адаша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увень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3472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1363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 – ГАЗ 2705; Shevrolet Captiva; ВАЗ 210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Анатоль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491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ванова  Екатерина Аркадье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 МБОУ ООШ №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5093,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54262,15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,</w:t>
            </w: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Volkswagen Toureg; прицеп легковой МАЗ 81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2"/>
            <w:bookmarkStart w:id="1" w:name="OLE_LINK11"/>
            <w:bookmarkStart w:id="2" w:name="OLE_LINK10"/>
            <w:r>
              <w:rPr/>
              <w:t>Земельный участок</w:t>
            </w:r>
            <w:bookmarkEnd w:id="0"/>
            <w:bookmarkEnd w:id="1"/>
            <w:bookmarkEnd w:id="2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ванова Светлана Ив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с. Алакурт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786995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автомобиль –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rans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6077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расева Татья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ДОУ № 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77,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04,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Тайота РАФ-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нави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ьг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7186,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4921,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ьчук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795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Skoda Oktavia</w:t>
            </w:r>
            <w:r>
              <w:rPr/>
              <w:t xml:space="preserve">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лов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талья Святослав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ведующий МАДОУ №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4712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6198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гковой автомобиль – Тайота королл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лечкина Наталья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553,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38,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Хундай </w:t>
            </w:r>
            <w:r>
              <w:rPr>
                <w:lang w:val="en-US"/>
              </w:rPr>
              <w:t>Galloper</w:t>
            </w:r>
            <w:r>
              <w:rPr/>
              <w:t xml:space="preserve">2; Фольксваген </w:t>
            </w:r>
            <w:r>
              <w:rPr>
                <w:lang w:val="en-US"/>
              </w:rPr>
              <w:t>POLO</w:t>
            </w:r>
            <w:r>
              <w:rPr/>
              <w:t>; ВАЗ 212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  <w:r>
              <w:rPr>
                <w:lang w:val="en-US"/>
              </w:rPr>
              <w:t>LAV 81011</w:t>
            </w:r>
            <w:r>
              <w:rPr/>
              <w:t>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узнецова Татья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№ 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241,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Тайота </w:t>
            </w:r>
            <w:r>
              <w:rPr>
                <w:lang w:val="en-US"/>
              </w:rPr>
              <w:t>RAV</w:t>
            </w:r>
            <w:r>
              <w:rPr/>
              <w:t xml:space="preserve">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шин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О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347,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Ломакина Наталья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120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34,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Казанка5М2; лодочный мотор «</w:t>
            </w:r>
            <w:r>
              <w:rPr>
                <w:lang w:val="en-US"/>
              </w:rPr>
              <w:t>Honda</w:t>
            </w:r>
            <w:r>
              <w:rPr/>
              <w:t>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ев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ари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ИМЦ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2871,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</w:t>
            </w:r>
            <w:r>
              <w:rPr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Пежо-4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ыс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сан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ведующий МБДОУ № 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782,5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398,7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1119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Назарова Татьяна Александ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Б УО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010,7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Мицубиси Лансер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563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01 71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иконова Светлана Никола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«ДШИ № 2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047,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ловская Ирина Вениамино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555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траков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Алена Евгень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№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8845,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9361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е пом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Виталий Владими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«ДЮСШ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53,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авенкова Оксана Юр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ДО «ДЮЦ «Ровесни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529,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мородина Светла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110,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23,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ФОРД </w:t>
            </w:r>
            <w:r>
              <w:rPr>
                <w:lang w:val="en-US"/>
              </w:rPr>
              <w:t>Kug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ЦРТД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701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7824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Лада Вес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Александ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1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75470,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олодухина Ольг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77125,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Тайота Камр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62161,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Хундай Солярис; мотоцикл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BR</w:t>
            </w:r>
            <w:r>
              <w:rPr/>
              <w:t>600</w:t>
            </w:r>
            <w:r>
              <w:rPr>
                <w:lang w:val="en-US"/>
              </w:rPr>
              <w:t>RR</w:t>
            </w:r>
            <w:r>
              <w:rPr/>
              <w:t>, Моторная лодка Тактика 460 ДС, Прицеп ЛАВ 81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028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елков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льга Станислав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 ДО-ДМШ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913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уховская Наталья Никола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3710</w:t>
            </w:r>
            <w:r>
              <w:rPr/>
              <w:t>,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ASX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921,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шанов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атьяна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707,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478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ВАЗ 21099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QLE (SPORTAG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,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курова Галина Владимиро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509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адестас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12,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2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F35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3538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2F3538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278" w:before="283" w:after="0"/>
        <w:ind w:right="48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an-moscow.ru/models/qashq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4:00Z</dcterms:created>
  <dc:creator>1</dc:creator>
  <dc:description/>
  <cp:keywords/>
  <dc:language>en-US</dc:language>
  <cp:lastModifiedBy>Наталья Рябинина</cp:lastModifiedBy>
  <cp:lastPrinted>2013-03-13T17:12:00Z</cp:lastPrinted>
  <dcterms:modified xsi:type="dcterms:W3CDTF">2023-05-10T08:27:00Z</dcterms:modified>
  <cp:revision>792</cp:revision>
  <dc:subject/>
  <dc:title> </dc:title>
</cp:coreProperties>
</file>