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7086600</wp:posOffset>
            </wp:positionV>
            <wp:extent cx="18764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7038340</wp:posOffset>
            </wp:positionV>
            <wp:extent cx="1876425" cy="666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территориального управления Федерального агентства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60"/>
        <w:gridCol w:w="2245"/>
        <w:gridCol w:w="2931"/>
        <w:gridCol w:w="242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й и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членов семей государственных гражданских служащих не указываютс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, площади, страны расположения каждого из них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 и марки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 Александр Георги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567,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ринцев Олег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9,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индивидуальная собственность Лексус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 470, водный транспорт –лодка ПВХ с мотором 20л.с.,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планами по обеспечению транспортной безопасност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Андрей Алекс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,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 64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Сузуки Эскудо собственность, ВАЗ 2104 собственность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 планами по обеспечению транспортной безопасност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ергей Леонид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73,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 кв.м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индивидуальная, 580 кв. 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14,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в. м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- Легас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 Андрей Анатол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4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, 1/3 52,7кв.м, </w:t>
            </w:r>
            <w:r>
              <w:rPr>
                <w:vanish/>
                <w:sz w:val="24"/>
                <w:szCs w:val="24"/>
              </w:rPr>
              <w:t>ФРР</w:t>
            </w:r>
            <w:r>
              <w:rPr>
                <w:sz w:val="24"/>
                <w:szCs w:val="24"/>
              </w:rPr>
              <w:t>РФ, земельный участок индивидуальная собственность 1500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Спасио индивидуальная, Сузуки Джимни индивидуальна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70,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, 1/3 52,7кв.м, </w:t>
            </w:r>
            <w:r>
              <w:rPr>
                <w:vanish/>
                <w:sz w:val="24"/>
                <w:szCs w:val="24"/>
              </w:rPr>
              <w:t>ФРР</w:t>
            </w:r>
            <w:r>
              <w:rPr>
                <w:sz w:val="24"/>
                <w:szCs w:val="24"/>
              </w:rPr>
              <w:t xml:space="preserve">РФ,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Ирина Михайл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9,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 индивидуальная собственность, Хонда ЦР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34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 индивидуальная собственность, Хонда ЦР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цева Вероника Евген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31,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42,4кв.м.,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6,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рина индивидуальна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Евгений Серг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67,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, 30,8 кв.м,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34,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омната (гараж), 12 кв.м.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енко Александр Анатол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17,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157,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67,9кв.м РФ, садовый участок индивидуальный 989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Валер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3,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долевая 1/3 18 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,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к Наталья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88,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Галина Викт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510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ользователями услуг железнодорожного транспорта и федерального имуществ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 Алексей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46,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62,4 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обиль Тойота Премио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41,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46,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 пользователями услуг железнодорожного транспорта и федер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Татьяна Фед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4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, 67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,96,3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 Прад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ценки уязвимости и категорирова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Игорь Никола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6,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я, 51,7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ХР-В,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я, 51,7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ценки уязвимости и категорирова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кин Александр Иван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3 64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Тойота Таун Айс  индивидуальная собственность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16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 и бухгалтерского учета - главный бухгалте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Любовь Валер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2,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, 50,2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финансов и бухгалтерского учета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Серге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6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44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Фамилия, имя, отчество, место работы и учебы членов семей государственных гражданских служащих не у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Ши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4212) 42-09-26</w:t>
      </w:r>
    </w:p>
    <w:sectPr>
      <w:type w:val="nextPage"/>
      <w:pgSz w:orient="landscape" w:w="16838" w:h="11906"/>
      <w:pgMar w:left="1134" w:right="850" w:gutter="0" w:header="0" w:top="822" w:footer="0" w:bottom="18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5:00Z</dcterms:created>
  <dc:creator>Баранова Н.Ю.</dc:creator>
  <dc:description/>
  <cp:keywords/>
  <dc:language>en-US</dc:language>
  <cp:lastModifiedBy>www.PHILka.RU</cp:lastModifiedBy>
  <cp:lastPrinted>2011-04-12T15:04:00Z</cp:lastPrinted>
  <dcterms:modified xsi:type="dcterms:W3CDTF">2013-06-21T12:35:00Z</dcterms:modified>
  <cp:revision>2</cp:revision>
  <dc:subject/>
  <dc:title>СВЕДЕНИЯ</dc:title>
</cp:coreProperties>
</file>