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szCs w:val="28"/>
        </w:rPr>
      </w:pPr>
      <w:r>
        <w:rPr>
          <w:b/>
        </w:rPr>
        <w:t xml:space="preserve">Информация о </w:t>
      </w:r>
      <w:r>
        <w:rPr>
          <w:b/>
          <w:spacing w:val="2"/>
          <w:szCs w:val="28"/>
        </w:rPr>
        <w:t xml:space="preserve">рассчитываемой за 2022 год </w:t>
      </w:r>
      <w:r>
        <w:rPr>
          <w:b/>
          <w:bCs/>
        </w:rPr>
        <w:t xml:space="preserve">среднемесячной заработной плате руководителей, их заместителей и главных бухгалтеров </w:t>
      </w:r>
      <w:r>
        <w:rPr>
          <w:b/>
          <w:spacing w:val="2"/>
          <w:szCs w:val="28"/>
        </w:rPr>
        <w:t>муниципальных казенных, бюджетных и автономных учреждений, муниципальных унитарных предприятий городского округа город Кулебаки Нижегородской области</w:t>
      </w:r>
    </w:p>
    <w:p>
      <w:pPr>
        <w:pStyle w:val="Normal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1"/>
        <w:gridCol w:w="3780"/>
        <w:gridCol w:w="36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действующим штатным расписание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школа № 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шкеев Р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17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ова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21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7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72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 С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9,65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 лицей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а Е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62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удова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3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6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 И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13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7,81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 школа №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шина Л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67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32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8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4,49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 школа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занов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92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 К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27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92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янькина Е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03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М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42,05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 школа №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ин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96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кова Т.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5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3,59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 школа №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унова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38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ова Т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77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 А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51,56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 школа №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Э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8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ова Н.А.</w:t>
            </w:r>
          </w:p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2,20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разовательное учреждение Гремячевская школа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20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76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ц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7,79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разовательное учреждение Гремячевская школа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цова Ю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09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83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С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4,87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 Шилокшанская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а Л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6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9,43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 Ломовская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ягина С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7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1,01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разовательное учреждение Тепловская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чкин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7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8,72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разовательное учреждение Саваслейская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19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5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аев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5,18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 Мурзицкая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8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Д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3,66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разовательное учреждение Велетьминская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А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7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 И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9,2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общеобразовательное учреждение Серебрянская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8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аева Л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3,69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 детский сад № 2 «Сказ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С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4,87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 детский сад № 5 «Яблонь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1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еева Е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1,00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 детский сад № 8 «Звездоч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ова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15,15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 детский сад № 9 «Солнышк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37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к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49,70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 детский сад № 10 «Белоч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а И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5,85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 детский сад № 11 «Берез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ин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11,4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 детский сад № 13 «Колос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по ноябрь 2022 г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М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8,49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 детский сад № 14 «Колокольч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И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1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якова Е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7,77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 детский сад № 15 «Роднич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96,95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 детский сад № 17 «Елоч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хина О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17,19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 детский сад № 18 «Рябинуш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утина Ю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7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кова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38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утин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87,52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 детский сад № 20 «Ласточ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Е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8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цева Л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1,36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 детский сад № 22 «Тополе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ова Г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2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лова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6,92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 детский сад № 26 «Гнездышк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а С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66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4,89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 детский сад № 29 «Светляч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менова 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84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а Л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9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як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0,57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 детский сад № 31 «Малы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по август 2022 г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М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27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3,9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 детский сад № 32 «Терем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а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67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Т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5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ше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35,61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 детский сад № 33 «Дельфи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ьжо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9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92,19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 детский сад №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0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мская Т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46,57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 детский сад №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кова И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3,79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дополнительного образования «Детско-юношески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ина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65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2,03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дополнительного образования «Кулебакский центр детского технического творч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илина Л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3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6,3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дополнительного образования «Детско-юношеская спортив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ин В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11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 Д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4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н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0,17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«Физкультурно-оздоровительный комплекс в г. Кулебаки Нижегород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чкин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83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.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7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 Д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4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хозяйственной ч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а Г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4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5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нова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93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центра тестирования ВФСК Г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И.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7,49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ин Д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59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Балабанова М.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14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хозяйственной ч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Васячкина А.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70,86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дополнительного образования «Саваслейская школа искусст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9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 – хозяйственной ч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ченк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53,71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дополнительного образования «Гремячевская детская школа искусст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рыжановская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8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методической и воспитательной рабо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Ю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73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7,61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дополнительного образования «Детская художествен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Н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54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нков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9,3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культуры «Централизованная клуб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кова О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37,50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культуры «Культурно-досуговый комплек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нова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01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творческой ч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65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хозяйственной ч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ц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01,78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культуры «Централизованная библиотечная система городского округа город Кулеба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работе с детьм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О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36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Д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0,18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«Централизованная бухгалтерия учреждений культуры и спор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а М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8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27,32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У РИЦ «Кулебакский металлис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главный редактор (с 14 марта 2022 г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И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0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ова М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5,07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«Централизованная бухгалтерия муниципальных образовательных учрежден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а М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2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4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6,29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Хозяйственно-эксплуатационное управле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 В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5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ше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4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хина Е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23,75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«Хозяйственно-эксплуатационная сл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по февраль 2022 г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Г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9,6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нитарное предприятие «Райводокан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по 23 мая 2022 г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кин Е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94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с 24 мая 2022 г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01,12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предприятие «КанСт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по 31 мая 2022 г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1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с 15 августа 2022 г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О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91,38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предприятие «Пассажирское автотранспортное предприят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О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2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эксплуа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Т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шева И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1,00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ированное муниципальное унитарное предприятие «Ритуальные услуг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с апреля 2022 г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ин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1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(по июнь 2022 г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лов С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(по март 2022 г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ина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66,00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нитарное предприятие «Центр организации пит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498</w:t>
            </w:r>
            <w:r>
              <w:rPr>
                <w:sz w:val="28"/>
                <w:szCs w:val="28"/>
              </w:rPr>
              <w:t>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лецова О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793,46 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предприятие «Кулебакская ДомоУправляющая комп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нов Д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нов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 С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(по 30 июня 2022 г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(с 01 июля 2022 г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,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7:00Z</dcterms:created>
  <dc:creator>User</dc:creator>
  <dc:description/>
  <cp:keywords/>
  <dc:language>en-US</dc:language>
  <cp:lastModifiedBy>user</cp:lastModifiedBy>
  <dcterms:modified xsi:type="dcterms:W3CDTF">2023-05-22T10:51:00Z</dcterms:modified>
  <cp:revision>67</cp:revision>
  <dc:subject/>
  <dc:title/>
</cp:coreProperties>
</file>