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еднемесячной заработной плате руководителей, его заместителей и главных бухгалтеров муниципальных унитарных предприятий Павл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реднемесячной заработной платы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Ворсменский рын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Светлана Михайло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Лилия Григорье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0,0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База общепи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Лидия Михайло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Владимир Леонидо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000,0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 «Павловский строительный трест 15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ов Владимир Николае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ьга Геннадье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61,0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Гостиница «О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Марина Геннадье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Елена Викторо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00,0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Павловское пассажирское автотранспортное предприят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 Илья Вячеславо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934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шев Георгий Федоро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129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в Анатолий Владимиро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314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нова Юлия Александро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677,12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Редакция газеты «Павловский металлис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главный реда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а Елена Валерье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24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аев Дмитрий Виталье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277,94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Строител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фонов Виктор Ивано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ствова Светлана Викторо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Водокана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горь Вячеславо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8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мир Вячеславо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9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лексей Германо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4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лена Павло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103,0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Тепл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Сергей Юрье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923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Александр Александро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66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Лилия Юрье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65,23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Городская бан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халов Александр Анатолье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17,0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9:00Z</dcterms:created>
  <dc:creator>user</dc:creator>
  <dc:description/>
  <cp:keywords/>
  <dc:language>en-US</dc:language>
  <cp:lastModifiedBy>123</cp:lastModifiedBy>
  <cp:lastPrinted>2022-04-01T11:01:00Z</cp:lastPrinted>
  <dcterms:modified xsi:type="dcterms:W3CDTF">2023-02-07T12:06:00Z</dcterms:modified>
  <cp:revision>25</cp:revision>
  <dc:subject/>
  <dc:title>Информация о среднемесячной заработной плате руководителей, его заместителей и главных бухгалтеров муниципальных учреждений муниципального образования г</dc:title>
</cp:coreProperties>
</file>