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ов Совета депутатов Сеченовского  муниципального округа Нижегородской области части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2 года по 31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552"/>
        <w:gridCol w:w="4536"/>
        <w:gridCol w:w="3439"/>
      </w:tblGrid>
      <w:tr>
        <w:trPr>
          <w:trHeight w:val="106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мещающих на 31 декабря года, предшествующем году представления сведений, должности депутатов Совета депутатов Сеченовского муниципального  округа  Нижегородской области, с указанием количества лиц, замещающих должности депутатов Совета депутатов Сеченовского муниципального округа Нижегородской области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мещающих должности депутатов Совета депутатов Сеченовского муниципального округа Нижегородской области, представивших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лиц, замещающих должности депутатов  Совета депутатов Сеченовского муниципального округа Нижегородской  области, представивших уведомления об отсутствии сделок, предусмотренных</w:t>
            </w:r>
            <w:r>
              <w:rPr>
                <w:b/>
              </w:rPr>
              <w:t xml:space="preserve"> </w:t>
            </w:r>
            <w:r>
              <w:rPr/>
              <w:t>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мещающих должности депутатов Совета депутатов Сеченовского муниципального округа Нижегородской области, не исполнивших обязанность представить сведения</w:t>
            </w:r>
          </w:p>
        </w:tc>
      </w:tr>
      <w:tr>
        <w:trPr>
          <w:trHeight w:val="106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4 ГОДУ ПРОКУРОРОМ ИЗУЧЕНО 6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2004 ГОДУ ПРОКУРОРОМ ИЗУЧЕНО 6;Times New Roman" w:hAnsi="2004 ГОДУ ПРОКУРОРОМ ИЗУЧЕНО 6;Times New Roman" w:cs="2004 ГОДУ ПРОКУРОРОМ ИЗУЧЕНО 6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3:00Z</dcterms:created>
  <dc:creator>adm</dc:creator>
  <dc:description/>
  <dc:language>en-US</dc:language>
  <cp:lastModifiedBy>Пользователь Windows</cp:lastModifiedBy>
  <cp:lastPrinted>2023-05-05T11:28:00Z</cp:lastPrinted>
  <dcterms:modified xsi:type="dcterms:W3CDTF">2023-05-25T10:23:00Z</dcterms:modified>
  <cp:revision>2</cp:revision>
  <dc:subject/>
  <dc:title>Сведения</dc:title>
</cp:coreProperties>
</file>